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5.7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773430</wp:posOffset>
                </wp:positionV>
                <wp:extent cx="3940810" cy="802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he Director of Bishop Hogarth Catholic Education Trust and Governors of The English Martyrs Catholic School and Sixth Form College are seeking to appoint </w:t>
                            </w: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 xml:space="preserve">a School Sports Co-ordina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You will be required to work on your own initiative and within a team supporting the learning for the children, with a focus on promoting and managing </w:t>
                            </w: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Primary School Activities and Transition, extra- curricular </w:t>
                            </w:r>
                            <w:r>
                              <w:rPr>
                                <w:rStyle w:val="Marknlx4yiumu"/>
                                <w:rFonts w:cs="Calibri"/>
                                <w:color w:val="000000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 xml:space="preserve"> and sports, Healthy Schools and elite team competiti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a strong PE practi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ve high standards and expectations of all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enthusiastic and an excellent role model to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ve good communication and interpersonal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Be able to develop positive working relationships and partnershi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Be flexible, adaptable, with a positive approach to working with Primary Schools, PE and Sports Netwo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Value extra curricular PE and Sports and play a significant role in fixtures, competitions, and PE celebration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Our School is a vibrant, forward thinking and Christ-centred place to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Visits to the school are welcomed. For further information about the post please contact Mrs Crawshaw, Headteacher on 01429 2737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Application forms are available at: and can be returned to the school address by post or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s are available at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https://bhcet.org.uk/vacancies/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and can be returned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or by post to Mrs S Crawshaw, The English Martyrs Catholic School and Sixth Form College, Catcote Road, Hartlepool, TS25 4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632pt;mso-wrap-distance-left:9.05pt;mso-wrap-distance-right:9.05pt;mso-wrap-distance-top:3.6pt;mso-wrap-distance-bottom:3.6pt;margin-top:60.9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The Director of Bishop Hogarth Catholic Education Trust and Governors of The English Martyrs Catholic School and Sixth Form College are seeking to appoint </w:t>
                      </w: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 xml:space="preserve">a School Sports Co-ordinator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You will be required to work on your own initiative and within a team supporting the learning for the children, with a focus on promoting and managing </w:t>
                      </w:r>
                      <w:r>
                        <w:rPr>
                          <w:rFonts w:cs="Calibri"/>
                          <w:color w:val="000000"/>
                          <w:shd w:fill="FFFFFF" w:val="clear"/>
                        </w:rPr>
                        <w:t>Primary School Activities and Transition, extra- curricular </w:t>
                      </w:r>
                      <w:r>
                        <w:rPr>
                          <w:rStyle w:val="Marknlx4yiumu"/>
                          <w:rFonts w:cs="Calibri"/>
                          <w:color w:val="000000"/>
                        </w:rPr>
                        <w:t>PE</w:t>
                      </w:r>
                      <w:r>
                        <w:rPr>
                          <w:rFonts w:cs="Calibri"/>
                          <w:color w:val="000000"/>
                          <w:shd w:fill="FFFFFF" w:val="clear"/>
                        </w:rPr>
                        <w:t xml:space="preserve"> and sports, Healthy Schools and elite team competition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a strong PE practi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ave high standards and expectations of all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enthusiastic and an excellent role model to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ave good communication and interpersonal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Be able to develop positive working relationships and partnershi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Be flexible, adaptable, with a positive approach to working with Primary Schools, PE and Sports Netwo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Value extra curricular PE and Sports and play a significant role in fixtures, competitions, and PE celebration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Our School is a vibrant, forward thinking and Christ-centred place to 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Visits to the school are welcomed. For further information about the post please contact Mrs Crawshaw, Headteacher on 01429 2737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Application forms are available at: and can be returned to the school address by post or to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s are available at: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https://bhcet.org.uk/vacancies/</w:t>
                        </w:r>
                      </w:hyperlink>
                      <w:r>
                        <w:rPr>
                          <w:b/>
                        </w:rPr>
                        <w:t xml:space="preserve"> and can be returned to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b/>
                        </w:rPr>
                        <w:t xml:space="preserve"> or by post to Mrs S Crawshaw, The English Martyrs Catholic School and Sixth Form College, Catcote Road, Hartlepool, TS25 4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313305</wp:posOffset>
                </wp:positionV>
                <wp:extent cx="2752725" cy="662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 xml:space="preserve">School Spo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 xml:space="preserve">Co-ordinat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Teacher of PE (m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Scale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£28,000 - £38,810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(A1 – B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TL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£3,017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Closing Date: Monday 17</w:t>
                            </w: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Interview Date: Thursday 27</w:t>
                            </w: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22pt;mso-wrap-distance-left:9.05pt;mso-wrap-distance-right:9.05pt;mso-wrap-distance-top:3.6pt;mso-wrap-distance-bottom:3.6pt;margin-top:182.1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 xml:space="preserve">School Spo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 xml:space="preserve">Co-ordinato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Teacher of PE (m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Scale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£28,000 - £38,810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(A1 – B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TLR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£3,017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Closing Date: Monday 17</w:t>
                      </w:r>
                      <w:r>
                        <w:rPr>
                          <w:b/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Interview Date: Thursday 27</w:t>
                      </w:r>
                      <w:r>
                        <w:rPr>
                          <w:b/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Marknlx4yiumu">
    <w:name w:val="marknlx4yium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ems.bhcet.org.uk" TargetMode="External"/><Relationship Id="rId3" Type="http://schemas.openxmlformats.org/officeDocument/2006/relationships/hyperlink" Target="https://bhcet.org.uk/vacancies/" TargetMode="External"/><Relationship Id="rId4" Type="http://schemas.openxmlformats.org/officeDocument/2006/relationships/hyperlink" Target="mailto:recruitment@ems.bhcet.org.uk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yperlink" Target="https://bhcet.org.uk/vacancies/" TargetMode="External"/><Relationship Id="rId7" Type="http://schemas.openxmlformats.org/officeDocument/2006/relationships/hyperlink" Target="mailto:recruitment@ems.bhcet.org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9:00Z</dcterms:created>
  <dc:creator>Stacey Brocklebank</dc:creator>
  <dc:description/>
  <cp:keywords/>
  <dc:language>en-US</dc:language>
  <cp:lastModifiedBy>Laura Hewitt</cp:lastModifiedBy>
  <cp:lastPrinted>2023-03-28T13:38:00Z</cp:lastPrinted>
  <dcterms:modified xsi:type="dcterms:W3CDTF">2023-03-2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CC01A27C26CA43B8AA8504AA05F9A2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