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Director of Bishop Hogarth Catholic Education Trust and Governors of The English Martyrs Catholic School and Sixth Form College are seeking to appoint a Learning Support Officer with a focus on Literacy.</w:t>
                              <w:br/>
                              <w:br/>
                              <w:t xml:space="preserve">We are looking to appoint a committed, flexible and enthusiastic Learning Support Officer to support our stud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You will be required to work on your own initiative and within a team supporting the learning for the childr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Have high standards and expectation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enthusiastic and an excellent role model to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ve good communication and interpersonal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 able to develop positive working relationships with children, staff and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Interested in schools and children's edu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hd w:fill="FFFFFF" w:val="clear"/>
                                <w:lang w:eastAsia="en-GB"/>
                              </w:rPr>
                              <w:t>Flexible, adaptable, with a positive approach to working in a structured environment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Our School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Application forms are available at: and can be returned to the school address by post or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s are available 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ttps://bhcet.org.uk/vacancies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and can be returned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or by post to Mrs S Crawshaw, The English Martyrs Catholic School and Sixth Form College, Catcote Road, Hartlepool, TS25 4H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Director of Bishop Hogarth Catholic Education Trust and Governors of The English Martyrs Catholic School and Sixth Form College are seeking to appoint a Learning Support Officer with a focus on Literacy.</w:t>
                        <w:br/>
                        <w:br/>
                        <w:t xml:space="preserve">We are looking to appoint a committed, flexible and enthusiastic Learning Support Officer to support our students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You will be required to work on your own initiative and within a team supporting the learning for the childr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Have high standards and expectation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enthusiastic and an excellent role model to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ave good communication and interpersonal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e able to develop positive working relationships with children, staff and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Interested in schools and children's edu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hd w:fill="FFFFFF" w:val="clear"/>
                          <w:lang w:eastAsia="en-GB"/>
                        </w:rPr>
                        <w:t>Flexible, adaptable, with a positive approach to working in a structured environment.</w:t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Our School is a vibrant, forward thinking and Christ-centred place to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hd w:fill="FFFFFF" w:val="clear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Application forms are available at: and can be returned to the school address by post or to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s are available 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https://bhcet.org.uk/vacancies/</w:t>
                        </w:r>
                      </w:hyperlink>
                      <w:r>
                        <w:rPr>
                          <w:b/>
                        </w:rPr>
                        <w:t xml:space="preserve"> and can be returned to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b/>
                        </w:rPr>
                        <w:t xml:space="preserve">  or by post to Mrs S Crawshaw, The English Martyrs Catholic School and Sixth Form College, Catcote Road, Hartlepool, TS25 4HA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471805</wp:posOffset>
                </wp:positionV>
                <wp:extent cx="2619375" cy="469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40"/>
                                <w:szCs w:val="40"/>
                              </w:rPr>
                              <w:t xml:space="preserve">LEARNING SUPPORT OFFICER </w:t>
                              <w:br/>
                              <w:t>LITERACY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 xml:space="preserve">Band 7 </w:t>
                              <w:br/>
                              <w:t>(scp 8-11)</w:t>
                              <w:br/>
                              <w:br/>
                              <w:t>£19,292 - £20,835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37hpw, Term time plus 2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To commence as soon as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Closing Date: Friday 14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April 2023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>Interview Date Monday 24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  <w:t xml:space="preserve"> April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9.75pt;mso-wrap-distance-left:9.05pt;mso-wrap-distance-right:9.05pt;mso-wrap-distance-top:3.6pt;mso-wrap-distance-bottom:3.6pt;margin-top:37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40"/>
                          <w:szCs w:val="40"/>
                        </w:rPr>
                        <w:t xml:space="preserve">LEARNING SUPPORT OFFICER </w:t>
                        <w:br/>
                        <w:t>LITERACY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 xml:space="preserve">Band 7 </w:t>
                        <w:br/>
                        <w:t>(scp 8-11)</w:t>
                        <w:br/>
                        <w:br/>
                        <w:t>£19,292 - £20,835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37hpw, Term time plus 2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To commence as soon as pos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Closing Date: Friday 14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April 2023 9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>Interview Date Monday 24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  <w:t xml:space="preserve"> April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ems.bhcet.org.uk" TargetMode="External"/><Relationship Id="rId3" Type="http://schemas.openxmlformats.org/officeDocument/2006/relationships/hyperlink" Target="https://bhcet.org.uk/vacancies/" TargetMode="External"/><Relationship Id="rId4" Type="http://schemas.openxmlformats.org/officeDocument/2006/relationships/hyperlink" Target="mailto:recruitment@ems.bhcet.org.uk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yperlink" Target="https://bhcet.org.uk/vacancies/" TargetMode="External"/><Relationship Id="rId7" Type="http://schemas.openxmlformats.org/officeDocument/2006/relationships/hyperlink" Target="mailto:recruitment@ems.bhcet.org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9:00Z</dcterms:created>
  <dc:creator>Stacey Brocklebank</dc:creator>
  <dc:description/>
  <cp:keywords/>
  <dc:language>en-US</dc:language>
  <cp:lastModifiedBy>Laura Hewitt</cp:lastModifiedBy>
  <cp:lastPrinted>2020-04-16T14:33:00Z</cp:lastPrinted>
  <dcterms:modified xsi:type="dcterms:W3CDTF">2023-03-2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