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>Personal Specification for Cleaner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0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684"/>
        <w:gridCol w:w="26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egor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ssenti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here identified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ell structured supporting letter addressing job description and experien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(s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alification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od basic literacy and numeracy skill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 for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perien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owledge of the duties of a cleaner for large prem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perience of cleaning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owledge of health and safety considerations relating to clea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 have an understanding of COSHH regulations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view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ill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ility to use own initiative to identify and prioritise ta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ble to liaise effectively with staf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 understanding of the need for confidentiality within the school setting/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 willing to use mechanical equipment as and when necessary – training will be given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pporting sta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view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sonal attribute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roachable and courteous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ility to work alone and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llingness to take part in ongoing professional development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upporting stat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nce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8870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8:00Z</dcterms:created>
  <dc:creator>sharon</dc:creator>
  <dc:description/>
  <cp:keywords/>
  <dc:language>en-US</dc:language>
  <cp:lastModifiedBy>Karen Hodgson</cp:lastModifiedBy>
  <cp:lastPrinted>2014-10-17T08:27:00Z</cp:lastPrinted>
  <dcterms:modified xsi:type="dcterms:W3CDTF">2023-03-27T09:48:00Z</dcterms:modified>
  <cp:revision>2</cp:revision>
  <dc:subject/>
  <dc:title>Fatfield Primary School</dc:title>
</cp:coreProperties>
</file>