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32"/>
          <w:lang w:val="en-GB"/>
        </w:rPr>
      </w:pPr>
      <w:r>
        <w:rPr>
          <w:rFonts w:cs="Arial" w:ascii="Arial" w:hAnsi="Arial"/>
          <w:bCs w:val="false"/>
          <w:i w:val="false"/>
          <w:sz w:val="32"/>
          <w:lang w:val="en-GB"/>
        </w:rPr>
        <w:t xml:space="preserve">JOB DESCRIPTION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32"/>
          <w:lang w:val="en-GB"/>
        </w:rPr>
      </w:pPr>
      <w:r>
        <w:rPr>
          <w:rFonts w:cs="Arial" w:ascii="Arial" w:hAnsi="Arial"/>
          <w:b w:val="false"/>
          <w:bCs w:val="false"/>
          <w:i w:val="false"/>
          <w:sz w:val="32"/>
          <w:lang w:val="en-GB"/>
        </w:rPr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Job Title:</w:t>
        <w:tab/>
        <w:tab/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 xml:space="preserve">Cleaner </w:t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Grade:</w:t>
        <w:tab/>
        <w:tab/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scale points 3-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Salary:</w:t>
      </w:r>
      <w:r>
        <w:rPr>
          <w:rFonts w:cs="Arial" w:ascii="Arial" w:hAnsi="Arial"/>
          <w:b w:val="false"/>
          <w:bCs w:val="false"/>
          <w:i w:val="false"/>
          <w:lang w:val="en-GB"/>
        </w:rPr>
        <w:tab/>
        <w:tab/>
        <w:tab/>
        <w:t>£20,812 - £21,189 – Pro rat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Job Location:</w:t>
        <w:tab/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Valley Road Academy</w:t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Directorate:</w:t>
        <w:tab/>
        <w:tab/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Educa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Responsible to:</w:t>
        <w:tab/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Asset and Procurement Manager</w:t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Responsible for:</w:t>
        <w:tab/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N/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Purpose of Job:</w:t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Cs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ensure the school is cleaned to a high standard and report any faults or matters of concern as necessary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i w:val="false"/>
          <w:lang w:val="en-GB"/>
        </w:rPr>
        <w:t>Principal Responsibilities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carry out general cleaning of classrooms, or designated areas as directed to a high standard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i w:val="false"/>
          <w:lang w:val="en-GB"/>
        </w:rPr>
        <w:t>Main Duties</w:t>
      </w:r>
      <w:r>
        <w:rPr>
          <w:rFonts w:cs="Arial" w:ascii="Arial" w:hAnsi="Arial"/>
          <w:b w:val="false"/>
          <w:i w:val="false"/>
          <w:lang w:val="en-GB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report to the relevant line manager any damages/vandalism noted or repairs that are required on a daily basis e.g. broken light fittings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3"/>
        </w:numPr>
        <w:ind w:left="900" w:hanging="5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report any faults in relation to equipment to the relevant line manager on a daily basis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4"/>
        </w:numPr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he safe operation of mechanical cleaning equipment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4"/>
        </w:numPr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he collection and removal of refuse as directed by appropriate line manage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he safe use of cleaning chemicals and their storage. Ensuring that strict control is observed in materials used and dilution ratios, to prevent wastag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00" w:leader="none"/>
        </w:tabs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take part in professional development as required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 xml:space="preserve">Ensuring that area of work complies with legislation relating to Health &amp; Safety and observe and implement specific responsibilities in relation to these matters as detailed in the Policy for Health &amp; Safety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Any other reasonable duties as requested by the Head of School or the relevant line manager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lang w:val="en-GB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he post holder must promote and safeguard the welfare of the children and young people that they are responsible for, or come into contact with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he post holder must act in compliance with data protection principles in respecting the privacy of personal information held by the Academy Trus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The post holder must comply with the principles of the Freedom of Information Act 2000 in relation to the management of Academy Trust’s records and informat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he post holder must carry out their duties with full regard to the Academy Trust’s Equal Opportunities Policy, Code of Conduct, Child Protection Policy and all other Academy Trust Polici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he postholder must comply with the Academy Trust’s health and safety rules and regulations and with Health and Safety legislation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Name of Author:</w:t>
        <w:tab/>
        <w:t>KH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Date:</w:t>
        <w:tab/>
        <w:tab/>
        <w:tab/>
        <w:t>May 2021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  <w:lang w:val="en-GB"/>
        </w:rPr>
      </w:pPr>
      <w:r>
        <w:rPr>
          <w:rFonts w:cs="Arial"/>
          <w:b/>
          <w:i/>
          <w:sz w:val="24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835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/>
    </w:pPr>
    <w:r>
      <w:rPr/>
      <w:drawing>
        <wp:inline distT="0" distB="0" distL="0" distR="0">
          <wp:extent cx="3914775" cy="697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/>
    </w:pPr>
    <w:r>
      <w:rPr/>
      <w:drawing>
        <wp:inline distT="0" distB="0" distL="0" distR="0">
          <wp:extent cx="3914775" cy="6972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40610" cy="12592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25370" cy="1259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b/>
      <w:bCs/>
      <w:i/>
      <w:i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2524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 with logo_ 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7:00Z</dcterms:created>
  <dc:creator>Corporate Communications</dc:creator>
  <dc:description/>
  <cp:keywords/>
  <dc:language>en-US</dc:language>
  <cp:lastModifiedBy>Karen Hodgson</cp:lastModifiedBy>
  <cp:lastPrinted>2005-05-31T12:32:00Z</cp:lastPrinted>
  <dcterms:modified xsi:type="dcterms:W3CDTF">2023-03-27T09:47:00Z</dcterms:modified>
  <cp:revision>2</cp:revision>
  <dc:subject/>
  <dc:title>Blank document-</dc:title>
</cp:coreProperties>
</file>