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5.7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445135</wp:posOffset>
                </wp:positionV>
                <wp:extent cx="3693160" cy="880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Bishop Hogarth Catholic Education Trust and Governors of The English Martyrs Catholic School and Sixth Form College are looking for a motivated and dedicated Assistant Cook. 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 xml:space="preserve">The successful candidate can look forward to the opportunity of working within our busy catering team, planning, preparing and serving meals to our students. 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As an Assistant Cook, you will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support the Catering Manager in the delivery of an effective, timely break and lunch service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1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provide great customer service to the students, staff and visitors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15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a team player and supportive of others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15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ve previous experience working in catering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1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responsible for the health &amp; safety legislation and compliance with food standards legislat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We can offer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The opportunity to work with enthusiastic, confident and happy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Dedicated staff who are keen to build on the improvement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Excellent collaboration between Academies within our expanding Multi Academy Tru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Opportunities to share talents within a supportive and trusting network of leader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br/>
                              <w:t xml:space="preserve">A visit to the school is warmly welcomed and positively encouraged. For further information and application forms please see our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n-GB"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 or contact the Trust Catering Lead, Cordelia Judd on 07943330738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Application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or to The English Martyrs Catholic School and Sixth Form College, Catcote Road, Hartlepool, TS25 4H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693pt;mso-wrap-distance-left:9.05pt;mso-wrap-distance-right:9.05pt;mso-wrap-distance-top:3.6pt;mso-wrap-distance-bottom:3.6pt;margin-top:35.0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Bishop Hogarth Catholic Education Trust and Governors of The English Martyrs Catholic School and Sixth Form College are looking for a motivated and dedicated Assistant Cook. 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 xml:space="preserve">The successful candidate can look forward to the opportunity of working within our busy catering team, planning, preparing and serving meals to our students. 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As an Assistant Cook, you will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150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support the Catering Manager in the delivery of an effective, timely break and lunch service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1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provide great customer service to the students, staff and visitors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15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a team player and supportive of others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15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ave previous experience working in catering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1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responsible for the health &amp; safety legislation and compliance with food standards legislatio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lang w:eastAsia="en-GB"/>
                        </w:rPr>
                        <w:t>We can offer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The opportunity to work with enthusiastic, confident and happy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Dedicated staff who are keen to build on the improvement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Excellent collaboration between Academies within our expanding Multi Academy Tru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Opportunities to share talents within a supportive and trusting network of leaders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br/>
                        <w:t xml:space="preserve">A visit to the school is warmly welcomed and positively encouraged. For further information and application forms please see our website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Calibri"/>
                            <w:lang w:eastAsia="en-GB"/>
                          </w:rPr>
                          <w:t>https://bhcet.org.uk/vacancies</w:t>
                        </w:r>
                      </w:hyperlink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 or contact the Trust Catering Lead, Cordelia Judd on 07943330738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Applications should be returned to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or to The English Martyrs Catholic School and Sixth Form College, Catcote Road, Hartlepool, TS25 4H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37130</wp:posOffset>
                </wp:positionV>
                <wp:extent cx="2466975" cy="623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56"/>
                                <w:szCs w:val="56"/>
                              </w:rPr>
                              <w:br/>
                              <w:t xml:space="preserve">Assistant C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Band 5, scp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£13,652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275E"/>
                                <w:sz w:val="32"/>
                                <w:szCs w:val="32"/>
                              </w:rPr>
                              <w:t>27.5hpw</w:t>
                              <w:br/>
                              <w:t>term time plus 3 days</w:t>
                              <w:br/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Closing date: Wednesday 22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 February 2023 at 9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91.25pt;mso-wrap-distance-left:9.05pt;mso-wrap-distance-right:9.05pt;mso-wrap-distance-top:3.6pt;mso-wrap-distance-bottom:3.6pt;margin-top:19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56"/>
                          <w:szCs w:val="56"/>
                        </w:rPr>
                        <w:br/>
                        <w:t xml:space="preserve">Assistant Co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Band 5, scp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£13,652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color w:val="24275E"/>
                          <w:sz w:val="32"/>
                          <w:szCs w:val="32"/>
                        </w:rPr>
                        <w:t>27.5hpw</w:t>
                        <w:br/>
                        <w:t>term time plus 3 days</w:t>
                        <w:br/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Closing date: Wednesday 22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 February 2023 at 9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yperlink" Target="https://bhcet.org.uk/vacancies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7:00Z</dcterms:created>
  <dc:creator>Stacey Brocklebank</dc:creator>
  <dc:description/>
  <cp:keywords/>
  <dc:language>en-US</dc:language>
  <cp:lastModifiedBy>Laura Hewitt</cp:lastModifiedBy>
  <cp:lastPrinted>2020-04-16T14:33:00Z</cp:lastPrinted>
  <dcterms:modified xsi:type="dcterms:W3CDTF">2023-02-07T16:17:00Z</dcterms:modified>
  <cp:revision>2</cp:revision>
  <dc:subject/>
  <dc:title/>
</cp:coreProperties>
</file>