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B DESCRIPTION / PROFI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ST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vernance Administrator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 6 (SCP 9-12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PORTING RELATION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ance Manager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OB PURPO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 the direction/instruction of senior staff: provide governance administrative and general</w:t>
            </w:r>
            <w:r>
              <w:rPr>
                <w:rFonts w:cs="Arial" w:ascii="Arial" w:hAnsi="Arial"/>
                <w:b/>
                <w:strike/>
              </w:rPr>
              <w:t xml:space="preserve"> </w:t>
            </w:r>
            <w:r>
              <w:rPr>
                <w:rFonts w:cs="Arial" w:ascii="Arial" w:hAnsi="Arial"/>
                <w:b/>
              </w:rPr>
              <w:t>support to the school/trust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POST 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vernance Administrator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 DUTIES/RESPONSI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 holders working to this job description may undertake any of the following main duties and responsibiliti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undertake typing and word-processing accurately and in a timely manner as required by Senior Staff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take clerking responsibilities including organising meetings, distributing papers, attendance at meetings, minute taking and the provision of advice where appropri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al with enquiries by telephone and face to face where required, ensuring that they are dealt with effectively and efficient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Governor induction and advice and guidance on their responsibilities and power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take occasional ad-hoc meetings outside of the Local Governing Committee cyc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ssist with the completion of the Declared Conflicts of Interest Register and ensure compliance with audit require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ise Headteachers on Governor elections. 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dministrative support duties including preparing emails, photocopying, filing, completion of forms, uploading to Teams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o review correspondence and bring matters to the attention of the Governance Manager.  In the absence of the Governance Manager bring any urgent items to the attention of senior staf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ensure that visitors, including Governors, are received courteously and punctuall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cover / assistance to other members of staff as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safeguard and promote the welfare of children for whom you have responsibility or come into contact with, to include adhering to all specified procedu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arry out your duties with full regard to the Trust’s Equality Objectiv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mply with Health and Safety policies, organisations statements and procedures, report any incidents/accidents/hazards and take pro-active approach to health and safety matters in order to protect both yourself and oth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duties of a similar nature related to the post which may be required from time to time.</w:t>
        <w:br/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</w:rPr>
        <w:t>PLEASE NOTE THAT SUCCESSFUL APPLICANTS WILL BE REQUIRED TO COMPLY WITH ALL SCHOOL POLICIES, INCLUDING THE NO SMOKING POLICY.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817" w:leader="none"/>
          <w:tab w:val="left" w:pos="9464" w:leader="none"/>
        </w:tabs>
        <w:rPr/>
      </w:pPr>
      <w:r>
        <w:rPr>
          <w:rFonts w:cs="Arial" w:ascii="Arial" w:hAnsi="Arial"/>
          <w:i/>
        </w:rPr>
        <w:t>THE SUCCESSFUL APPLICANT WILL BE SUBJECT TO RELEVANT VETTING CHECKS, INCLUDING A SATISFACTORY ENHANCED DISCLOSURE BEFORE AN OFFER OF APPOINTMENT IS CONFIRMED.  FOLLOWING APPOINTMENT THE EMPLOYEE WILL BE SUBJECT TO RE-CHECKING AS REQUIRED FROM TIME TO TIME BY THE SCHOOL.</w:t>
      </w:r>
    </w:p>
    <w:p>
      <w:pPr>
        <w:pStyle w:val="Normal"/>
        <w:ind w:left="2160" w:hanging="2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Trust is committed to safeguarding and promoting the welfare of children and expects all staff and volunteers to share this commi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40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ERSON SPECIFICATION – GOVERNANCE ADMINISTRATOR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674"/>
        <w:gridCol w:w="1715"/>
        <w:gridCol w:w="994"/>
        <w:gridCol w:w="3765"/>
        <w:gridCol w:w="1747"/>
      </w:tblGrid>
      <w:tr>
        <w:trPr/>
        <w:tc>
          <w:tcPr>
            <w:tcW w:w="8332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506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RABLE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Criteria No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TTRIBUT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ge Identifie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BUTE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ge Identified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Qualifications&amp; Education 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VQ level 2 in Administration, Business Studies or equivalen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F,C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Clerks Development Programme or similar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,C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2</w:t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CSE English and Mathematic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ade A* – C or equivalen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F,C</w:t>
            </w:r>
          </w:p>
        </w:tc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3</w:t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d Processing / Typing Qualification (i.e. RS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F,C</w:t>
            </w:r>
          </w:p>
        </w:tc>
        <w:tc>
          <w:tcPr>
            <w:tcW w:w="9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 &amp; Knowledge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2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wareness of child protection issues 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4</w:t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 least 1 years previous School Administrative experien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</w:tc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5</w:t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erience of a range of Management Information System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</w:tc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6</w:t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of Data Protection requirements and understanding of confidentiality</w:t>
            </w:r>
          </w:p>
          <w:p>
            <w:pPr>
              <w:pStyle w:val="Normal"/>
              <w:ind w:left="46" w:hanging="4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</w:tc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relate well to children and adul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8</w:t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work successfully as part of a te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</w:tc>
        <w:tc>
          <w:tcPr>
            <w:tcW w:w="9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communicate both orally and in writing to a wide range of audienc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0</w:t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maintain accurate record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</w:tc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1</w:t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 Literate, capable of using MS Word / Excel and office packag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</w:tc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son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tributes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te in development and training opportuniti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3</w:t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ility to abide by School/Trust policies and procedur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</w:tc>
        <w:tc>
          <w:tcPr>
            <w:tcW w:w="9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al Requirements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ivation to work with childre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form and maintain appropriate relationships and personal boundaries with childr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</w:tc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6</w:t>
            </w:r>
          </w:p>
        </w:tc>
        <w:tc>
          <w:tcPr>
            <w:tcW w:w="3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otional resilience in working with challenging behaviours and attitudes to use of authority and maintaining discipli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,R,I</w:t>
            </w:r>
          </w:p>
        </w:tc>
        <w:tc>
          <w:tcPr>
            <w:tcW w:w="994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8</w:t>
            </w:r>
          </w:p>
        </w:tc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itability to work with childr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s to reliable transport to meet the travel requirements of the post</w:t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</w:t>
            </w:r>
          </w:p>
        </w:tc>
        <w:tc>
          <w:tcPr>
            <w:tcW w:w="9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2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– Stage identified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s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s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s</w:t>
            </w:r>
          </w:p>
        </w:tc>
      </w:tr>
      <w:tr>
        <w:trPr/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losure and Barring Chec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sues arising from references will be taken up at interview, all appointments are subject to satisfactory referenc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2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817" w:leader="none"/>
        <w:tab w:val="left" w:pos="946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Address">
    <w:name w:val="Dept Address"/>
    <w:basedOn w:val="Normal"/>
    <w:qFormat/>
    <w:pPr/>
    <w:rPr>
      <w:b/>
      <w:sz w:val="20"/>
      <w:lang w:val="en-US" w:eastAsia="en-US"/>
    </w:rPr>
  </w:style>
  <w:style w:type="paragraph" w:styleId="DeptName">
    <w:name w:val="Dept Name"/>
    <w:basedOn w:val="Normal"/>
    <w:qFormat/>
    <w:pPr/>
    <w:rPr>
      <w:rFonts w:ascii="Arial Black" w:hAnsi="Arial Black" w:cs="Arial Black"/>
      <w:caps/>
      <w:sz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17" w:leader="none"/>
        <w:tab w:val="left" w:pos="9464" w:leader="none"/>
      </w:tabs>
      <w:ind w:left="108" w:hanging="0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09:00Z</dcterms:created>
  <dc:creator>Helen Whiting</dc:creator>
  <dc:description/>
  <cp:keywords/>
  <dc:language>en-US</dc:language>
  <cp:lastModifiedBy>Kirstie Smith</cp:lastModifiedBy>
  <dcterms:modified xsi:type="dcterms:W3CDTF">2022-12-19T16:09:00Z</dcterms:modified>
  <cp:revision>2</cp:revision>
  <dc:subject/>
  <dc:title>DARLINGTON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A5F9BC1A1ED34FB62D44DF1370934C</vt:lpwstr>
  </property>
  <property fmtid="{D5CDD505-2E9C-101B-9397-08002B2CF9AE}" pid="3" name="DefaultSectionNames">
    <vt:lpwstr/>
  </property>
  <property fmtid="{D5CDD505-2E9C-101B-9397-08002B2CF9AE}" pid="4" name="FolderType">
    <vt:lpwstr/>
  </property>
  <property fmtid="{D5CDD505-2E9C-101B-9397-08002B2CF9AE}" pid="5" name="Invited_Students">
    <vt:lpwstr/>
  </property>
  <property fmtid="{D5CDD505-2E9C-101B-9397-08002B2CF9AE}" pid="6" name="Invited_Teachers">
    <vt:lpwstr/>
  </property>
  <property fmtid="{D5CDD505-2E9C-101B-9397-08002B2CF9AE}" pid="7" name="NotebookType">
    <vt:lpwstr/>
  </property>
  <property fmtid="{D5CDD505-2E9C-101B-9397-08002B2CF9AE}" pid="8" name="Owner">
    <vt:lpwstr/>
  </property>
  <property fmtid="{D5CDD505-2E9C-101B-9397-08002B2CF9AE}" pid="9" name="Self_Registration_Enabled">
    <vt:lpwstr/>
  </property>
  <property fmtid="{D5CDD505-2E9C-101B-9397-08002B2CF9AE}" pid="10" name="Student_Groups">
    <vt:lpwstr/>
  </property>
  <property fmtid="{D5CDD505-2E9C-101B-9397-08002B2CF9AE}" pid="11" name="Students">
    <vt:lpwstr/>
  </property>
  <property fmtid="{D5CDD505-2E9C-101B-9397-08002B2CF9AE}" pid="12" name="Teachers">
    <vt:lpwstr/>
  </property>
</Properties>
</file>