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Application for a Support Staff Post at Castle View Enterprise Academy</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ool Games Organiser</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2</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 xml:space="preserve">Please return all completed applications to </w:t>
            </w:r>
            <w:hyperlink r:id="rId2">
              <w:r>
                <w:rPr>
                  <w:rStyle w:val="InternetLink"/>
                  <w:b/>
                  <w:sz w:val="22"/>
                </w:rPr>
                <w:t>enquiries@cvea.co.uk</w:t>
              </w:r>
            </w:hyperlink>
            <w:r>
              <w:rPr>
                <w:b/>
                <w:sz w:val="22"/>
              </w:rPr>
              <w:t xml:space="preserve"> </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1906" w:h="16838"/>
          <w:pgMar w:left="1440" w:right="656" w:gutter="0" w:header="432" w:top="1440"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1_2464795964"/>
            <w:bookmarkStart w:id="1" w:name="__Fieldmark__11_2464795964"/>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2_2464795964"/>
            <w:bookmarkStart w:id="3" w:name="__Fieldmark__12_2464795964"/>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3_2464795964"/>
            <w:bookmarkStart w:id="5" w:name="__Fieldmark__13_2464795964"/>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4_2464795964"/>
            <w:bookmarkStart w:id="7" w:name="__Fieldmark__14_2464795964"/>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464795964"/>
            <w:bookmarkStart w:id="9" w:name="__Fieldmark__16_2464795964"/>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464795964"/>
            <w:bookmarkStart w:id="11" w:name="__Fieldmark__17_2464795964"/>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2464795964"/>
                  <w:bookmarkStart w:id="13" w:name="__Fieldmark__18_2464795964"/>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2464795964"/>
                  <w:bookmarkStart w:id="15" w:name="__Fieldmark__19_2464795964"/>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2464795964"/>
                  <w:bookmarkStart w:id="17" w:name="__Fieldmark__20_2464795964"/>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2464795964"/>
                  <w:bookmarkStart w:id="19" w:name="__Fieldmark__22_2464795964"/>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2464795964"/>
                  <w:bookmarkStart w:id="21" w:name="__Fieldmark__23_2464795964"/>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2464795964"/>
                  <w:bookmarkStart w:id="23" w:name="__Fieldmark__24_2464795964"/>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 o</w:t>
            </w:r>
            <w:r>
              <w:rPr/>
              <w:t>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2464795964"/>
                  <w:bookmarkStart w:id="25" w:name="__Fieldmark__26_2464795964"/>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2464795964"/>
                  <w:bookmarkStart w:id="27" w:name="__Fieldmark__27_2464795964"/>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2464795964"/>
                  <w:bookmarkStart w:id="29" w:name="__Fieldmark__28_2464795964"/>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2464795964"/>
                  <w:bookmarkStart w:id="31" w:name="__Fieldmark__30_2464795964"/>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2464795964"/>
                  <w:bookmarkStart w:id="33" w:name="__Fieldmark__31_2464795964"/>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2464795964"/>
                  <w:bookmarkStart w:id="35" w:name="__Fieldmark__32_2464795964"/>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2464795964"/>
                  <w:bookmarkStart w:id="37" w:name="__Fieldmark__33_2464795964"/>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5_2464795964"/>
                  <w:bookmarkStart w:id="39" w:name="__Fieldmark__35_2464795964"/>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6_2464795964"/>
                  <w:bookmarkStart w:id="41" w:name="__Fieldmark__36_2464795964"/>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7_2464795964"/>
                  <w:bookmarkStart w:id="43" w:name="__Fieldmark__37_2464795964"/>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8_2464795964"/>
                  <w:bookmarkStart w:id="45" w:name="__Fieldmark__38_2464795964"/>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0_2464795964"/>
                  <w:bookmarkStart w:id="47" w:name="__Fieldmark__40_2464795964"/>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_2464795964"/>
                  <w:bookmarkStart w:id="49" w:name="__Fieldmark__41_2464795964"/>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_2464795964"/>
                  <w:bookmarkStart w:id="51" w:name="__Fieldmark__42_2464795964"/>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3_2464795964"/>
                  <w:bookmarkStart w:id="53" w:name="__Fieldmark__43_2464795964"/>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2464795964"/>
                  <w:bookmarkStart w:id="55" w:name="__Fieldmark__44_2464795964"/>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2464795964"/>
                  <w:bookmarkStart w:id="57" w:name="__Fieldmark__45_2464795964"/>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2464795964"/>
                  <w:bookmarkStart w:id="59" w:name="__Fieldmark__46_2464795964"/>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2464795964"/>
                  <w:bookmarkStart w:id="61" w:name="__Fieldmark__47_2464795964"/>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2464795964"/>
                  <w:bookmarkStart w:id="63" w:name="__Fieldmark__49_2464795964"/>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2464795964"/>
                  <w:bookmarkStart w:id="65" w:name="__Fieldmark__50_2464795964"/>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1_2464795964"/>
                  <w:bookmarkStart w:id="67" w:name="__Fieldmark__51_2464795964"/>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2464795964"/>
                  <w:bookmarkStart w:id="69" w:name="__Fieldmark__52_2464795964"/>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3_2464795964"/>
                  <w:bookmarkStart w:id="71" w:name="__Fieldmark__53_2464795964"/>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4_2464795964"/>
                  <w:bookmarkStart w:id="73" w:name="__Fieldmark__54_2464795964"/>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5_2464795964"/>
                  <w:bookmarkStart w:id="75" w:name="__Fieldmark__55_2464795964"/>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6_2464795964"/>
                  <w:bookmarkStart w:id="77" w:name="__Fieldmark__56_2464795964"/>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2464795964"/>
                  <w:bookmarkStart w:id="79" w:name="__Fieldmark__57_2464795964"/>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8_2464795964"/>
                  <w:bookmarkStart w:id="81" w:name="__Fieldmark__58_2464795964"/>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59_2464795964"/>
                  <w:bookmarkStart w:id="83" w:name="__Fieldmark__59_2464795964"/>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1_2464795964"/>
                  <w:bookmarkStart w:id="85" w:name="__Fieldmark__61_2464795964"/>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2_2464795964"/>
                  <w:bookmarkStart w:id="87" w:name="__Fieldmark__62_2464795964"/>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4_2464795964"/>
            <w:bookmarkStart w:id="89" w:name="__Fieldmark__64_2464795964"/>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5_2464795964"/>
            <w:bookmarkStart w:id="91" w:name="__Fieldmark__65_2464795964"/>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6_2464795964"/>
            <w:bookmarkStart w:id="93" w:name="__Fieldmark__66_2464795964"/>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7_2464795964"/>
            <w:bookmarkStart w:id="95" w:name="__Fieldmark__67_2464795964"/>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8_2464795964"/>
            <w:bookmarkStart w:id="97" w:name="__Fieldmark__68_2464795964"/>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9_2464795964"/>
            <w:bookmarkStart w:id="99" w:name="__Fieldmark__69_2464795964"/>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5"/>
          <w:footerReference w:type="default" r:id="rId6"/>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7"/>
          <w:footerReference w:type="default" r:id="rId8"/>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5328"/>
        <w:gridCol w:w="3340"/>
        <w:gridCol w:w="1352"/>
      </w:tblGrid>
      <w:tr>
        <w:trPr>
          <w:trHeight w:val="576" w:hRule="atLeast"/>
        </w:trPr>
        <w:tc>
          <w:tcPr>
            <w:tcW w:w="100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gridSpan w:val="3"/>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bookmarkStart w:id="100" w:name="Text212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100"/>
          </w:p>
        </w:tc>
      </w:tr>
      <w:tr>
        <w:trPr>
          <w:trHeight w:val="576" w:hRule="atLeast"/>
        </w:trPr>
        <w:tc>
          <w:tcPr>
            <w:tcW w:w="10020" w:type="dxa"/>
            <w:gridSpan w:val="3"/>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9"/>
      <w:footerReference w:type="default" r:id="rId10"/>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 w:val="left" w:pos="7200" w:leader="none"/>
        <w:tab w:val="right" w:pos="9720" w:leader="none"/>
      </w:tabs>
      <w:spacing w:before="0" w:after="120"/>
      <w:rPr>
        <w:sz w:val="20"/>
        <w:szCs w:val="20"/>
      </w:rPr>
    </w:pPr>
    <w:r>
      <w:drawing>
        <wp:anchor behindDoc="1" distT="0" distB="0" distL="114935" distR="114935" simplePos="0" locked="0" layoutInCell="0" allowOverlap="1" relativeHeight="2">
          <wp:simplePos x="0" y="0"/>
          <wp:positionH relativeFrom="column">
            <wp:posOffset>5076825</wp:posOffset>
          </wp:positionH>
          <wp:positionV relativeFrom="paragraph">
            <wp:posOffset>-125730</wp:posOffset>
          </wp:positionV>
          <wp:extent cx="1212215" cy="579120"/>
          <wp:effectExtent l="0" t="0" r="0" b="0"/>
          <wp:wrapTight wrapText="bothSides">
            <wp:wrapPolygon edited="0">
              <wp:start x="-167" y="0"/>
              <wp:lineTo x="-167" y="21244"/>
              <wp:lineTo x="21598" y="21244"/>
              <wp:lineTo x="21598"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212215" cy="579120"/>
                  </a:xfrm>
                  <a:prstGeom prst="rect">
                    <a:avLst/>
                  </a:prstGeom>
                </pic:spPr>
              </pic:pic>
            </a:graphicData>
          </a:graphic>
        </wp:anchor>
      </w:drawing>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ve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4:00Z</dcterms:created>
  <dc:creator>Carol Ellis</dc:creator>
  <dc:description/>
  <cp:keywords/>
  <dc:language>en-US</dc:language>
  <cp:lastModifiedBy>Miss K Brown</cp:lastModifiedBy>
  <cp:lastPrinted>2021-11-22T13:01:00Z</cp:lastPrinted>
  <dcterms:modified xsi:type="dcterms:W3CDTF">2022-12-02T13:24:00Z</dcterms:modified>
  <cp:revision>2</cp:revision>
  <dc:subject/>
  <dc:title>Application for a Support Staff Post in Schools</dc:title>
</cp:coreProperties>
</file>