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8"/>
                <w:szCs w:val="28"/>
              </w:rPr>
            </w:pPr>
            <w:r>
              <w:rPr>
                <w:b/>
                <w:sz w:val="28"/>
                <w:szCs w:val="28"/>
              </w:rPr>
              <w:t>Application for a Support Staff Post at Castle View Enterprise Academy</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red for Mentor (plus Learning Support Assistant)</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8/22</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 xml:space="preserve">Please return all completed applications to </w:t>
            </w:r>
            <w:hyperlink r:id="rId2">
              <w:r>
                <w:rPr>
                  <w:rStyle w:val="InternetLink"/>
                  <w:b/>
                  <w:sz w:val="22"/>
                </w:rPr>
                <w:t>enquiries@cvea.co.uk</w:t>
              </w:r>
            </w:hyperlink>
            <w:r>
              <w:rPr>
                <w:b/>
                <w:sz w:val="22"/>
              </w:rPr>
              <w:t xml:space="preserve"> </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3"/>
          <w:footerReference w:type="default" r:id="rId4"/>
          <w:type w:val="nextPage"/>
          <w:pgSz w:w="11906" w:h="16838"/>
          <w:pgMar w:left="1440" w:right="656" w:gutter="0" w:header="432" w:top="1440" w:footer="708"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1_1527533457"/>
            <w:bookmarkStart w:id="1" w:name="__Fieldmark__11_1527533457"/>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2_1527533457"/>
            <w:bookmarkStart w:id="3" w:name="__Fieldmark__12_1527533457"/>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3_1527533457"/>
            <w:bookmarkStart w:id="5" w:name="__Fieldmark__13_1527533457"/>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4_1527533457"/>
            <w:bookmarkStart w:id="7" w:name="__Fieldmark__14_1527533457"/>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1527533457"/>
            <w:bookmarkStart w:id="9" w:name="__Fieldmark__16_1527533457"/>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1527533457"/>
            <w:bookmarkStart w:id="11" w:name="__Fieldmark__17_1527533457"/>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8_1527533457"/>
                  <w:bookmarkStart w:id="13" w:name="__Fieldmark__18_1527533457"/>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9_1527533457"/>
                  <w:bookmarkStart w:id="15" w:name="__Fieldmark__19_1527533457"/>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0_1527533457"/>
                  <w:bookmarkStart w:id="17" w:name="__Fieldmark__20_1527533457"/>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1527533457"/>
                  <w:bookmarkStart w:id="19" w:name="__Fieldmark__22_1527533457"/>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3_1527533457"/>
                  <w:bookmarkStart w:id="21" w:name="__Fieldmark__23_1527533457"/>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4_1527533457"/>
                  <w:bookmarkStart w:id="23" w:name="__Fieldmark__24_1527533457"/>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 o</w:t>
            </w:r>
            <w:r>
              <w:rPr/>
              <w:t>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6_1527533457"/>
                  <w:bookmarkStart w:id="25" w:name="__Fieldmark__26_1527533457"/>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7_1527533457"/>
                  <w:bookmarkStart w:id="27" w:name="__Fieldmark__27_1527533457"/>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8_1527533457"/>
                  <w:bookmarkStart w:id="29" w:name="__Fieldmark__28_1527533457"/>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1527533457"/>
                  <w:bookmarkStart w:id="31" w:name="__Fieldmark__30_1527533457"/>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1527533457"/>
                  <w:bookmarkStart w:id="33" w:name="__Fieldmark__31_1527533457"/>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1527533457"/>
                  <w:bookmarkStart w:id="35" w:name="__Fieldmark__32_1527533457"/>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3_1527533457"/>
                  <w:bookmarkStart w:id="37" w:name="__Fieldmark__33_1527533457"/>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5_1527533457"/>
                  <w:bookmarkStart w:id="39" w:name="__Fieldmark__35_1527533457"/>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6_1527533457"/>
                  <w:bookmarkStart w:id="41" w:name="__Fieldmark__36_1527533457"/>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7_1527533457"/>
                  <w:bookmarkStart w:id="43" w:name="__Fieldmark__37_1527533457"/>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8_1527533457"/>
                  <w:bookmarkStart w:id="45" w:name="__Fieldmark__38_1527533457"/>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0_1527533457"/>
                  <w:bookmarkStart w:id="47" w:name="__Fieldmark__40_1527533457"/>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_1527533457"/>
                  <w:bookmarkStart w:id="49" w:name="__Fieldmark__41_1527533457"/>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2_1527533457"/>
                  <w:bookmarkStart w:id="51" w:name="__Fieldmark__42_1527533457"/>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3_1527533457"/>
                  <w:bookmarkStart w:id="53" w:name="__Fieldmark__43_1527533457"/>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4_1527533457"/>
                  <w:bookmarkStart w:id="55" w:name="__Fieldmark__44_1527533457"/>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5_1527533457"/>
                  <w:bookmarkStart w:id="57" w:name="__Fieldmark__45_1527533457"/>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6_1527533457"/>
                  <w:bookmarkStart w:id="59" w:name="__Fieldmark__46_1527533457"/>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7_1527533457"/>
                  <w:bookmarkStart w:id="61" w:name="__Fieldmark__47_1527533457"/>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9_1527533457"/>
                  <w:bookmarkStart w:id="63" w:name="__Fieldmark__49_1527533457"/>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0_1527533457"/>
                  <w:bookmarkStart w:id="65" w:name="__Fieldmark__50_1527533457"/>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1_1527533457"/>
                  <w:bookmarkStart w:id="67" w:name="__Fieldmark__51_1527533457"/>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2_1527533457"/>
                  <w:bookmarkStart w:id="69" w:name="__Fieldmark__52_1527533457"/>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3_1527533457"/>
                  <w:bookmarkStart w:id="71" w:name="__Fieldmark__53_1527533457"/>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4_1527533457"/>
                  <w:bookmarkStart w:id="73" w:name="__Fieldmark__54_1527533457"/>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5_1527533457"/>
                  <w:bookmarkStart w:id="75" w:name="__Fieldmark__55_1527533457"/>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6_1527533457"/>
                  <w:bookmarkStart w:id="77" w:name="__Fieldmark__56_1527533457"/>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7_1527533457"/>
                  <w:bookmarkStart w:id="79" w:name="__Fieldmark__57_1527533457"/>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8_1527533457"/>
                  <w:bookmarkStart w:id="81" w:name="__Fieldmark__58_1527533457"/>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59_1527533457"/>
                  <w:bookmarkStart w:id="83" w:name="__Fieldmark__59_1527533457"/>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61_1527533457"/>
                  <w:bookmarkStart w:id="85" w:name="__Fieldmark__61_1527533457"/>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62_1527533457"/>
                  <w:bookmarkStart w:id="87" w:name="__Fieldmark__62_1527533457"/>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before="120" w:after="120"/>
        <w:rPr>
          <w:b/>
          <w:b/>
        </w:rPr>
      </w:pPr>
      <w:r>
        <w:rPr>
          <w:b/>
        </w:rPr>
      </w:r>
    </w:p>
    <w:p>
      <w:pPr>
        <w:pStyle w:val="Normal"/>
        <w:spacing w:before="120" w:after="120"/>
        <w:rPr>
          <w:b/>
          <w:b/>
        </w:rPr>
      </w:pPr>
      <w:r>
        <w:rPr>
          <w:b/>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4_1527533457"/>
            <w:bookmarkStart w:id="89" w:name="__Fieldmark__64_1527533457"/>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5_1527533457"/>
            <w:bookmarkStart w:id="91" w:name="__Fieldmark__65_1527533457"/>
            <w:bookmarkEnd w:id="91"/>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6_1527533457"/>
            <w:bookmarkStart w:id="93" w:name="__Fieldmark__66_1527533457"/>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7_1527533457"/>
            <w:bookmarkStart w:id="95" w:name="__Fieldmark__67_1527533457"/>
            <w:bookmarkEnd w:id="95"/>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8_1527533457"/>
            <w:bookmarkStart w:id="97" w:name="__Fieldmark__68_1527533457"/>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9_1527533457"/>
            <w:bookmarkStart w:id="99" w:name="__Fieldmark__69_1527533457"/>
            <w:bookmarkEnd w:id="99"/>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sz w:val="22"/>
        </w:rPr>
      </w:pPr>
      <w:r>
        <w:rPr>
          <w:sz w:val="22"/>
        </w:rPr>
      </w:r>
      <w:r>
        <w:br w:type="page"/>
      </w:r>
    </w:p>
    <w:p>
      <w:pPr>
        <w:pStyle w:val="Normal"/>
        <w:rPr>
          <w:sz w:val="22"/>
        </w:rPr>
      </w:pPr>
      <w:r>
        <w:rPr>
          <w:sz w:val="22"/>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3528"/>
        <w:gridCol w:w="270"/>
        <w:gridCol w:w="2520"/>
        <w:gridCol w:w="3702"/>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ployer’s Name and Addres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W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eriod of notice requir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Brief outline of dut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8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97" w:hRule="atLeast"/>
        </w:trPr>
        <w:tc>
          <w:tcPr>
            <w:tcW w:w="3798"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10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headerReference w:type="default" r:id="rId5"/>
          <w:footerReference w:type="default" r:id="rId6"/>
          <w:type w:val="nextPage"/>
          <w:pgSz w:w="11906" w:h="16838"/>
          <w:pgMar w:left="1440" w:right="662" w:gutter="0" w:header="706" w:top="1152" w:footer="706" w:bottom="864"/>
          <w:pgNumType w:fmt="decimal"/>
          <w:formProt w:val="false"/>
          <w:textDirection w:val="lrTb"/>
          <w:docGrid w:type="default" w:linePitch="360" w:charSpace="0"/>
        </w:sectPr>
      </w:pPr>
    </w:p>
    <w:p>
      <w:p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8"/>
        <w:gridCol w:w="3058"/>
        <w:gridCol w:w="1338"/>
        <w:gridCol w:w="270"/>
        <w:gridCol w:w="1542"/>
        <w:gridCol w:w="1620"/>
        <w:gridCol w:w="1626"/>
        <w:gridCol w:w="278"/>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ducational Establishment or Course Organiser</w:t>
            </w:r>
          </w:p>
        </w:tc>
        <w:tc>
          <w:tcPr>
            <w:tcW w:w="315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Grade</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pPr>
            <w:r>
              <w:rPr>
                <w:sz w:val="22"/>
              </w:rPr>
              <w:t xml:space="preserve">Please note that we will contact the above referees if you are short listed for this post and seek references </w:t>
            </w:r>
            <w:r>
              <w:rPr>
                <w:b/>
                <w:sz w:val="22"/>
              </w:rPr>
              <w:t>before</w:t>
            </w:r>
            <w:r>
              <w:rPr>
                <w:sz w:val="22"/>
              </w:rPr>
              <w:t xml:space="preserv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7"/>
          <w:footerReference w:type="default" r:id="rId8"/>
          <w:type w:val="nextPage"/>
          <w:pgSz w:w="11906" w:h="16838"/>
          <w:pgMar w:left="1440" w:right="662" w:gutter="0" w:header="706" w:top="1152" w:footer="706" w:bottom="864"/>
          <w:pgNumType w:fmt="decimal"/>
          <w:formProt w:val="false"/>
          <w:textDirection w:val="lrTb"/>
          <w:docGrid w:type="default" w:linePitch="360" w:charSpace="0"/>
        </w:sectPr>
      </w:pP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5328"/>
        <w:gridCol w:w="3340"/>
        <w:gridCol w:w="1352"/>
      </w:tblGrid>
      <w:tr>
        <w:trPr>
          <w:trHeight w:val="576" w:hRule="atLeast"/>
        </w:trPr>
        <w:tc>
          <w:tcPr>
            <w:tcW w:w="100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gridSpan w:val="3"/>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bookmarkStart w:id="100" w:name="Text212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100"/>
          </w:p>
        </w:tc>
      </w:tr>
      <w:tr>
        <w:trPr>
          <w:trHeight w:val="576" w:hRule="atLeast"/>
        </w:trPr>
        <w:tc>
          <w:tcPr>
            <w:tcW w:w="10020" w:type="dxa"/>
            <w:gridSpan w:val="3"/>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lease continue on a separate sheet if necessary</w:t>
            </w:r>
          </w:p>
          <w:p>
            <w:pPr>
              <w:pStyle w:val="Normal"/>
              <w:rPr>
                <w:sz w:val="22"/>
              </w:rPr>
            </w:pPr>
            <w:r>
              <w:rPr>
                <w:sz w:val="22"/>
              </w:rPr>
            </w:r>
          </w:p>
        </w:tc>
      </w:tr>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pPr>
            <w:r>
              <w:rPr>
                <w:sz w:val="22"/>
              </w:rPr>
              <w:t>If you have any relationship with any governor, trustee, employee, or pupil of the school, Councillor or senior employee of the Council, please state the name(s) and nature of relationship(s).</w:t>
            </w:r>
          </w:p>
        </w:tc>
      </w:tr>
      <w:tr>
        <w:trPr>
          <w:trHeight w:val="218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
          <w:b/>
          <w:bCs/>
          <w:sz w:val="22"/>
        </w:rPr>
      </w:pPr>
      <w:r>
        <w:rPr>
          <w:b/>
          <w:bCs/>
          <w:sz w:val="22"/>
        </w:rPr>
      </w:r>
    </w:p>
    <w:p>
      <w:pPr>
        <w:pStyle w:val="Normal"/>
        <w:rPr/>
      </w:pPr>
      <w:r>
        <w:rPr>
          <w:b/>
          <w:sz w:val="22"/>
        </w:rPr>
        <w:t xml:space="preserve">Note:  </w:t>
      </w:r>
      <w:r>
        <w:rPr>
          <w:bCs/>
          <w:sz w:val="22"/>
        </w:rPr>
        <w:t>If you return this form via email you are indicating your intention to comply with the above declaration.  You will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tabs>
          <w:tab w:val="clear" w:pos="720"/>
          <w:tab w:val="left" w:pos="540" w:leader="none"/>
        </w:tabs>
        <w:ind w:left="560" w:right="680" w:hanging="565"/>
        <w:rPr>
          <w:rFonts w:ascii="Comic Sans MS" w:hAnsi="Comic Sans MS" w:eastAsia="Arial" w:cs="Comic Sans MS"/>
          <w:sz w:val="22"/>
          <w:szCs w:val="24"/>
        </w:rPr>
      </w:pPr>
      <w:r>
        <w:rPr>
          <w:rFonts w:eastAsia="Arial" w:cs="Comic Sans MS" w:ascii="Comic Sans MS" w:hAnsi="Comic Sans MS"/>
          <w:sz w:val="22"/>
          <w:szCs w:val="24"/>
        </w:rPr>
      </w:r>
    </w:p>
    <w:p>
      <w:pPr>
        <w:pStyle w:val="Normal"/>
        <w:rPr>
          <w:rFonts w:ascii="Comic Sans MS" w:hAnsi="Comic Sans MS" w:eastAsia="Arial" w:cs="Comic Sans MS"/>
          <w:sz w:val="22"/>
          <w:szCs w:val="24"/>
        </w:rPr>
      </w:pPr>
      <w:r>
        <w:rPr>
          <w:rFonts w:eastAsia="Arial" w:cs="Comic Sans MS" w:ascii="Comic Sans MS" w:hAnsi="Comic Sans MS"/>
          <w:sz w:val="22"/>
          <w:szCs w:val="24"/>
        </w:rPr>
      </w:r>
    </w:p>
    <w:sectPr>
      <w:headerReference w:type="default" r:id="rId9"/>
      <w:footerReference w:type="default" r:id="rId10"/>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 w:val="left" w:pos="7200" w:leader="none"/>
        <w:tab w:val="right" w:pos="9720" w:leader="none"/>
      </w:tabs>
      <w:spacing w:before="0" w:after="120"/>
      <w:rPr>
        <w:sz w:val="20"/>
        <w:szCs w:val="20"/>
      </w:rPr>
    </w:pPr>
    <w:r>
      <w:drawing>
        <wp:anchor behindDoc="1" distT="0" distB="0" distL="114935" distR="114935" simplePos="0" locked="0" layoutInCell="0" allowOverlap="1" relativeHeight="2">
          <wp:simplePos x="0" y="0"/>
          <wp:positionH relativeFrom="column">
            <wp:posOffset>5076825</wp:posOffset>
          </wp:positionH>
          <wp:positionV relativeFrom="paragraph">
            <wp:posOffset>-125730</wp:posOffset>
          </wp:positionV>
          <wp:extent cx="1212215" cy="579120"/>
          <wp:effectExtent l="0" t="0" r="0" b="0"/>
          <wp:wrapTight wrapText="bothSides">
            <wp:wrapPolygon edited="0">
              <wp:start x="-167" y="0"/>
              <wp:lineTo x="-167" y="21244"/>
              <wp:lineTo x="21598" y="21244"/>
              <wp:lineTo x="21598" y="0"/>
              <wp:lineTo x="-1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1212215" cy="579120"/>
                  </a:xfrm>
                  <a:prstGeom prst="rect">
                    <a:avLst/>
                  </a:prstGeom>
                </pic:spPr>
              </pic:pic>
            </a:graphicData>
          </a:graphic>
        </wp:anchor>
      </w:drawing>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vea.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38:00Z</dcterms:created>
  <dc:creator>Carol Ellis</dc:creator>
  <dc:description/>
  <cp:keywords/>
  <dc:language>en-US</dc:language>
  <cp:lastModifiedBy>Miss K. Brown</cp:lastModifiedBy>
  <cp:lastPrinted>2021-11-22T13:01:00Z</cp:lastPrinted>
  <dcterms:modified xsi:type="dcterms:W3CDTF">2022-08-01T09:40:00Z</dcterms:modified>
  <cp:revision>7</cp:revision>
  <dc:subject/>
  <dc:title>Application for a Support Staff Post in Schools</dc:title>
</cp:coreProperties>
</file>