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w:t>
      </w:r>
      <w:bookmarkStart w:id="0" w:name="_Hlk57807432"/>
      <w:bookmarkStart w:id="1" w:name="_Hlk57808732"/>
      <w:r>
        <w:rPr/>
        <w:t>cautions (excluding youth cautions, reprimands or warnings</w:t>
      </w:r>
      <w:bookmarkEnd w:id="0"/>
      <w:r>
        <w:rPr/>
        <w:t xml:space="preserve">) </w:t>
      </w:r>
      <w:bookmarkStart w:id="2" w:name="_Hlk57807478"/>
      <w:r>
        <w:rPr/>
        <w:t>that are not ‘protected’ as defined by the Ministry of Justice</w:t>
      </w:r>
      <w:bookmarkEnd w:id="1"/>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ins w:id="1" w:author="Bruce, Jane" w:date="2021-08-31T07:03:00Z"/>
        </w:rPr>
      </w:pPr>
      <w:ins w:id="0" w:author="Bruce, Jane" w:date="2021-08-31T07:03:00Z">
        <w:r>
          <w:rPr>
            <w:rFonts w:cs="Arial" w:ascii="Arial" w:hAnsi="Arial"/>
            <w:bCs w:val="false"/>
            <w:lang w:val="en-GB"/>
          </w:rPr>
        </w:r>
      </w:ins>
    </w:p>
    <w:p>
      <w:pPr>
        <w:pStyle w:val="Normal"/>
        <w:rPr>
          <w:rFonts w:ascii="Arial" w:hAnsi="Arial" w:cs="Arial"/>
          <w:bCs/>
          <w:lang w:val="en-GB"/>
        </w:rPr>
      </w:pPr>
      <w:r>
        <w:rPr>
          <w:rFonts w:cs="Arial"/>
          <w:bCs/>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bookmarkStart w:id="3" w:name="_Hlk57807597"/>
            <w:bookmarkEnd w:id="3"/>
            <w:r>
              <w:rPr>
                <w:b/>
              </w:rPr>
              <w:t xml:space="preserve">Do you have any convictions or cautions (excluding </w:t>
            </w:r>
            <w:r>
              <w:rPr>
                <w:b/>
                <w:sz w:val="22"/>
                <w:szCs w:val="22"/>
              </w:rPr>
              <w:t>youth</w:t>
            </w:r>
            <w:r>
              <w:rPr>
                <w:b/>
              </w:rPr>
              <w:t xml:space="preserve"> cautions, reprimands or warnings) that are not ‘protected’ as defined by the Ministry of Justic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4"/>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4:00Z</dcterms:created>
  <dc:creator>Robinson, Alison</dc:creator>
  <dc:description/>
  <cp:keywords/>
  <dc:language>en-US</dc:language>
  <cp:lastModifiedBy>Robinson, Alison</cp:lastModifiedBy>
  <cp:lastPrinted>2018-10-24T13:46:00Z</cp:lastPrinted>
  <dcterms:modified xsi:type="dcterms:W3CDTF">2021-09-02T08:04:00Z</dcterms:modified>
  <cp:revision>2</cp:revision>
  <dc:subject/>
  <dc:title>FORM E - Schools</dc:title>
</cp:coreProperties>
</file>