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sectPr>
          <w:headerReference w:type="default" r:id="rId3"/>
          <w:footerReference w:type="default" r:id="rId4"/>
          <w:type w:val="continuous"/>
          <w:pgSz w:w="11906" w:h="16838"/>
          <w:pgMar w:left="1440" w:right="656" w:gutter="0" w:header="432" w:top="1440" w:footer="708" w:bottom="764"/>
          <w:formProt w:val="true"/>
          <w:textDirection w:val="lrTb"/>
          <w:docGrid w:type="default" w:linePitch="360" w:charSpace="0"/>
        </w:sectPr>
      </w:pPr>
    </w:p>
    <w:p>
      <w:pPr>
        <w:sectPr>
          <w:type w:val="continuous"/>
          <w:pgSz w:w="11906" w:h="16838"/>
          <w:pgMar w:left="1440" w:right="662" w:gutter="0" w:header="360" w:top="663" w:footer="706" w:bottom="864"/>
          <w:formProt w:val="tru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4061916983"/>
            <w:bookmarkStart w:id="1" w:name="__Fieldmark__14_4061916983"/>
            <w:bookmarkEnd w:id="1"/>
            <w:r/>
            <w:r>
              <w:rPr>
                <w:sz w:val="22"/>
              </w:rPr>
              <w:fldChar w:fldCharType="end"/>
            </w:r>
            <w:r>
              <w:rPr>
                <w:sz w:val="22"/>
              </w:rPr>
            </w:r>
          </w:p>
        </w:tc>
        <w:tc>
          <w:tcPr>
            <w:tcW w:w="1260"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4061916983"/>
            <w:bookmarkStart w:id="3" w:name="__Fieldmark__15_4061916983"/>
            <w:bookmarkEnd w:id="3"/>
            <w:r/>
            <w:r>
              <w:rPr>
                <w:sz w:val="22"/>
              </w:rPr>
              <w:fldChar w:fldCharType="end"/>
            </w:r>
            <w:r>
              <w:rPr>
                <w:sz w:val="22"/>
              </w:rPr>
            </w:r>
          </w:p>
        </w:tc>
        <w:tc>
          <w:tcPr>
            <w:tcW w:w="171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4061916983"/>
            <w:bookmarkStart w:id="5" w:name="__Fieldmark__16_4061916983"/>
            <w:bookmarkEnd w:id="5"/>
            <w:r/>
            <w:r>
              <w:rPr>
                <w:sz w:val="22"/>
              </w:rPr>
              <w:fldChar w:fldCharType="end"/>
            </w:r>
            <w:r>
              <w:rPr>
                <w:sz w:val="22"/>
              </w:rPr>
            </w:r>
          </w:p>
        </w:tc>
        <w:tc>
          <w:tcPr>
            <w:tcW w:w="225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4061916983"/>
            <w:bookmarkStart w:id="7" w:name="__Fieldmark__17_4061916983"/>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4061916983"/>
            <w:bookmarkStart w:id="9" w:name="__Fieldmark__19_4061916983"/>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4061916983"/>
            <w:bookmarkStart w:id="11" w:name="__Fieldmark__20_4061916983"/>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4061916983"/>
                  <w:bookmarkStart w:id="13" w:name="__Fieldmark__21_4061916983"/>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4061916983"/>
                  <w:bookmarkStart w:id="15" w:name="__Fieldmark__22_4061916983"/>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4061916983"/>
                  <w:bookmarkStart w:id="17" w:name="__Fieldmark__23_4061916983"/>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4061916983"/>
                  <w:bookmarkStart w:id="19" w:name="__Fieldmark__25_4061916983"/>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4061916983"/>
                  <w:bookmarkStart w:id="21" w:name="__Fieldmark__26_4061916983"/>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4061916983"/>
                  <w:bookmarkStart w:id="23" w:name="__Fieldmark__27_4061916983"/>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4061916983"/>
                  <w:bookmarkStart w:id="25" w:name="__Fieldmark__29_4061916983"/>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4061916983"/>
                  <w:bookmarkStart w:id="27" w:name="__Fieldmark__30_4061916983"/>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4061916983"/>
                  <w:bookmarkStart w:id="29" w:name="__Fieldmark__31_4061916983"/>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4061916983"/>
                  <w:bookmarkStart w:id="31" w:name="__Fieldmark__33_4061916983"/>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4061916983"/>
                  <w:bookmarkStart w:id="33" w:name="__Fieldmark__34_4061916983"/>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4061916983"/>
                  <w:bookmarkStart w:id="35" w:name="__Fieldmark__35_4061916983"/>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4061916983"/>
                  <w:bookmarkStart w:id="37" w:name="__Fieldmark__36_4061916983"/>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4061916983"/>
                  <w:bookmarkStart w:id="39" w:name="__Fieldmark__38_4061916983"/>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4061916983"/>
                  <w:bookmarkStart w:id="41" w:name="__Fieldmark__39_4061916983"/>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4061916983"/>
                  <w:bookmarkStart w:id="43" w:name="__Fieldmark__40_4061916983"/>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4061916983"/>
                  <w:bookmarkStart w:id="45" w:name="__Fieldmark__41_4061916983"/>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4061916983"/>
                  <w:bookmarkStart w:id="47" w:name="__Fieldmark__43_4061916983"/>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4061916983"/>
                  <w:bookmarkStart w:id="49" w:name="__Fieldmark__44_4061916983"/>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4061916983"/>
                  <w:bookmarkStart w:id="51" w:name="__Fieldmark__45_4061916983"/>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4061916983"/>
                  <w:bookmarkStart w:id="53" w:name="__Fieldmark__46_4061916983"/>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4061916983"/>
                  <w:bookmarkStart w:id="55" w:name="__Fieldmark__47_4061916983"/>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4061916983"/>
                  <w:bookmarkStart w:id="57" w:name="__Fieldmark__48_4061916983"/>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4061916983"/>
                  <w:bookmarkStart w:id="59" w:name="__Fieldmark__49_4061916983"/>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4061916983"/>
                  <w:bookmarkStart w:id="61" w:name="__Fieldmark__50_4061916983"/>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4061916983"/>
                  <w:bookmarkStart w:id="63" w:name="__Fieldmark__52_4061916983"/>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4061916983"/>
                  <w:bookmarkStart w:id="65" w:name="__Fieldmark__53_4061916983"/>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4061916983"/>
                  <w:bookmarkStart w:id="67" w:name="__Fieldmark__54_4061916983"/>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4061916983"/>
                  <w:bookmarkStart w:id="69" w:name="__Fieldmark__55_4061916983"/>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4061916983"/>
                  <w:bookmarkStart w:id="71" w:name="__Fieldmark__56_4061916983"/>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4061916983"/>
                  <w:bookmarkStart w:id="73" w:name="__Fieldmark__57_4061916983"/>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4061916983"/>
                  <w:bookmarkStart w:id="75" w:name="__Fieldmark__58_4061916983"/>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4061916983"/>
                  <w:bookmarkStart w:id="77" w:name="__Fieldmark__59_4061916983"/>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4061916983"/>
                  <w:bookmarkStart w:id="79" w:name="__Fieldmark__60_4061916983"/>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4061916983"/>
                  <w:bookmarkStart w:id="81" w:name="__Fieldmark__61_4061916983"/>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4061916983"/>
                  <w:bookmarkStart w:id="83" w:name="__Fieldmark__62_4061916983"/>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4061916983"/>
                  <w:bookmarkStart w:id="85" w:name="__Fieldmark__64_4061916983"/>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4061916983"/>
                  <w:bookmarkStart w:id="87" w:name="__Fieldmark__65_4061916983"/>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sz w:val="20"/>
          <w:szCs w:val="20"/>
        </w:rPr>
      </w:pPr>
      <w:r>
        <w:rPr>
          <w:b/>
          <w:sz w:val="20"/>
          <w:szCs w:val="20"/>
        </w:rPr>
      </w:r>
    </w:p>
    <w:sectPr>
      <w:type w:val="continuous"/>
      <w:pgSz w:w="11906" w:h="16838"/>
      <w:pgMar w:left="1440" w:right="662" w:gutter="0" w:header="360" w:top="663" w:footer="70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82339044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7:00Z</dcterms:created>
  <dc:creator>Carol Ellis</dc:creator>
  <dc:description/>
  <cp:keywords/>
  <dc:language>en-US</dc:language>
  <cp:lastModifiedBy>caroline.granton</cp:lastModifiedBy>
  <dcterms:modified xsi:type="dcterms:W3CDTF">2013-06-20T11:57: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