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onkwearmouth Academ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acher of Science</w:t>
      </w:r>
    </w:p>
    <w:p>
      <w:pPr>
        <w:pStyle w:val="Heading4"/>
        <w:rPr>
          <w:sz w:val="24"/>
        </w:rPr>
      </w:pPr>
      <w:r>
        <w:rPr>
          <w:sz w:val="24"/>
        </w:rPr>
        <w:t>PERSON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356"/>
        <w:gridCol w:w="31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41" w:leader="none"/>
                <w:tab w:val="right" w:pos="6682" w:leader="none"/>
              </w:tabs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sential Criteri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ttribu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ge Identified</w:t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 &amp;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d Teaching qualificatio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t Honours Degr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</w:tc>
      </w:tr>
      <w:tr>
        <w:trPr>
          <w:trHeight w:val="17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&amp; Knowled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4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6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le to teach Science at both KS3 and KS4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otential to develop to teach Science to A Level standard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and knowledge of the relevant National Curriculum in areas of expertis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nowledge of how ICT can be used to transform teaching and learnin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bility and willingness to offer extra-curricular activiti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Skills</w:t>
            </w:r>
          </w:p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8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otivate and engage students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nd communication skills and ability to develop strong professional relationshi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I/R</w:t>
            </w:r>
          </w:p>
        </w:tc>
      </w:tr>
      <w:tr>
        <w:trPr>
          <w:trHeight w:val="1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Attrib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0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1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2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organisational and interpersonal skill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 and initiativ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ivity and innovation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A commitment to safeguarding and promoting the welfare of children and young peop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: Stage Identifi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pplication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rtifica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Inter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 - References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Arial Unicode MS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9:00Z</dcterms:created>
  <dc:creator>MARGARET</dc:creator>
  <dc:description/>
  <cp:keywords/>
  <dc:language>en-US</dc:language>
  <cp:lastModifiedBy>Melissa Dobrianski</cp:lastModifiedBy>
  <cp:lastPrinted>2016-04-20T15:59:00Z</cp:lastPrinted>
  <dcterms:modified xsi:type="dcterms:W3CDTF">2017-04-06T14:09:00Z</dcterms:modified>
  <cp:revision>2</cp:revision>
  <dc:subject/>
  <dc:title>Monkwearmouth School</dc:title>
</cp:coreProperties>
</file>