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URHAM TRINITY SCHOOL &amp; SPORTS COLLE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ACHING SUPPORT ASSISTA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626"/>
        <w:gridCol w:w="5205"/>
        <w:gridCol w:w="188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sential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ab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ere Identified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d Durham County Council application for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fully supported references (one of which must be from current or most recent employer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 letter to support appl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 and Trainin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levant qualification at NVQ Level 3 or equivalent (e.g. NNEB, BTEC, GNVQ, Child Care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cent and relevant training. Willingness to undertake training in order to address specific medical/physical needs of pupils (i.e. gastrostomies, midazolam, moving &amp; handling etc.).  Willingness to gain MIDAS certificate to drive school mini-bus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s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with pupils who have Statements of Special Educational Needs, within an educational setting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 &amp; Knowledg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and knowledge of pupils with special educational nee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lear vision of the needs of pupils with special nee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well with pupils and adul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independently with individual pupils, small groups and whole cla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effectively as an individual and member of a tea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use initiative when requir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work co-operatively with a wide range of professiona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communication skills – written and verbal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with communication strategies with pupils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Requirement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itive to the needs of pupils, their parents/carers and colleagu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ility and adaptability to chan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work across the 2-19 age ran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m and positive approa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 of humour and a ready smile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2:00Z</dcterms:created>
  <dc:creator>a j jefferson</dc:creator>
  <dc:description/>
  <cp:keywords/>
  <dc:language>en-US</dc:language>
  <cp:lastModifiedBy>Alison Jefferson</cp:lastModifiedBy>
  <dcterms:modified xsi:type="dcterms:W3CDTF">2016-11-01T10:50:00Z</dcterms:modified>
  <cp:revision>5</cp:revision>
  <dc:subject/>
  <dc:title>DURHAM TRINITY SCHOOL</dc:title>
</cp:coreProperties>
</file>