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TIME JOB SHARE POSITION IN YEAR 5 (0.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PS/UPS £22467 - £38250 per ann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XED TERM CONTRACT WORKING ALONGSIDE EXISTING Y5 TEACHER (UNTIL FEBRUARY 2018)</w:t>
      </w:r>
    </w:p>
    <w:p>
      <w:pPr>
        <w:pStyle w:val="Normal"/>
        <w:ind w:right="-10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Required for February 27 2017, </w:t>
      </w:r>
      <w:r>
        <w:rPr>
          <w:rFonts w:cs="Arial" w:ascii="Arial" w:hAnsi="Arial"/>
          <w:sz w:val="22"/>
          <w:szCs w:val="22"/>
        </w:rPr>
        <w:t xml:space="preserve">the Governors of this popular and rapidly improving Catholic Primary School are seeking to appoint an energetic, motivated experienced teacher to join our friendly and hardworking team. </w:t>
      </w:r>
      <w:r>
        <w:rPr>
          <w:rFonts w:cs="Arial" w:ascii="Arial" w:hAnsi="Arial"/>
          <w:b/>
          <w:sz w:val="22"/>
          <w:szCs w:val="22"/>
          <w:u w:val="single"/>
        </w:rPr>
        <w:t>The successful candidate must have a track record of successfully teaching across the curriculum in Key Stage 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Candidates must be either committed practising Catholics or show a willingnes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to fully and actively support and participate in the Catholic ethos and life of the school</w:t>
      </w:r>
      <w:r>
        <w:rPr>
          <w:rStyle w:val="Appleconvertedspace"/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s should be:-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xcellent classroom practitioners with high expectations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teach, plan and mark effectively and work in a job shar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perience in teaching successfully in Key Stage 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ssionate about helping children to achieve, learn, to have fun and to succeed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tive role models able to inspire motivate and support other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The person appointed will be expected to be responsible for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ing outcomes in Y5 through working in a successful job share, paying specific attention to the whole school target of improving writing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gress, safety and development of the children in their car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and enhancing the ethos of the school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ing with staff, parents, pupils and other profession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Informal visits to the school are warmly welcomed and can be arrange by contacting the school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 is committed to safeguarding and promoting the welfare of children and young people. The successful applicant will be required to complete an enhanced Disclosure &amp; Barring Service check and a range of other recruitment checks.</w:t>
      </w:r>
    </w:p>
    <w:p>
      <w:pPr>
        <w:pStyle w:val="Normal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nd the application form downloadable from the CES website from the link below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tholiceducation.org.uk/employment-documents/application-forms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 job description and personal specification are available from the school via email. Forms should be returned to school by the closing date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Please note that in all cases written references will be taken up and made available to interviewers BEFORE the final selection stage; even if you indicate otherwi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sing Date: 25/11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listing Date: 25/11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iew Date:   2/12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361" w:gutter="0" w:header="227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52400</wp:posOffset>
          </wp:positionV>
          <wp:extent cx="1085850" cy="1181100"/>
          <wp:effectExtent l="0" t="0" r="0" b="0"/>
          <wp:wrapTight wrapText="bothSides">
            <wp:wrapPolygon edited="0">
              <wp:start x="-189" y="0"/>
              <wp:lineTo x="-189" y="21423"/>
              <wp:lineTo x="21600" y="21423"/>
              <wp:lineTo x="21600" y="0"/>
              <wp:lineTo x="-18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3345</wp:posOffset>
          </wp:positionH>
          <wp:positionV relativeFrom="paragraph">
            <wp:posOffset>6350</wp:posOffset>
          </wp:positionV>
          <wp:extent cx="1095375" cy="1190625"/>
          <wp:effectExtent l="0" t="0" r="0" b="0"/>
          <wp:wrapTight wrapText="bothSides">
            <wp:wrapPolygon edited="0">
              <wp:start x="-187" y="0"/>
              <wp:lineTo x="-187" y="21250"/>
              <wp:lineTo x="21600" y="21250"/>
              <wp:lineTo x="21600" y="0"/>
              <wp:lineTo x="-1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T. LAWRENCE’S RC PRIMARY SCHOOL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HEADLAM STREET</w:t>
    </w:r>
  </w:p>
  <w:p>
    <w:pPr>
      <w:pStyle w:val="Header"/>
      <w:tabs>
        <w:tab w:val="left" w:pos="510" w:leader="none"/>
        <w:tab w:val="center" w:pos="4153" w:leader="none"/>
        <w:tab w:val="center" w:pos="4705" w:leader="none"/>
        <w:tab w:val="right" w:pos="8306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YKER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EWCASTLE UPON TYNE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E6 2J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education.org.uk/employment-documents/application-for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8:00Z</dcterms:created>
  <dc:creator>27854</dc:creator>
  <dc:description/>
  <cp:keywords/>
  <dc:language>en-US</dc:language>
  <cp:lastModifiedBy>admins</cp:lastModifiedBy>
  <cp:lastPrinted>2016-10-31T10:45:00Z</cp:lastPrinted>
  <dcterms:modified xsi:type="dcterms:W3CDTF">2016-11-02T15:07:00Z</dcterms:modified>
  <cp:revision>5</cp:revision>
  <dc:subject/>
  <dc:title>KS2 CLASS TEACHER</dc:title>
</cp:coreProperties>
</file>