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 TIME JOB SHARE POSITION IN YEAR 3 (0.5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PS/UPS £22467 - £38250 per annu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XED TERM CONTRACT WORKING ALONGSIDE EXISTING Y3 TEACHER (UNTIL JANUARY 2018)</w:t>
      </w:r>
    </w:p>
    <w:p>
      <w:pPr>
        <w:pStyle w:val="Normal"/>
        <w:ind w:right="-105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Required for February 27 2017, </w:t>
      </w:r>
      <w:r>
        <w:rPr>
          <w:rFonts w:cs="Arial" w:ascii="Arial" w:hAnsi="Arial"/>
          <w:sz w:val="22"/>
          <w:szCs w:val="22"/>
        </w:rPr>
        <w:t xml:space="preserve">the Governors of this popular and rapidly improving Catholic Primary School are seeking to appoint an energetic, motivated experienced teacher to join our friendly and hardworking team. </w:t>
      </w:r>
      <w:r>
        <w:rPr>
          <w:rFonts w:cs="Arial" w:ascii="Arial" w:hAnsi="Arial"/>
          <w:b/>
          <w:sz w:val="22"/>
          <w:szCs w:val="22"/>
          <w:u w:val="single"/>
        </w:rPr>
        <w:t>The successful candidate must have a track record of successfully teaching across the curriculum in Key Stage 2. A sound knowledge of phonics teaching would also be advantageous.</w:t>
      </w:r>
      <w:r>
        <w:rPr>
          <w:rFonts w:cs="Arial" w:ascii="Arial" w:hAnsi="Arial"/>
          <w:b/>
          <w:sz w:val="22"/>
          <w:szCs w:val="22"/>
          <w:u w:val="single"/>
          <w:lang w:eastAsia="en-GB"/>
        </w:rPr>
        <w:t xml:space="preserve">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Candidates must be either committed practising Catholics or show a willingness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to fully and actively support and participate in the Catholic ethos and life of the school</w:t>
      </w:r>
      <w:r>
        <w:rPr>
          <w:rStyle w:val="Appleconvertedspace"/>
          <w:rFonts w:cs="Arial" w:ascii="Arial" w:hAnsi="Arial"/>
          <w:iCs/>
          <w:color w:val="000000"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nts should be:-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excellent classroom practitioners with high expectations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le to teach, plan and mark effectively and work in a job share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experience in teaching successfully in Key Stage 2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assionate about helping children to achieve, learn, to have fun and to succeed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ositive role models able to inspire motivate and support others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The person appointed will be expected to be responsible for</w:t>
      </w:r>
      <w:r>
        <w:rPr>
          <w:rFonts w:cs="Arial" w:ascii="Arial" w:hAnsi="Arial"/>
          <w:sz w:val="22"/>
          <w:szCs w:val="22"/>
        </w:rPr>
        <w:t>:-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oving outcomes in Y3 through working in a successful job share including the overall whole school target of improving outcomes in writing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rogress, safety and development of the children in their care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ing and enhancing the ethos of the school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ising with staff, parents, pupils and other professional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 xml:space="preserve">Informal visits to the school are warmly welcomed and can be arrange by contacting the school.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overning Body is committed to safeguarding and promoting the welfare of children and young people. The successful applicant will be required to complete an enhanced Disclosure &amp; Barring Service check and a range of other recruitment checks.</w:t>
      </w:r>
    </w:p>
    <w:p>
      <w:pPr>
        <w:pStyle w:val="NormalWeb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find the application form downloadable from the CES website from the link below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catholiceducation.org.uk/employment-documents/application-forms</w:t>
        </w:r>
      </w:hyperlink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A job description and personal specification are available from the school via email. Forms should be returned to school by the closing date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>Please note that in all cases written references will be taken up and made available to interviewers BEFORE the final selection stage; even if you indicate otherwis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osing Date: 25/11/20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hortlisting Date: 25/11/20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view Date:   2/12/20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361" w:gutter="0" w:header="227" w:top="251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9540</wp:posOffset>
          </wp:positionH>
          <wp:positionV relativeFrom="paragraph">
            <wp:posOffset>152400</wp:posOffset>
          </wp:positionV>
          <wp:extent cx="1085850" cy="1181100"/>
          <wp:effectExtent l="0" t="0" r="0" b="0"/>
          <wp:wrapTight wrapText="bothSides">
            <wp:wrapPolygon edited="0">
              <wp:start x="-189" y="0"/>
              <wp:lineTo x="-189" y="21423"/>
              <wp:lineTo x="21600" y="21423"/>
              <wp:lineTo x="21600" y="0"/>
              <wp:lineTo x="-189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73345</wp:posOffset>
          </wp:positionH>
          <wp:positionV relativeFrom="paragraph">
            <wp:posOffset>6350</wp:posOffset>
          </wp:positionV>
          <wp:extent cx="1095375" cy="1190625"/>
          <wp:effectExtent l="0" t="0" r="0" b="0"/>
          <wp:wrapTight wrapText="bothSides">
            <wp:wrapPolygon edited="0">
              <wp:start x="-187" y="0"/>
              <wp:lineTo x="-187" y="21250"/>
              <wp:lineTo x="21600" y="21250"/>
              <wp:lineTo x="21600" y="0"/>
              <wp:lineTo x="-18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ST. LAWRENCE’S RC PRIMARY SCHOOL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HEADLAM STREET</w:t>
    </w:r>
  </w:p>
  <w:p>
    <w:pPr>
      <w:pStyle w:val="Header"/>
      <w:tabs>
        <w:tab w:val="left" w:pos="510" w:leader="none"/>
        <w:tab w:val="center" w:pos="4153" w:leader="none"/>
        <w:tab w:val="center" w:pos="4705" w:leader="none"/>
        <w:tab w:val="right" w:pos="8306" w:leader="none"/>
      </w:tabs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BYKER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NEWCASTLE UPON TYNE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NE6 2J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holiceducation.org.uk/employment-documents/application-form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06:00Z</dcterms:created>
  <dc:creator>27854</dc:creator>
  <dc:description/>
  <cp:keywords/>
  <dc:language>en-US</dc:language>
  <cp:lastModifiedBy>admins</cp:lastModifiedBy>
  <cp:lastPrinted>2016-10-31T10:45:00Z</cp:lastPrinted>
  <dcterms:modified xsi:type="dcterms:W3CDTF">2016-11-02T15:06:00Z</dcterms:modified>
  <cp:revision>5</cp:revision>
  <dc:subject/>
  <dc:title>KS2 CLASS TEACHER</dc:title>
</cp:coreProperties>
</file>