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764"/>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1702537972"/>
            <w:bookmarkStart w:id="1" w:name="__Fieldmark__14_1702537972"/>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1702537972"/>
            <w:bookmarkStart w:id="3" w:name="__Fieldmark__15_1702537972"/>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1702537972"/>
            <w:bookmarkStart w:id="5" w:name="__Fieldmark__16_1702537972"/>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1702537972"/>
            <w:bookmarkStart w:id="7" w:name="__Fieldmark__17_1702537972"/>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702537972"/>
            <w:bookmarkStart w:id="9" w:name="__Fieldmark__19_170253797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702537972"/>
            <w:bookmarkStart w:id="11" w:name="__Fieldmark__20_170253797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702537972"/>
                  <w:bookmarkStart w:id="13" w:name="__Fieldmark__21_1702537972"/>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1702537972"/>
                  <w:bookmarkStart w:id="15" w:name="__Fieldmark__22_1702537972"/>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1702537972"/>
                  <w:bookmarkStart w:id="17" w:name="__Fieldmark__23_1702537972"/>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1702537972"/>
                  <w:bookmarkStart w:id="19" w:name="__Fieldmark__25_1702537972"/>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1702537972"/>
                  <w:bookmarkStart w:id="21" w:name="__Fieldmark__26_1702537972"/>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1702537972"/>
                  <w:bookmarkStart w:id="23" w:name="__Fieldmark__27_1702537972"/>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1702537972"/>
                  <w:bookmarkStart w:id="25" w:name="__Fieldmark__29_1702537972"/>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1702537972"/>
                  <w:bookmarkStart w:id="27" w:name="__Fieldmark__30_1702537972"/>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1702537972"/>
                  <w:bookmarkStart w:id="29" w:name="__Fieldmark__31_1702537972"/>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1702537972"/>
                  <w:bookmarkStart w:id="31" w:name="__Fieldmark__33_1702537972"/>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1702537972"/>
                  <w:bookmarkStart w:id="33" w:name="__Fieldmark__34_1702537972"/>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1702537972"/>
                  <w:bookmarkStart w:id="35" w:name="__Fieldmark__35_1702537972"/>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1702537972"/>
                  <w:bookmarkStart w:id="37" w:name="__Fieldmark__36_1702537972"/>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1702537972"/>
                  <w:bookmarkStart w:id="39" w:name="__Fieldmark__38_1702537972"/>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1702537972"/>
                  <w:bookmarkStart w:id="41" w:name="__Fieldmark__39_1702537972"/>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1702537972"/>
                  <w:bookmarkStart w:id="43" w:name="__Fieldmark__40_1702537972"/>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1702537972"/>
                  <w:bookmarkStart w:id="45" w:name="__Fieldmark__41_1702537972"/>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1702537972"/>
                  <w:bookmarkStart w:id="47" w:name="__Fieldmark__43_1702537972"/>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1702537972"/>
                  <w:bookmarkStart w:id="49" w:name="__Fieldmark__44_1702537972"/>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1702537972"/>
                  <w:bookmarkStart w:id="51" w:name="__Fieldmark__45_1702537972"/>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1702537972"/>
                  <w:bookmarkStart w:id="53" w:name="__Fieldmark__46_1702537972"/>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1702537972"/>
                  <w:bookmarkStart w:id="55" w:name="__Fieldmark__47_1702537972"/>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1702537972"/>
                  <w:bookmarkStart w:id="57" w:name="__Fieldmark__48_1702537972"/>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1702537972"/>
                  <w:bookmarkStart w:id="59" w:name="__Fieldmark__49_1702537972"/>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1702537972"/>
                  <w:bookmarkStart w:id="61" w:name="__Fieldmark__50_1702537972"/>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1702537972"/>
                  <w:bookmarkStart w:id="63" w:name="__Fieldmark__52_1702537972"/>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1702537972"/>
                  <w:bookmarkStart w:id="65" w:name="__Fieldmark__53_1702537972"/>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1702537972"/>
                  <w:bookmarkStart w:id="67" w:name="__Fieldmark__54_1702537972"/>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1702537972"/>
                  <w:bookmarkStart w:id="69" w:name="__Fieldmark__55_1702537972"/>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1702537972"/>
                  <w:bookmarkStart w:id="71" w:name="__Fieldmark__56_1702537972"/>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1702537972"/>
                  <w:bookmarkStart w:id="73" w:name="__Fieldmark__57_1702537972"/>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1702537972"/>
                  <w:bookmarkStart w:id="75" w:name="__Fieldmark__58_1702537972"/>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1702537972"/>
                  <w:bookmarkStart w:id="77" w:name="__Fieldmark__59_1702537972"/>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1702537972"/>
                  <w:bookmarkStart w:id="79" w:name="__Fieldmark__60_1702537972"/>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1702537972"/>
                  <w:bookmarkStart w:id="81" w:name="__Fieldmark__61_1702537972"/>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1702537972"/>
                  <w:bookmarkStart w:id="83" w:name="__Fieldmark__62_170253797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1702537972"/>
                  <w:bookmarkStart w:id="85" w:name="__Fieldmark__64_170253797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1702537972"/>
                  <w:bookmarkStart w:id="87" w:name="__Fieldmark__65_170253797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sectPr>
      <w:headerReference w:type="default" r:id="rId5"/>
      <w:footerReference w:type="default" r:id="rId6"/>
      <w:type w:val="nextPage"/>
      <w:pgSz w:w="11906" w:h="16838"/>
      <w:pgMar w:left="1440" w:right="662" w:gutter="0" w:header="360" w:top="663"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339031521"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665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1:00Z</dcterms:created>
  <dc:creator>Carol Ellis</dc:creator>
  <dc:description/>
  <cp:keywords/>
  <dc:language>en-US</dc:language>
  <cp:lastModifiedBy>Miss J Parkinnen</cp:lastModifiedBy>
  <dcterms:modified xsi:type="dcterms:W3CDTF">2016-11-10T15:21: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