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74320</wp:posOffset>
                </wp:positionV>
                <wp:extent cx="549529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HERMITAGE ACADEMY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UPPORT STAFF JOB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.25pt;mso-wrap-distance-left:9.05pt;mso-wrap-distance-right:9.05pt;mso-wrap-distance-top:0pt;mso-wrap-distance-bottom:0pt;margin-top:-21.6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HERMITAGE ACADEMY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UPPORT STAFF JOB DE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: </w:t>
        <w:tab/>
        <w:t xml:space="preserve"> </w:t>
        <w:tab/>
        <w:tab/>
        <w:tab/>
        <w:t>Catering Assistant (term time onl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:</w:t>
        <w:tab/>
        <w:tab/>
        <w:tab/>
        <w:t>Scale 1, Point 10-1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 Manager:</w:t>
        <w:tab/>
        <w:tab/>
        <w:t>Catering Manager &amp; Director of Finance &amp; Oper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COPE AND GENERAL PURPOSE OF THE JOB:</w:t>
        <w:tab/>
        <w:tab/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dining roo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of the meal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 u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of premises and equip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pup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The Governing Body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Manager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Finance &amp; Resources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duties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tine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ct tables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tables prior to service of the meal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erving counter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for receipt of dirty crockery and cutlery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ing hot cupboards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Preparation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ng of meals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 up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leaning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b)</w:t>
        <w:tab/>
        <w:t>Occasionally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leaning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cleaning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>JOB SPECIFICATION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Knowledge of school meals rules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basic knowledge of cooking knowledge and skills, knowledge of knife techniques, knowledge of boiling, steaming and fry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 )</w:t>
        <w:tab/>
        <w:t>Ability to use some kitchen equipment and machin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y store keep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 record-keep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Nutr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 and portion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preca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nowledge of SM regulations – reasons for an ability to carry our these rul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)</w:t>
        <w:tab/>
        <w:t>First aid and safety precautions.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esponsibilit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Responsible under the direction of the Catering Manager or such other officer as may be designated by the School, individually or as a member of a team for securing the safety, welfare and good conduct of pupils during the school da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t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(a)</w:t>
        <w:tab/>
        <w:t>Deal with minor problems and refer other problems to the Catering Manager if necessary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Deal with minor accidents and report any serious incident to the Head Teacher immediately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Supervision of pupils anywhere on the school site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Leaving dining room in a clean and tidy condition.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of food and catering where needed around the school.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and helping pupils to eat meals.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the dining area for service, which may include moving and/or setting up of furniture, tills, setting up of trolleys and the cleaning and dismantling of these as required after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food and or beverages in service areas including laying up of tables etc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To collect, record and arrange for the transmission of cash and records and complete documentation relating to the banking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cash register for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keep and maintain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To collect tokens, tickets, etc., if system demands su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generally during the service of me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To undertake any other duties relating to supervision of pupils requested by the Princip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an annual performance review proced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ng entry to dining ar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outdoor a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ing of dining rooms after meals and leaving in a clean and tidy cond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 of dishes, tables cutlery, tea towels and food containers, and associated ar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sing of sin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ing of dish cloths and towe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s of food, milk or water in the dining room to be cleaned and floors scoured immedi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uring of sinks, draining boards and flo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of hot closets and boil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ng tables and benches, including desk tops used for dining purposes, to be thoroughly clea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board and contents to be tidied and shelves wash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el airers and open shelves to be scrubb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hes to be washed and handles scrubb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kets and water cans to be clean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ks and draining boards to be thoroughly cleansed sinks to be disinf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ng removal of trays and was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s to be scrubb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preparation and cooking of vegetab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Kitchen prepa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of kitchen equipment and premi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k)           To undertake any other duties commensurate with the post or directed by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n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10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9:00Z</dcterms:created>
  <dc:creator>ICT Support Services</dc:creator>
  <dc:description/>
  <dc:language>en-US</dc:language>
  <cp:lastModifiedBy>Wendy Walker</cp:lastModifiedBy>
  <cp:lastPrinted>2016-10-19T11:04:00Z</cp:lastPrinted>
  <dcterms:modified xsi:type="dcterms:W3CDTF">2016-11-04T10:59:00Z</dcterms:modified>
  <cp:revision>2</cp:revision>
  <dc:subject/>
  <dc:title>THE HERMITAGE SCHOOL</dc:title>
</cp:coreProperties>
</file>