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44195</wp:posOffset>
                </wp:positionV>
                <wp:extent cx="634746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u w:val="none"/>
                              </w:rPr>
                              <w:t xml:space="preserve">THE HERMITAGE ACADEMY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i w:val="false"/>
                                <w:i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u w:val="none"/>
                              </w:rPr>
                              <w:t xml:space="preserve">LEARNING MENTOR – MATHEMATIC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xed term contract to end of summer term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8pt;height:91.5pt;mso-wrap-distance-left:9.05pt;mso-wrap-distance-right:9.05pt;mso-wrap-distance-top:0pt;mso-wrap-distance-bottom:0pt;margin-top:-42.85pt;mso-position-vertical-relative:text;margin-left:5.2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u w:val="none"/>
                        </w:rPr>
                        <w:t xml:space="preserve">THE HERMITAGE ACADEMY 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i w:val="false"/>
                          <w:i w:val="false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u w:val="none"/>
                        </w:rPr>
                        <w:t xml:space="preserve">LEARNING MENTOR – MATHEMATIC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ixed term contract to end of summer term 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2"/>
          <w:szCs w:val="22"/>
        </w:rPr>
        <w:t xml:space="preserve">SCALE: </w:t>
        <w:tab/>
        <w:tab/>
        <w:tab/>
        <w:tab/>
        <w:tab/>
        <w:t>Grade 6 (Pt 21-25): £15,089 to £16,977 pa</w:t>
      </w:r>
    </w:p>
    <w:p>
      <w:pPr>
        <w:pStyle w:val="Normal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OURS:</w:t>
        <w:tab/>
        <w:tab/>
        <w:tab/>
        <w:tab/>
        <w:tab/>
        <w:t>32.5 per week, Term time only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iCs/>
          <w:sz w:val="20"/>
          <w:szCs w:val="20"/>
        </w:rPr>
        <w:t xml:space="preserve">Monday: </w:t>
        <w:tab/>
        <w:tab/>
        <w:t>8.30 am to 4.00 pm</w:t>
      </w:r>
    </w:p>
    <w:p>
      <w:pPr>
        <w:pStyle w:val="Normal"/>
        <w:ind w:left="3600" w:firstLine="72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ues/Wed/Thurs:</w:t>
        <w:tab/>
        <w:t>8.40 am to 4.00 pm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ab/>
        <w:tab/>
        <w:tab/>
        <w:tab/>
        <w:tab/>
        <w:t>Friday:</w:t>
        <w:tab/>
        <w:tab/>
        <w:tab/>
        <w:t>8.30 am to 3.00 pm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ab/>
        <w:tab/>
        <w:tab/>
        <w:tab/>
        <w:tab/>
        <w:t>(includes 30 minute unpaid lunch)</w:t>
        <w:tab/>
      </w:r>
    </w:p>
    <w:p>
      <w:pPr>
        <w:pStyle w:val="Normal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1720" w:leader="none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 xml:space="preserve">LINE MANAGER:  </w:t>
        <w:tab/>
        <w:tab/>
        <w:tab/>
        <w:tab/>
        <w:t>Leader &amp; Manager of Maths</w:t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ind w:left="4320" w:hanging="43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320" w:hanging="43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urpose of the Post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16"/>
          <w:szCs w:val="16"/>
        </w:rPr>
      </w:pPr>
      <w:r>
        <w:rPr>
          <w:rFonts w:cs="Arial Rounded MT Bold" w:ascii="Arial Rounded MT Bold" w:hAnsi="Arial Rounded MT Bold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 will involve working with small groups of students and 1-1 (predominantly with Year 11) to support with progress and attainment outcomes in the Maths Department.  The successful candidate will work closely with teachers and the Leader &amp; Manager and teaching staff in the Department to plan and deliver appropriate intervention as well as help assess, track and monitor the progress students mak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</w:rPr>
        <w:t>Key Responsibilities</w:t>
      </w:r>
      <w:r>
        <w:rPr>
          <w:rFonts w:cs="Arial" w:ascii="Arial" w:hAnsi="Arial"/>
          <w:b/>
          <w:bCs/>
          <w:sz w:val="22"/>
          <w:szCs w:val="22"/>
          <w:u w:val="non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 holder will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lan and deliver Maths intervention lessons to small groups and 1-1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students in the classroom situation when necessary under the guidance of a teach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k and monitor the progress of students and systematically provide evidence of the level of progress ma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 closely with Year Managers and Directors of Achievement to target students for intervention and support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e with teaching staff in order to develop appropriate support packages for identified stud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back, as appropriate to teachers, Year Managers, Directors of Achievement and par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 a learning support package for identified students to support progress and welfa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 homework clubs/revision sess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(where appropriate) students preparing for external exam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upervise examinations for vulnerable students (where appropriat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the Academy’s Behaviour Policy, rewarding appropriate behaviour and making the relevant staff aware of inappropriate behaviou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Undertake on going professional development to ensure knowledge, understanding and appreciation of the range of activities, courses and external services that can be drawn upon to support stud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pany staff and students on educational visits (where appropriat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staff briefings and meeting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e and manage an appropriate learning environment and resourc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teaching staff in the department with the creation of learning resources and intervention with their group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y a full part in the life of the Academy community, support its distinctive mission and ethos to encourage staff and students to follow this examp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ther Requirement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part of a friendly, committed and enthusiastic te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n enterprising, hard-working, professional colleag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k advice and support as appropri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ble to relate to students, colleagues and members of the community using tact, discretion and initiativ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To undertake any other duties which may from time to time be reasonably determined by the Princip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  <w:gridCol w:w="138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CSE Maths (Grade B or above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evel Mat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hs or Maths related degre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/Knowledge/Personal Competence and Qua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husiastic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itive to the needs of vulnerable stud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-motivating, resourceful and resili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m under press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velop effective relationships with students, teachers and parents/car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specific knowledge in Maths at KS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supporting students whose progress is behind expect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children/young people within or outside of edu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Rounded MT Bold" w:hAnsi="Arial Rounded MT Bold" w:cs="Arial Rounded MT Bol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56:00Z</dcterms:created>
  <dc:creator>ICT Support Services</dc:creator>
  <dc:description/>
  <cp:keywords/>
  <dc:language>en-US</dc:language>
  <cp:lastModifiedBy>Elizabeth Cunnison</cp:lastModifiedBy>
  <cp:lastPrinted>2016-11-03T09:32:00Z</cp:lastPrinted>
  <dcterms:modified xsi:type="dcterms:W3CDTF">2016-11-03T10:48:00Z</dcterms:modified>
  <cp:revision>7</cp:revision>
  <dc:subject/>
  <dc:title/>
</cp:coreProperties>
</file>