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Cs/>
          <w:color w:val="000000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Cs/>
          <w:color w:val="000000"/>
          <w:sz w:val="44"/>
          <w:szCs w:val="4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-240665</wp:posOffset>
            </wp:positionV>
            <wp:extent cx="3876675" cy="742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eacher of Geography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ERSON SPECIFICATION</w:t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lifications and Train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fied Teacher Stat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gree or equival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ce of a commitment to own professional develop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y to teach Geography to KS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aching and Learn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cs="Calibri"/>
                <w:sz w:val="20"/>
                <w:szCs w:val="20"/>
              </w:rPr>
            </w:pPr>
            <w:r>
              <w:rPr>
                <w:rFonts w:cs="Calibri" w:ascii="Tahoma" w:hAnsi="Tahoma"/>
                <w:sz w:val="20"/>
                <w:szCs w:val="20"/>
              </w:rPr>
              <w:t>A proven track record of raising and maintaining high educational standards in Geograph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Calibri"/>
                <w:sz w:val="20"/>
                <w:szCs w:val="20"/>
              </w:rPr>
            </w:pPr>
            <w:r>
              <w:rPr>
                <w:rFonts w:cs="Calibri" w:ascii="Tahoma" w:hAnsi="Tahoma"/>
                <w:sz w:val="20"/>
                <w:szCs w:val="20"/>
              </w:rPr>
              <w:t>A willingness to collaborate with colleagues in the delivery of GCSE Humaniti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Tahoma" w:hAnsi="Tahoma"/>
                <w:sz w:val="20"/>
                <w:szCs w:val="20"/>
              </w:rPr>
              <w:t>Demonstrate excellence in teaching and contributed to leading the improvement of teaching skill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ificant experience of leading teaching and learning initiatives beyond their own classroom to raise standar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nowledge and Understand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 knowledge of curriculum development and examination schemes of wor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 understanding of how to develop skills and attributes in studen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high quality learning strategies to enhance teaching and learning (including interventio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s and Experie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 interpersonal and communication skill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 of strategic planning and implementing development plann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ility to motivate, enthuse and influence other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 of contribution to the professional development of colleagu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ersonal Attribut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ion, commitment, innovation, perseverance and flexibility in supporting achiev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 expectations and a commitment to expansive education and creating and environment for individual contribution and achiev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ve and supportive reference from current employ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hout reserva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0" w:leader="none"/>
              </w:tabs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he confidential reference will also seek to ensure that the candidate has a good attendance recor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F506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8:00Z</dcterms:created>
  <dc:creator>Paul Cowen</dc:creator>
  <dc:description/>
  <cp:keywords/>
  <dc:language>en-US</dc:language>
  <cp:lastModifiedBy>Miss J Parkinnen</cp:lastModifiedBy>
  <cp:lastPrinted>2014-06-13T12:52:00Z</cp:lastPrinted>
  <dcterms:modified xsi:type="dcterms:W3CDTF">2016-11-15T13:18:00Z</dcterms:modified>
  <cp:revision>2</cp:revision>
  <dc:subject/>
  <dc:title/>
</cp:coreProperties>
</file>