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both"/>
        <w:rPr>
          <w:rFonts w:ascii="Tahoma" w:hAnsi="Tahoma" w:cs="Tahoma"/>
          <w:bCs/>
          <w:color w:val="000000"/>
          <w:lang w:val="en-US"/>
        </w:rPr>
      </w:pPr>
      <w:r>
        <w:rPr>
          <w:rFonts w:cs="Tahoma" w:ascii="Tahoma" w:hAnsi="Tahoma"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54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09395</wp:posOffset>
                  </wp:positionH>
                  <wp:positionV relativeFrom="paragraph">
                    <wp:posOffset>146685</wp:posOffset>
                  </wp:positionV>
                  <wp:extent cx="3876675" cy="74295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Job Descripti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Post Titl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Teacher of Geography (fixed-term contract Feb-Dec17)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Responsible t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The post holder is directly accountable to the Leader of Learning, Humaniti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Grade and Terms and Condition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Main scale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rincipal Responsibiliti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Heading1"/>
              <w:rPr>
                <w:rFonts w:ascii="Calibri" w:hAnsi="Calibri" w:cs="Calibri"/>
                <w:szCs w:val="24"/>
                <w:lang w:eastAsia="en-GB"/>
              </w:rPr>
            </w:pPr>
            <w:r>
              <w:rPr>
                <w:rFonts w:cs="Calibri" w:ascii="Calibri" w:hAnsi="Calibri"/>
                <w:szCs w:val="24"/>
                <w:lang w:eastAsia="en-GB"/>
              </w:rPr>
              <w:t>General Duties of a Class Teacher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o work with the Leader of Learning and other colleagues in the delivery and reviewing of the subject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o teach the subject to all ability and age range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o implement all agreed policies, procedures and systems of the department and whole school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o participate in all appropriate meetings with colleagues, parents and external agencies as required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o maintain all necessary record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o share in all supervisory duties and rota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o play a full and active part in promoting and sustaining the development of each pupil within their care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ing1"/>
              <w:rPr>
                <w:rFonts w:ascii="Calibri" w:hAnsi="Calibri" w:cs="Calibri"/>
                <w:szCs w:val="24"/>
                <w:lang w:eastAsia="en-GB"/>
              </w:rPr>
            </w:pPr>
            <w:r>
              <w:rPr>
                <w:rFonts w:cs="Calibri" w:ascii="Calibri" w:hAnsi="Calibri"/>
                <w:szCs w:val="24"/>
                <w:lang w:eastAsia="en-GB"/>
              </w:rPr>
              <w:t>General Duties of a Form Tuto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work with the Leader of Learning and other colleagues in the organisation, working and reviewing Student Support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 the first point of contact for each pupil in the Form Group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contribute to the delivery of the Tutorial Programme as necessary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implement all agreed policies, procedures and systems pertinent to Student Support within the school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participate in all appropriate meetings with colleagues, parents and support agencie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maintain all necessary records and prepare reports and references as required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 responsible for registration procedures and other daily routines. This includes responsibility to check and monitor pupil attendance/punctuality and to take appropriate steps to note and respond to concern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monitor general pupil performance and act as student mentor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encourage and set the highest possible standards for all pupils in the Form Group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o provide general pastoral care, guidance and support for all pupils in the Form Group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76AA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fessional Responsibiliti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suring that appropriate attainment targets are set and monitored for all students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suring challenging and engaging teaching and learning is evident within your classroom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ccountability for student progress/attainment outcomes at KS3 &amp; KS4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xcellent professional role-model to staff and students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ong interpersonal skills with the ability to communicate to a range of stakeholders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commitment to all students receiving an outstanding educational experience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ibution to the wider life and ethos of Biddick Academy</w:t>
            </w:r>
          </w:p>
          <w:p>
            <w:pPr>
              <w:pStyle w:val="ListParagraph"/>
              <w:widowControl w:val="false"/>
              <w:autoSpaceDE w:val="false"/>
              <w:spacing w:before="0" w:after="0"/>
              <w:ind w:left="36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76AA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haping the Futur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itment to contributing to the wider life and ethos of Biddick Academy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lent interpersonal and team management skills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xcellent organisational and planning skills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bility to work under pressure and meet deadlines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lent team working skills and the ability to relate well with staff, students, senior leaders and Trustees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working with students with social, emotional and learning difficulties</w:t>
            </w:r>
          </w:p>
          <w:p>
            <w:pPr>
              <w:pStyle w:val="Default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76AA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aching and Learning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before="0" w:after="0"/>
              <w:ind w:left="357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Lead by personal example in achieving the highest quality of teaching and learn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Model and share innovative and effective learning and teaching strategies in own classroom practi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 xml:space="preserve">Use a wide range of strategies to support the development of teaching and learning within the department </w:t>
            </w:r>
          </w:p>
          <w:p>
            <w:pPr>
              <w:pStyle w:val="ListParagraph"/>
              <w:widowControl w:val="false"/>
              <w:autoSpaceDE w:val="false"/>
              <w:spacing w:before="0" w:after="0"/>
              <w:ind w:left="357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76AA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veloping Self and working with others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 xml:space="preserve">Contribute to the professional development (and performance management, where appropriate) of colleagues within the department using a broad range of skills appropriate to their needs, to support effectiveness relating to all aspects of teaching and learning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 xml:space="preserve">Further your own professional knowledge and management skills by attending courses, reading and participating fully in the development of other staff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 xml:space="preserve">Positive attitude and professional approach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Undertake self-evaluation and development processes, including lesson observations, in order to identify good practice and priorities for development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76AA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udent Progress and Attainment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 xml:space="preserve">Committed to raising student aspiration and achievement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 xml:space="preserve">Committed to inclusive education with good knowledge of intervention and support programmes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76AA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uring accountability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 xml:space="preserve">Monitor and evaluate your own performance, providing constructive and developmental feedback on a frequent and regular basis and implement strategies to bring about professional improvements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GB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76AA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rengthening communities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 xml:space="preserve">Possess a ‘can do’ approach to departmental/school improvement and excellence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 xml:space="preserve">Be an excellent communicator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 xml:space="preserve">Work positively and in partnership with parents, governors and the community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 xml:space="preserve">Support Biddick Academy’s climate for learning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Co-ordinate strategies to achieve relevant departmental and whole school improvement priorities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76AA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neric Responsibilities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autoSpaceDE w:val="false"/>
              <w:spacing w:before="0" w:after="200"/>
              <w:contextualSpacing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o undertake other tasks which may be reasonably requested by the Head teacher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57C27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15:00Z</dcterms:created>
  <dc:creator>Paul Cowen</dc:creator>
  <dc:description/>
  <cp:keywords/>
  <dc:language>en-US</dc:language>
  <cp:lastModifiedBy>Miss J Parkinnen</cp:lastModifiedBy>
  <cp:lastPrinted>2014-06-13T12:52:00Z</cp:lastPrinted>
  <dcterms:modified xsi:type="dcterms:W3CDTF">2016-11-15T13:15:00Z</dcterms:modified>
  <cp:revision>2</cp:revision>
  <dc:subject/>
  <dc:title/>
</cp:coreProperties>
</file>