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Durham County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Job Application Form</w:t>
      </w:r>
    </w:p>
    <w:p>
      <w:pPr>
        <w:pStyle w:val="Normal"/>
        <w:rPr>
          <w:rFonts w:ascii="Arial" w:hAnsi="Arial" w:cs="Arial"/>
          <w:b/>
          <w:b/>
          <w:sz w:val="24"/>
        </w:rPr>
      </w:pPr>
      <w:r>
        <w:rPr>
          <w:rFonts w:cs="Arial" w:ascii="Arial" w:hAnsi="Arial"/>
          <w:b/>
          <w:sz w:val="24"/>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downloading Durham County Council’s Job Application Form.</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is form should only be used to make applications for advertised Council jobs.</w:t>
      </w:r>
    </w:p>
    <w:p>
      <w:pPr>
        <w:pStyle w:val="Normal"/>
        <w:rPr>
          <w:rFonts w:ascii="Arial" w:hAnsi="Arial" w:cs="Arial"/>
        </w:rPr>
      </w:pPr>
      <w:r>
        <w:rPr>
          <w:rFonts w:cs="Arial" w:ascii="Arial" w:hAnsi="Arial"/>
        </w:rPr>
      </w:r>
    </w:p>
    <w:p>
      <w:pPr>
        <w:pStyle w:val="Normal"/>
        <w:jc w:val="both"/>
        <w:rPr/>
      </w:pPr>
      <w:r>
        <w:rPr>
          <w:rFonts w:cs="Arial" w:ascii="Arial" w:hAnsi="Arial"/>
          <w:sz w:val="24"/>
        </w:rPr>
        <w:t>You are advised to save this form to your hard drive so it can be filled in at your own time and pace. To do this click on “</w:t>
      </w:r>
      <w:r>
        <w:rPr>
          <w:rFonts w:cs="Arial" w:ascii="Arial" w:hAnsi="Arial"/>
          <w:b/>
          <w:sz w:val="24"/>
          <w:u w:val="single"/>
        </w:rPr>
        <w:t>F</w:t>
      </w:r>
      <w:r>
        <w:rPr>
          <w:rFonts w:cs="Arial" w:ascii="Arial" w:hAnsi="Arial"/>
          <w:b/>
          <w:sz w:val="24"/>
        </w:rPr>
        <w:t>ile</w:t>
      </w:r>
      <w:r>
        <w:rPr>
          <w:rFonts w:cs="Arial" w:ascii="Arial" w:hAnsi="Arial"/>
          <w:sz w:val="24"/>
        </w:rPr>
        <w:t>”, then “</w:t>
      </w:r>
      <w:r>
        <w:rPr>
          <w:rFonts w:cs="Arial" w:ascii="Arial" w:hAnsi="Arial"/>
          <w:b/>
          <w:sz w:val="24"/>
        </w:rPr>
        <w:t xml:space="preserve">Save </w:t>
      </w:r>
      <w:r>
        <w:rPr>
          <w:rFonts w:cs="Arial" w:ascii="Arial" w:hAnsi="Arial"/>
          <w:b/>
          <w:sz w:val="24"/>
          <w:u w:val="single"/>
        </w:rPr>
        <w:t>A</w:t>
      </w:r>
      <w:r>
        <w:rPr>
          <w:rFonts w:cs="Arial" w:ascii="Arial" w:hAnsi="Arial"/>
          <w:b/>
          <w:sz w:val="24"/>
        </w:rPr>
        <w:t>s…</w:t>
      </w:r>
      <w:r>
        <w:rPr>
          <w:rFonts w:cs="Arial" w:ascii="Arial" w:hAnsi="Arial"/>
          <w:sz w:val="24"/>
        </w:rPr>
        <w:t xml:space="preserve">” and finally click the </w:t>
      </w:r>
      <w:r>
        <w:rPr>
          <w:rFonts w:cs="Arial" w:ascii="Arial" w:hAnsi="Arial"/>
          <w:b/>
          <w:sz w:val="24"/>
          <w:u w:val="single"/>
        </w:rPr>
        <w:t>S</w:t>
      </w:r>
      <w:r>
        <w:rPr>
          <w:rFonts w:cs="Arial" w:ascii="Arial" w:hAnsi="Arial"/>
          <w:b/>
          <w:sz w:val="24"/>
        </w:rPr>
        <w:t>ave</w:t>
      </w:r>
      <w:r>
        <w:rPr>
          <w:rFonts w:cs="Arial" w:ascii="Arial" w:hAnsi="Arial"/>
          <w:sz w:val="24"/>
        </w:rPr>
        <w:t xml:space="preserve"> button (you can change the filename and location if you wish).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wish to fill in an application form by hand, you can print the Adobe Acrobat PDF file - found on the same page as the link to this document. Alternatively, phone the contact telephone number on the job you are interested in (see bottom of job page for details of this number) to receive an application form in the post.</w:t>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sz w:val="24"/>
        </w:rPr>
      </w:r>
    </w:p>
    <w:p>
      <w:pPr>
        <w:pStyle w:val="Heading3"/>
        <w:rPr>
          <w:rFonts w:cs="Arial"/>
          <w:sz w:val="28"/>
        </w:rPr>
      </w:pPr>
      <w:r>
        <w:rPr>
          <w:rFonts w:cs="Arial"/>
          <w:sz w:val="28"/>
        </w:rPr>
      </w:r>
    </w:p>
    <w:p>
      <w:pPr>
        <w:pStyle w:val="Heading3"/>
        <w:rPr>
          <w:rFonts w:cs="Arial"/>
          <w:sz w:val="28"/>
        </w:rPr>
      </w:pPr>
      <w:r>
        <w:rPr>
          <w:rFonts w:cs="Arial"/>
          <w:sz w:val="28"/>
        </w:rPr>
        <w:t>How to submit Your Job Application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fill in the following pages remembering to save the document when finished.</w:t>
        <w:br/>
      </w:r>
    </w:p>
    <w:p>
      <w:pPr>
        <w:pStyle w:val="Normal"/>
        <w:numPr>
          <w:ilvl w:val="0"/>
          <w:numId w:val="3"/>
        </w:numPr>
        <w:rPr>
          <w:rFonts w:ascii="Arial" w:hAnsi="Arial" w:cs="Arial"/>
          <w:sz w:val="24"/>
        </w:rPr>
      </w:pPr>
      <w:r>
        <w:rPr>
          <w:rFonts w:cs="Arial" w:ascii="Arial" w:hAnsi="Arial"/>
          <w:sz w:val="24"/>
        </w:rPr>
        <w:t>When finished return to our website and select the job you are applying for</w:t>
        <w:br/>
      </w:r>
    </w:p>
    <w:p>
      <w:pPr>
        <w:pStyle w:val="Normal"/>
        <w:numPr>
          <w:ilvl w:val="0"/>
          <w:numId w:val="3"/>
        </w:numPr>
        <w:rPr/>
      </w:pPr>
      <w:r>
        <w:rPr>
          <w:rFonts w:cs="Arial" w:ascii="Arial" w:hAnsi="Arial"/>
          <w:sz w:val="24"/>
        </w:rPr>
        <w:t>Click on the “</w:t>
      </w:r>
      <w:r>
        <w:rPr>
          <w:rFonts w:cs="Arial" w:ascii="Arial" w:hAnsi="Arial"/>
          <w:b/>
          <w:sz w:val="24"/>
        </w:rPr>
        <w:t>name and email</w:t>
      </w:r>
      <w:r>
        <w:rPr>
          <w:rFonts w:cs="Arial" w:ascii="Arial" w:hAnsi="Arial"/>
          <w:sz w:val="24"/>
        </w:rPr>
        <w:t>” link (under step 2) at the bottom of the page</w:t>
        <w:br/>
      </w:r>
    </w:p>
    <w:p>
      <w:pPr>
        <w:pStyle w:val="Normal"/>
        <w:numPr>
          <w:ilvl w:val="0"/>
          <w:numId w:val="3"/>
        </w:numPr>
        <w:rPr>
          <w:rFonts w:ascii="Arial" w:hAnsi="Arial" w:cs="Arial"/>
          <w:sz w:val="24"/>
        </w:rPr>
      </w:pPr>
      <w:r>
        <w:rPr>
          <w:rFonts w:cs="Arial" w:ascii="Arial" w:hAnsi="Arial"/>
          <w:sz w:val="24"/>
        </w:rPr>
        <w:t>Fill in your Full name</w:t>
        <w:br/>
      </w:r>
    </w:p>
    <w:p>
      <w:pPr>
        <w:pStyle w:val="Normal"/>
        <w:numPr>
          <w:ilvl w:val="0"/>
          <w:numId w:val="3"/>
        </w:numPr>
        <w:jc w:val="both"/>
        <w:rPr>
          <w:rFonts w:ascii="Arial" w:hAnsi="Arial" w:cs="Arial"/>
          <w:sz w:val="24"/>
        </w:rPr>
      </w:pPr>
      <w:r>
        <w:rPr>
          <w:rFonts w:cs="Arial" w:ascii="Arial" w:hAnsi="Arial"/>
          <w:sz w:val="24"/>
        </w:rPr>
        <w:t>Attach this document in the appropriate space provided by clicking on the “</w:t>
      </w:r>
      <w:r>
        <w:rPr>
          <w:rFonts w:cs="Arial" w:ascii="Arial" w:hAnsi="Arial"/>
          <w:b/>
          <w:sz w:val="24"/>
        </w:rPr>
        <w:t>Browse</w:t>
      </w:r>
      <w:r>
        <w:rPr>
          <w:rFonts w:cs="Arial" w:ascii="Arial" w:hAnsi="Arial"/>
          <w:sz w:val="24"/>
        </w:rPr>
        <w:t>” button and finding this document from your local hard drive</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ubmit the completed application form</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 or problems filling in this form and it isn’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2">
        <w:r>
          <w:rPr>
            <w:rStyle w:val="InternetLink"/>
            <w:rFonts w:cs="Arial"/>
          </w:rPr>
          <w:t>HRResourcing@durham.gov.uk</w:t>
        </w:r>
      </w:hyperlink>
      <w:r>
        <w:rPr>
          <w:rFonts w:cs="Arial"/>
        </w:rPr>
        <w:t>; or</w:t>
      </w:r>
    </w:p>
    <w:p>
      <w:pPr>
        <w:pStyle w:val="BodyText2"/>
        <w:jc w:val="both"/>
        <w:rPr>
          <w:rFonts w:cs="Arial"/>
        </w:rPr>
      </w:pPr>
      <w:r>
        <w:rPr>
          <w:rFonts w:cs="Arial"/>
        </w:rPr>
      </w:r>
    </w:p>
    <w:p>
      <w:pPr>
        <w:pStyle w:val="BodyText2"/>
        <w:numPr>
          <w:ilvl w:val="0"/>
          <w:numId w:val="2"/>
        </w:numPr>
        <w:jc w:val="both"/>
        <w:rPr>
          <w:rFonts w:cs="Arial"/>
        </w:rPr>
      </w:pPr>
      <w:r>
        <w:rPr>
          <w:rFonts w:cs="Arial"/>
        </w:rPr>
        <w:t>telephone us on 03000 267196 or Fax us on 0191 328 0067 (outside the UK, please replace the first 0 with +44).</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620378880"/>
            <w:bookmarkStart w:id="1" w:name="__Fieldmark__0_620378880"/>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620378880"/>
            <w:bookmarkStart w:id="3" w:name="__Fieldmark__1_620378880"/>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620378880"/>
            <w:bookmarkStart w:id="5" w:name="__Fieldmark__3_620378880"/>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620378880"/>
            <w:bookmarkStart w:id="7" w:name="__Fieldmark__4_620378880"/>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620378880"/>
            <w:bookmarkStart w:id="9" w:name="__Fieldmark__5_620378880"/>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620378880"/>
            <w:bookmarkStart w:id="11" w:name="__Fieldmark__6_620378880"/>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620378880"/>
            <w:bookmarkStart w:id="13" w:name="__Fieldmark__7_620378880"/>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620378880"/>
            <w:bookmarkStart w:id="15" w:name="__Fieldmark__8_620378880"/>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620378880"/>
            <w:bookmarkStart w:id="17" w:name="__Fieldmark__9_620378880"/>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620378880"/>
            <w:bookmarkStart w:id="19" w:name="__Fieldmark__10_620378880"/>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620378880"/>
            <w:bookmarkStart w:id="21" w:name="__Fieldmark__11_620378880"/>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620378880"/>
            <w:bookmarkStart w:id="23" w:name="__Fieldmark__12_620378880"/>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620378880"/>
            <w:bookmarkStart w:id="25" w:name="__Fieldmark__13_620378880"/>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620378880"/>
            <w:bookmarkStart w:id="27" w:name="__Fieldmark__14_620378880"/>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620378880"/>
            <w:bookmarkStart w:id="29" w:name="__Fieldmark__15_620378880"/>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620378880"/>
            <w:bookmarkStart w:id="31" w:name="__Fieldmark__16_620378880"/>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620378880"/>
            <w:bookmarkStart w:id="33" w:name="__Fieldmark__18_620378880"/>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620378880"/>
            <w:bookmarkStart w:id="35" w:name="__Fieldmark__19_620378880"/>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620378880"/>
            <w:bookmarkStart w:id="37" w:name="__Fieldmark__20_620378880"/>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620378880"/>
            <w:bookmarkStart w:id="39" w:name="__Fieldmark__21_620378880"/>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620378880"/>
            <w:bookmarkStart w:id="41" w:name="__Fieldmark__22_620378880"/>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620378880"/>
            <w:bookmarkStart w:id="43" w:name="__Fieldmark__23_620378880"/>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620378880"/>
            <w:bookmarkStart w:id="45" w:name="__Fieldmark__24_620378880"/>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620378880"/>
            <w:bookmarkStart w:id="47" w:name="__Fieldmark__25_620378880"/>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620378880"/>
            <w:bookmarkStart w:id="49" w:name="__Fieldmark__26_620378880"/>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620378880"/>
            <w:bookmarkStart w:id="51" w:name="__Fieldmark__27_620378880"/>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620378880"/>
            <w:bookmarkStart w:id="53" w:name="__Fieldmark__28_620378880"/>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620378880"/>
            <w:bookmarkStart w:id="55" w:name="__Fieldmark__29_620378880"/>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620378880"/>
            <w:bookmarkStart w:id="57" w:name="__Fieldmark__30_620378880"/>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620378880"/>
            <w:bookmarkStart w:id="59" w:name="__Fieldmark__31_620378880"/>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620378880"/>
            <w:bookmarkStart w:id="61" w:name="__Fieldmark__32_620378880"/>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620378880"/>
            <w:bookmarkStart w:id="63" w:name="__Fieldmark__33_620378880"/>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620378880"/>
            <w:bookmarkStart w:id="65" w:name="__Fieldmark__34_620378880"/>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620378880"/>
            <w:bookmarkStart w:id="67" w:name="__Fieldmark__35_620378880"/>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620378880"/>
            <w:bookmarkStart w:id="69" w:name="__Fieldmark__36_620378880"/>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620378880"/>
            <w:bookmarkStart w:id="71" w:name="__Fieldmark__37_620378880"/>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620378880"/>
            <w:bookmarkStart w:id="73" w:name="__Fieldmark__38_620378880"/>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620378880"/>
            <w:bookmarkStart w:id="75" w:name="__Fieldmark__39_620378880"/>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620378880"/>
            <w:bookmarkStart w:id="77" w:name="__Fieldmark__40_620378880"/>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620378880"/>
            <w:bookmarkStart w:id="79" w:name="__Fieldmark__41_620378880"/>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620378880"/>
            <w:bookmarkStart w:id="81" w:name="__Fieldmark__42_620378880"/>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620378880"/>
            <w:bookmarkStart w:id="83" w:name="__Fieldmark__43_620378880"/>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620378880"/>
            <w:bookmarkStart w:id="85" w:name="__Fieldmark__45_620378880"/>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620378880"/>
            <w:bookmarkStart w:id="87" w:name="__Fieldmark__46_620378880"/>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620378880"/>
            <w:bookmarkStart w:id="89" w:name="__Fieldmark__47_620378880"/>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Looked After Young People are guaranteed an interview if they meet the essential criteria of the post.  If you are a Looked After Young Person please tick the box belo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620378880"/>
            <w:bookmarkStart w:id="91" w:name="__Fieldmark__48_620378880"/>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 confirm that I am currently Looked Af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800"/>
      </w:tblGrid>
      <w:tr>
        <w:trPr>
          <w:trHeight w:val="420" w:hRule="atLeast"/>
        </w:trPr>
        <w:tc>
          <w:tcPr>
            <w:tcW w:w="10728" w:type="dxa"/>
            <w:gridSpan w:val="1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6"/>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620378880"/>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620378880"/>
            <w:bookmarkStart w:id="93" w:name="__Fieldmark__54_620378880"/>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3_620378880"/>
            <w:bookmarkStart w:id="96" w:name="__Fieldmark__63_620378880"/>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4_620378880"/>
            <w:bookmarkStart w:id="98" w:name="__Fieldmark__64_620378880"/>
            <w:bookmarkEnd w:id="98"/>
            <w:r/>
            <w:r>
              <w:rPr>
                <w:sz w:val="24"/>
                <w:b/>
                <w:szCs w:val="24"/>
                <w:rFonts w:cs="Arial" w:ascii="Arial" w:hAnsi="Arial"/>
              </w:rPr>
              <w:fldChar w:fldCharType="end"/>
            </w:r>
            <w:r>
              <w:rPr>
                <w:rFonts w:cs="Arial" w:ascii="Arial" w:hAnsi="Arial"/>
                <w:b/>
                <w:sz w:val="24"/>
                <w:szCs w:val="24"/>
              </w:rPr>
            </w:r>
          </w:p>
        </w:tc>
        <w:tc>
          <w:tcPr>
            <w:tcW w:w="504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5_620378880"/>
            <w:bookmarkStart w:id="100" w:name="__Fieldmark__65_620378880"/>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6_620378880"/>
            <w:bookmarkStart w:id="102" w:name="__Fieldmark__66_620378880"/>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7_620378880"/>
            <w:bookmarkStart w:id="104" w:name="__Fieldmark__67_620378880"/>
            <w:bookmarkEnd w:id="104"/>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8_620378880"/>
            <w:bookmarkStart w:id="106" w:name="__Fieldmark__68_620378880"/>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9_620378880"/>
            <w:bookmarkStart w:id="108" w:name="__Fieldmark__69_620378880"/>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0_620378880"/>
            <w:bookmarkStart w:id="110" w:name="__Fieldmark__70_620378880"/>
            <w:bookmarkEnd w:id="110"/>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1_620378880"/>
            <w:bookmarkStart w:id="112" w:name="__Fieldmark__71_620378880"/>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2_620378880"/>
            <w:bookmarkStart w:id="114" w:name="__Fieldmark__72_620378880"/>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3_620378880"/>
            <w:bookmarkStart w:id="116" w:name="__Fieldmark__73_620378880"/>
            <w:bookmarkEnd w:id="116"/>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4_620378880"/>
            <w:bookmarkStart w:id="118" w:name="__Fieldmark__74_620378880"/>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5_620378880"/>
            <w:bookmarkStart w:id="120" w:name="__Fieldmark__75_620378880"/>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620378880"/>
            <w:bookmarkStart w:id="122" w:name="__Fieldmark__76_620378880"/>
            <w:bookmarkEnd w:id="122"/>
            <w:r/>
            <w:r>
              <w:rPr>
                <w:sz w:val="24"/>
                <w:b/>
                <w:szCs w:val="24"/>
                <w:rFonts w:cs="Arial" w:ascii="Arial" w:hAnsi="Arial"/>
              </w:rPr>
              <w:fldChar w:fldCharType="end"/>
            </w:r>
            <w:r>
              <w:rPr>
                <w:rFonts w:cs="Arial" w:ascii="Arial" w:hAnsi="Arial"/>
                <w:b/>
                <w:sz w:val="24"/>
                <w:szCs w:val="24"/>
              </w:rPr>
            </w:r>
          </w:p>
        </w:tc>
        <w:tc>
          <w:tcPr>
            <w:tcW w:w="3060" w:type="dxa"/>
            <w:gridSpan w:val="3"/>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8_620378880"/>
            <w:bookmarkStart w:id="124" w:name="__Fieldmark__78_620378880"/>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9_620378880"/>
            <w:bookmarkStart w:id="126" w:name="__Fieldmark__79_620378880"/>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80_620378880"/>
            <w:bookmarkStart w:id="128" w:name="__Fieldmark__80_620378880"/>
            <w:bookmarkEnd w:id="128"/>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761" w:hRule="exact"/>
          <w:cantSplit w:val="true"/>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7"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3399"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iminal Convictions</w:t>
            </w:r>
          </w:p>
          <w:p>
            <w:pPr>
              <w:pStyle w:val="Normal"/>
              <w:jc w:val="both"/>
              <w:rPr>
                <w:rFonts w:ascii="Arial" w:hAnsi="Arial" w:cs="Arial"/>
                <w:sz w:val="24"/>
              </w:rPr>
            </w:pPr>
            <w:r>
              <w:rPr>
                <w:rFonts w:cs="Arial" w:ascii="Arial" w:hAnsi="Arial"/>
                <w:sz w:val="24"/>
              </w:rPr>
              <w:t>If after reading the guidance notes you have any spent or unspent convictions to declare please either declare them here, or if you prefer, send details by post marked 'For the attention of the Lead Officer, in strict confidence - only to be opened by the addressee’ stating the post title and post reference number.</w:t>
            </w:r>
          </w:p>
          <w:p>
            <w:pPr>
              <w:pStyle w:val="Normal"/>
              <w:jc w:val="both"/>
              <w:rPr>
                <w:rFonts w:ascii="Arial" w:hAnsi="Arial" w:cs="Arial"/>
                <w:sz w:val="24"/>
              </w:rPr>
            </w:pPr>
            <w:r>
              <w:fldChar w:fldCharType="begin">
                <w:ffData>
                  <w:name w:val="Text38"/>
                  <w:enabled/>
                  <w:calcOnExit w:val="0"/>
                  <w:textInput>
                    <w:maxLength w:val="50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905"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a Protection Statement</w:t>
            </w:r>
          </w:p>
          <w:p>
            <w:pPr>
              <w:pStyle w:val="Normal"/>
              <w:rPr>
                <w:rFonts w:ascii="Arial" w:hAnsi="Arial" w:cs="Arial"/>
                <w:b/>
                <w:b/>
                <w:sz w:val="24"/>
              </w:rPr>
            </w:pPr>
            <w:r>
              <w:rPr>
                <w:rFonts w:cs="Arial" w:ascii="Arial" w:hAnsi="Arial"/>
                <w:sz w:val="24"/>
                <w:szCs w:val="24"/>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3"/>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618"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2323"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094"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3"/>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5" w:hRule="exact"/>
        </w:trPr>
        <w:tc>
          <w:tcPr>
            <w:tcW w:w="10728" w:type="dxa"/>
            <w:gridSpan w:val="13"/>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1"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 agree to the above statement and will sign and date a copy of this application as a true record if I am invited for an interview</w:t>
            </w:r>
            <w:r>
              <w:rPr>
                <w:rFonts w:cs="Arial" w:ascii="Arial" w:hAnsi="Arial"/>
                <w:b/>
                <w:sz w:val="24"/>
                <w:szCs w:val="24"/>
              </w:rPr>
              <w:t xml:space="preserve">: </w:t>
            </w:r>
            <w:r>
              <w:fldChar w:fldCharType="begin">
                <w:ffData>
                  <w:name w:val="__Fieldmark__85_620378880"/>
                  <w:enabled/>
                  <w:ddList>
                    <w:result w:val="0"/>
                    <w:listEntry w:val="           "/>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9" w:name="__Fieldmark__85_620378880"/>
            <w:bookmarkStart w:id="130" w:name="__Fieldmark__85_620378880"/>
            <w:bookmarkEnd w:id="130"/>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9_620378880"/>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9_620378880"/>
            <w:bookmarkStart w:id="132" w:name="__Fieldmark__109_620378880"/>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5_62037888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5_620378880"/>
            <w:bookmarkStart w:id="138" w:name="__Fieldmark__165_620378880"/>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6_62037888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6_620378880"/>
            <w:bookmarkStart w:id="140" w:name="__Fieldmark__166_620378880"/>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continuous"/>
      <w:pgSz w:w="11906" w:h="16838"/>
      <w:pgMar w:left="720" w:right="746" w:gutter="0" w:header="0" w:top="5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sourcing@durham.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9:00Z</dcterms:created>
  <dc:creator>b6932</dc:creator>
  <dc:description/>
  <dc:language>en-US</dc:language>
  <cp:lastModifiedBy>Alison Jefferson</cp:lastModifiedBy>
  <cp:lastPrinted>2013-10-23T14:39:00Z</cp:lastPrinted>
  <dcterms:modified xsi:type="dcterms:W3CDTF">2016-11-01T09:09:00Z</dcterms:modified>
  <cp:revision>2</cp:revision>
  <dc:subject/>
  <dc:title>Durham County Council</dc:title>
</cp:coreProperties>
</file>