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3634912522"/>
            <w:bookmarkStart w:id="1" w:name="__Fieldmark__2_3634912522"/>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3634912522"/>
            <w:bookmarkStart w:id="3" w:name="__Fieldmark__3_3634912522"/>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3634912522"/>
            <w:bookmarkStart w:id="5" w:name="__Fieldmark__4_3634912522"/>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3634912522"/>
            <w:bookmarkStart w:id="7" w:name="__Fieldmark__37_3634912522"/>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3634912522"/>
            <w:bookmarkStart w:id="9" w:name="__Fieldmark__38_3634912522"/>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3634912522"/>
            <w:bookmarkStart w:id="11" w:name="__Fieldmark__45_3634912522"/>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3634912522"/>
            <w:bookmarkStart w:id="13" w:name="__Fieldmark__46_3634912522"/>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3634912522"/>
            <w:bookmarkStart w:id="15" w:name="__Fieldmark__47_3634912522"/>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3634912522"/>
            <w:bookmarkStart w:id="17" w:name="__Fieldmark__48_3634912522"/>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3634912522"/>
            <w:bookmarkStart w:id="19" w:name="__Fieldmark__49_3634912522"/>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ListParagraph"/>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rPr>
          <w:rFonts w:ascii="Arial" w:hAnsi="Arial" w:cs="Arial"/>
          <w:b/>
          <w:b/>
          <w:i/>
          <w:i/>
          <w:sz w:val="24"/>
          <w:szCs w:val="24"/>
        </w:rPr>
      </w:pPr>
      <w:r>
        <w:rPr>
          <w:rFonts w:cs="Arial" w:ascii="Arial" w:hAnsi="Arial"/>
          <w:b/>
          <w:i/>
          <w:sz w:val="24"/>
          <w:szCs w:val="24"/>
        </w:rPr>
      </w:r>
      <w:r>
        <w:br w:type="page"/>
      </w:r>
    </w:p>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3634912522"/>
            <w:bookmarkStart w:id="21" w:name="__Fieldmark__156_3634912522"/>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3634912522"/>
            <w:bookmarkStart w:id="23" w:name="__Fieldmark__157_3634912522"/>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sz w:val="24"/>
                <w:szCs w:val="24"/>
              </w:rPr>
              <w:t xml:space="preserve">Schools/Colleges of a Religious Character are permitted, where recruiting for Teaching posts, to give preference to applicants who are practising Catholics and, therefore, one referee </w:t>
            </w:r>
            <w:r>
              <w:rPr>
                <w:rFonts w:eastAsia="Times New Roman"/>
                <w:color w:val="000000"/>
                <w:sz w:val="24"/>
                <w:szCs w:val="24"/>
                <w:u w:val="single"/>
              </w:rPr>
              <w:t>should</w:t>
            </w:r>
            <w:r>
              <w:rPr>
                <w:rFonts w:eastAsia="Times New Roman"/>
                <w:color w:val="000000"/>
                <w:sz w:val="24"/>
                <w:szCs w:val="24"/>
              </w:rPr>
              <w:t xml:space="preserve"> be your Parish Priest/the Priest of the Parish where you regularly worship. </w:t>
            </w:r>
            <w:r>
              <w:rPr>
                <w:rStyle w:val="StrongEmphasis"/>
                <w:rFonts w:eastAsia="Times New Roman"/>
                <w:b w:val="false"/>
                <w:color w:val="000000"/>
                <w:sz w:val="24"/>
                <w:szCs w:val="24"/>
                <w:lang w:val="en-GB"/>
              </w:rPr>
              <w:t>It is the responsibility of the Applicant to ensure that all named referees, including Parish Priests, where applicable, have consented to providing a reference.</w:t>
            </w:r>
            <w:r>
              <w:rPr>
                <w:rFonts w:eastAsia="Times New Roman"/>
                <w:color w:val="000000"/>
                <w:sz w:val="24"/>
                <w:szCs w:val="24"/>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Role: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Role (if applicable):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Relationship to refere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specify that name(s) her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64_3634912522"/>
            <w:bookmarkStart w:id="27" w:name="__Fieldmark__264_3634912522"/>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65_3634912522"/>
            <w:bookmarkStart w:id="29" w:name="__Fieldmark__265_3634912522"/>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70_3634912522"/>
            <w:bookmarkStart w:id="31" w:name="__Fieldmark__270_3634912522"/>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71_3634912522"/>
            <w:bookmarkStart w:id="33" w:name="__Fieldmark__271_3634912522"/>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273_3634912522"/>
            <w:bookmarkStart w:id="35" w:name="__Fieldmark__273_3634912522"/>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6" w:name="__Fieldmark__274_3634912522"/>
            <w:bookmarkStart w:id="37" w:name="__Fieldmark__274_3634912522"/>
            <w:bookmarkEnd w:id="37"/>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8" w:name="__Fieldmark__275_3634912522"/>
            <w:bookmarkStart w:id="39" w:name="__Fieldmark__275_3634912522"/>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276_3634912522"/>
            <w:bookmarkStart w:id="41" w:name="__Fieldmark__276_3634912522"/>
            <w:bookmarkEnd w:id="4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Fonts w:cs="Arial" w:ascii="Arial" w:hAnsi="Arial"/>
          <w:b/>
          <w:i/>
          <w:sz w:val="24"/>
          <w:szCs w:val="24"/>
        </w:rPr>
        <w:t>12.</w:t>
        <w:tab/>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National College of Teaching and Leadership (NCTL)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June 2016</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27:00Z</dcterms:created>
  <dc:creator>Cassandra Hurley</dc:creator>
  <dc:description/>
  <dc:language>en-US</dc:language>
  <cp:lastModifiedBy>admins</cp:lastModifiedBy>
  <cp:lastPrinted>2016-01-28T15:14:00Z</cp:lastPrinted>
  <dcterms:modified xsi:type="dcterms:W3CDTF">2016-11-03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