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 specification: Second in Department – Mathematic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PS/UPS + TLR 2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068"/>
        <w:gridCol w:w="4655"/>
      </w:tblGrid>
      <w:tr>
        <w:trPr>
          <w:trHeight w:val="4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>
          <w:trHeight w:val="14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 in an area relevant to the position of responsi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1 or higher degr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Further qualification beyond Bachelor and QTS lev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lvement in Subject Leader training or Middle Management train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qualiti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player, demonstrated in successful contributions to the depar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e of hum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liste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attendance rec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ab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entless desire to raise student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ievement at all lev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ution focused attitu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Enthusiastic and inspiring teac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ofessionalis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ic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ov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ou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understanding of the particular demands and requirements of this role in the absence of the Head of Depart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leader</w:t>
            </w:r>
          </w:p>
        </w:tc>
      </w:tr>
      <w:tr>
        <w:trPr>
          <w:trHeight w:val="12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‘Good’ teacher across Key Stages 3 and 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haviour for learning skills that engage and enthuse students and create a positive learning environment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he ability to differentiate to provide appropriate challenges for all learners 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‘Outstanding’ teacher across Key Stages 3 and 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Calibri" w:hAnsi="Calibri"/>
              </w:rPr>
              <w:t>Understanding of how to effectively use assessment and data to inform planning for good learning and teach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Calibri" w:hAnsi="Calibri"/>
              </w:rPr>
              <w:t>Understanding of how to put in place successful intervention strategies to raise achievement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ght all ages and ability levels within Key Stages 3 and 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leading an area of the Maths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ure knowledge of the National Curriculum framework including progression strands and assessment focu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ure understanding of the impact of the change from modular to linear assessment at KS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or mentoring of staff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0:00Z</dcterms:created>
  <dc:creator>waltonc</dc:creator>
  <dc:description/>
  <cp:keywords/>
  <dc:language>en-US</dc:language>
  <cp:lastModifiedBy>Mrs P Miller</cp:lastModifiedBy>
  <dcterms:modified xsi:type="dcterms:W3CDTF">2016-09-28T14:46:00Z</dcterms:modified>
  <cp:revision>5</cp:revision>
  <dc:subject/>
  <dc:title>Person specification: Assistant Director of Learning- English</dc:title>
</cp:coreProperties>
</file>