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-315595</wp:posOffset>
                </wp:positionV>
                <wp:extent cx="8980805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LLFIELD SCHO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PERSON SPECIFICATION FOR THE POST OF TEACHER OF MATHEMATIC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Main Pay Rang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15pt;height:80.95pt;mso-wrap-distance-left:9.05pt;mso-wrap-distance-right:9.05pt;mso-wrap-distance-top:0pt;mso-wrap-distance-bottom:0pt;margin-top:-24.85pt;mso-position-vertical-relative:text;margin-left:66.8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LLFIELD SCHOO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PERSON SPECIFICATION FOR THE POST OF TEACHER OF MATHEMATICS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Main Pay 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0</wp:posOffset>
                </wp:positionH>
                <wp:positionV relativeFrom="paragraph">
                  <wp:posOffset>13335</wp:posOffset>
                </wp:positionV>
                <wp:extent cx="108394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5pt;height:78.7pt;mso-wrap-distance-left:9.05pt;mso-wrap-distance-right:9.05pt;mso-wrap-distance-top:0pt;mso-wrap-distance-bottom:0pt;margin-top:1.05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378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gained fr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y supported in refer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ell structured letter indicating understanding </w:t>
              <w:tab/>
              <w:t>of current issues related to the teaching of Mat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upporting letter / </w:t>
              <w:tab/>
              <w:t>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c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gree or BEd in Mathematics or a maths based subjec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Qualified Teacher Status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rFonts w:cs="Calibri" w:ascii="Calibri" w:hAnsi="Calibri"/>
                <w:sz w:val="18"/>
              </w:rPr>
              <w:t>Ability to teach wider aspects of Maths, eg statistics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y to teach AS 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er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</w:tabs>
              <w:ind w:left="376" w:hanging="376"/>
              <w:rPr/>
            </w:pPr>
            <w:r>
              <w:rPr>
                <w:rFonts w:cs="Calibri" w:ascii="Calibri" w:hAnsi="Calibri"/>
                <w:sz w:val="18"/>
              </w:rPr>
              <w:t>Successful teaching experiences across the ability range in both Key 3 &amp; 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ffective classroom practitioner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4" w:hanging="374"/>
              <w:rPr/>
            </w:pPr>
            <w:r>
              <w:rPr>
                <w:rFonts w:cs="Calibri" w:ascii="Calibri" w:hAnsi="Calibri"/>
                <w:sz w:val="18"/>
              </w:rPr>
              <w:t>Experience of using ICT to deliver Maths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74"/>
              <w:rPr/>
            </w:pPr>
            <w:r>
              <w:rPr>
                <w:rFonts w:cs="Calibri" w:ascii="Calibri" w:hAnsi="Calibri"/>
                <w:sz w:val="18"/>
              </w:rPr>
              <w:t>Evidence of the use of strategies for raising 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emonstrates an interest in own professional </w:t>
              <w:tab/>
              <w:t>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74" w:hanging="37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endance at relevant course(s) </w:t>
              <w:tab/>
              <w:t xml:space="preserve">during the last three ye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, Skills and Aptitu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7" w:leader="none"/>
              </w:tabs>
              <w:ind w:left="93" w:hanging="93"/>
              <w:rPr/>
            </w:pPr>
            <w:r>
              <w:rPr>
                <w:rFonts w:cs="Calibri" w:ascii="Calibri" w:hAnsi="Calibri"/>
                <w:sz w:val="18"/>
              </w:rPr>
              <w:t xml:space="preserve">Knowledge and understanding of the curriculum for 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Mathematic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</w:tabs>
              <w:ind w:left="376" w:hanging="3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ood personal ICT skills and the ability to use ICT as part of your teach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mmitment to inclusive education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4" w:hanging="374"/>
              <w:rPr/>
            </w:pPr>
            <w:r>
              <w:rPr>
                <w:rFonts w:cs="Calibri" w:ascii="Calibri" w:hAnsi="Calibri"/>
                <w:sz w:val="18"/>
              </w:rPr>
              <w:t>An understanding of the processes involved in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sonal Qual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y to be flexi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igh standards and expecta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ind w:left="93" w:hanging="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nse of hum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llingness to be involved in extra-</w:t>
              <w:tab/>
              <w:t>curricular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10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A218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5:00Z</dcterms:created>
  <dc:creator>lesley.willis</dc:creator>
  <dc:description/>
  <cp:keywords/>
  <dc:language>en-US</dc:language>
  <cp:lastModifiedBy>L Willis</cp:lastModifiedBy>
  <cp:lastPrinted>2006-11-16T09:06:00Z</cp:lastPrinted>
  <dcterms:modified xsi:type="dcterms:W3CDTF">2016-10-18T13:05:00Z</dcterms:modified>
  <cp:revision>8</cp:revision>
  <dc:subject/>
  <dc:title>WELLFIELD COMMUNITY SCHOOL</dc:title>
</cp:coreProperties>
</file>