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164465</wp:posOffset>
                </wp:positionV>
                <wp:extent cx="8866505" cy="1186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 w:eastAsia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LLFIELD SCHOOL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SON SPECIFICATION FOR THE POST OF TEACHER OF EN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MP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15pt;height:93.4pt;mso-wrap-distance-left:9.05pt;mso-wrap-distance-right:9.05pt;mso-wrap-distance-top:0pt;mso-wrap-distance-bottom:0pt;margin-top:-12.95pt;mso-position-vertical-relative:text;margin-left:42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rPr>
                          <w:b w:val="false"/>
                          <w:b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18"/>
                          <w:lang w:val="en-US" w:eastAsia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LLFIELD SCHOOL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RSON SPECIFICATION FOR THE POST OF TEACHER OF ENGLIS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MP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62865</wp:posOffset>
                </wp:positionV>
                <wp:extent cx="116459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76.2pt;mso-wrap-distance-left:9.05pt;mso-wrap-distance-right:9.05pt;mso-wrap-distance-top:0pt;mso-wrap-distance-bottom:0pt;margin-top:4.95pt;mso-position-vertical-relative:text;margin-left:5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4111"/>
        <w:gridCol w:w="24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rab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e gained fro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ully supported in re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ell structured letter indicating understanding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</w:t>
            </w:r>
            <w:r>
              <w:rPr>
                <w:sz w:val="18"/>
              </w:rPr>
              <w:t xml:space="preserve">current issues related to the teaching of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Supporting letter / </w:t>
              <w:tab/>
              <w:t>stat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Degree in English or B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Qualified Teacher Sta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Evidence of further studies and /or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18"/>
              </w:rPr>
              <w:t xml:space="preserve">       </w:t>
            </w:r>
            <w:r>
              <w:rPr>
                <w:sz w:val="18"/>
              </w:rPr>
              <w:t>further professional qualific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</w:rPr>
              <w:t>Effective classroom practition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Successful teaching experience across the abi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</w:t>
            </w:r>
            <w:r>
              <w:rPr>
                <w:sz w:val="18"/>
              </w:rPr>
              <w:t>range in both Key Stage 3 &amp;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18"/>
              </w:rPr>
            </w:pPr>
            <w:r>
              <w:rPr>
                <w:sz w:val="18"/>
              </w:rPr>
              <w:t>Experience of using ICT to deliver English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18"/>
              </w:rPr>
            </w:pPr>
            <w:r>
              <w:rPr>
                <w:sz w:val="18"/>
              </w:rPr>
              <w:t>Evidence of use of strategies for raising</w:t>
            </w:r>
          </w:p>
          <w:p>
            <w:pPr>
              <w:pStyle w:val="Normal"/>
              <w:ind w:left="459" w:hanging="0"/>
              <w:rPr>
                <w:sz w:val="18"/>
              </w:rPr>
            </w:pPr>
            <w:r>
              <w:rPr>
                <w:sz w:val="18"/>
              </w:rPr>
              <w:t>achiev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 Developme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Demonstrates an interest in own profess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</w:t>
            </w:r>
            <w:r>
              <w:rPr>
                <w:sz w:val="18"/>
              </w:rPr>
              <w:t xml:space="preserve">develop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, Skills and Apti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Knowledge and understanding of the curriculum for English at both Key Stage 3 and 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 xml:space="preserve">Good ICT skills and the ability to use ICT as part of own teach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Commitment to inclusive edu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n understanding of the processes involved in learning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Qual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bility to be flex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High standards and expec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ense of humo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to be involved in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18"/>
              </w:rPr>
              <w:t xml:space="preserve">       </w:t>
            </w:r>
            <w:r>
              <w:rPr>
                <w:sz w:val="18"/>
              </w:rPr>
              <w:t>extra-curricular activit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7010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ind w:left="432" w:hanging="432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A21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2:00Z</dcterms:created>
  <dc:creator>LW</dc:creator>
  <dc:description/>
  <dc:language>en-US</dc:language>
  <cp:lastModifiedBy>L Willis</cp:lastModifiedBy>
  <cp:lastPrinted>2016-10-18T14:11:00Z</cp:lastPrinted>
  <dcterms:modified xsi:type="dcterms:W3CDTF">2016-10-18T13:12:00Z</dcterms:modified>
  <cp:revision>2</cp:revision>
  <dc:subject/>
  <dc:title>WELLFIELD COMMUNITY SCHOOL</dc:title>
</cp:coreProperties>
</file>