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rtburn Primary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b Description: Teache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 undertake the duties as described in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Conditions of Employment of Teachers School Teachers’ Pay and Conditions Document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Teachers’ Standards (Copy in the School’s Performance Management Policy and Pay Policy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room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To teach children having regard to the requirements of the New National Curriculum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ssess children formally using school based tests and SATs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ssess learning of children through ongoing assessment and to report to parents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To provide structured learning opportunities that advance pupils’ personal, social and      physical development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ensure that all appropriate information regarding children’s progress, levels of attainment in curriculum subjects, test results and assessment information is transferred to future staff and schools where appropria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hole School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hare in the corporate responsibility for the well-being and discipline of all children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arry out these duties in a way that reflects the caring and inclusive aims and ethos of the school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articipate in the annual agreed performance management cycle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um team member- As part of a team each member will be expected to share some curriculum areas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ve an overview of a subjects development throughout the school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st the staff and Head Teacher on developments and initiatives in this area of the Curriculum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vide advice and support to staff in this area of the curriculum when required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st on the formulation, re-evaluation and if necessary the revising of a suitable whole school policy and scheme of work for the above areas of the curriculum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st with training needs on an annual basis and provide examples of good practice in geography/environmental studies by drawing on other sources of expertise as necessary eg L.A., subject associations, etc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 aware of the standards and progress in this area and to liaise with and advise the Head Teacher and Governors as required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p to support the staff in this area of the curriculum and work towards the raising of standards in this area;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st and advise staff regarding assessment in this area of the curriculum;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aise with the Assessment co-ordinator regarding procedures/practises in this area of the curriculum; 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ibute to the annual review of the School Improvement Plan by suggesting developments in this area of the curriculum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intain existing resources for a subject and to explore opportunities to develop and incorporate new resources from a wide range of sources inside and outside the school.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ist in annually monitoring and evaluating subject delivery through (work scrutiny, planning audits, resource audits and data analysis) and produce reports and improvement plans as required.</w:t>
      </w:r>
    </w:p>
    <w:p>
      <w:pPr>
        <w:pStyle w:val="Normal"/>
        <w:spacing w:before="6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his job description may be amended at any time following discussion between the head teacher and member of staff, and will be reviewed annually if necessary.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849"/>
        <w:gridCol w:w="2309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ed: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</w:tr>
    </w:tbl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55:00Z</dcterms:created>
  <dc:creator>Default User</dc:creator>
  <dc:description/>
  <cp:keywords/>
  <dc:language>en-US</dc:language>
  <cp:lastModifiedBy>Ashenden, Tracey</cp:lastModifiedBy>
  <cp:lastPrinted>2016-10-10T10:54:00Z</cp:lastPrinted>
  <dcterms:modified xsi:type="dcterms:W3CDTF">2016-10-10T09:55:00Z</dcterms:modified>
  <cp:revision>2</cp:revision>
  <dc:subject/>
  <dc:title>KADER PRIMARY SCHOOL</dc:title>
</cp:coreProperties>
</file>