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 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B: There is a 250 word limit for each of the question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terms of skills, habits and dispositions how are you suited to teaching? What are your areas for developme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e a lesson you have taught which you think led to outstanding learn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hat do you think are the key elements in effective assessment for learning in English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can you make studying a text by an author like Dickens be an enjoyable and relevant learning experience for GCSE students toda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ich contemporary text would you choose to teach an A-level English Literature group which you feel would inspire them?  Wh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hich for you is Shakespeare’s greatest play?  Wh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>PARK VIEW SCHOOL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PPLICATION FORM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SITION: Teacher of English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B3E1C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7:42:00Z</dcterms:created>
  <dc:creator>staveitchi</dc:creator>
  <dc:description/>
  <cp:keywords/>
  <dc:language>en-US</dc:language>
  <cp:lastModifiedBy>stataylorw</cp:lastModifiedBy>
  <cp:lastPrinted>2009-04-22T10:41:00Z</cp:lastPrinted>
  <dcterms:modified xsi:type="dcterms:W3CDTF">2015-01-14T12:59:00Z</dcterms:modified>
  <cp:revision>4</cp:revision>
  <dc:subject/>
  <dc:title>PARK VIEW COMMUNITY SCHOOL</dc:title>
</cp:coreProperties>
</file>