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Defaul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erson Specification – Inclusion Leader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3240"/>
        <w:gridCol w:w="30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FACTO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ESSENTI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DESIRABLE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MEANS OF ASSESSMEN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1. SKILLS, KNOWLEDGE AND APTITUD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ood inter-personal skills including mediation and conflict resolution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emonstrable awareness of legislation relating to school attendance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ndara" w:ascii="Candara" w:hAnsi="Candara"/>
                <w:sz w:val="20"/>
                <w:szCs w:val="20"/>
              </w:rPr>
              <w:t>Demonstrable awareness of legislation relating to the welfare, safeguarding and protection of children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emonstrate awareness of risk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A*-C in English and Maths or equival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bility to prepare and write reports and produce factual and statistical information as required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Knowledge of the education system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pplication form</w:t>
            </w:r>
          </w:p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Interview </w:t>
            </w:r>
          </w:p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Referenc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2. QUALIFICATIONS AND TRAINI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Nationally recognised qualification in education or social care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pplication form</w:t>
            </w:r>
          </w:p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terview</w:t>
            </w:r>
          </w:p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ferences</w:t>
            </w:r>
          </w:p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ertificates of qualification </w:t>
            </w:r>
          </w:p>
        </w:tc>
      </w:tr>
      <w:tr>
        <w:trPr>
          <w:trHeight w:val="2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3. EXPERIE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perience of working in an educational and/or social care setting with young peopl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ffective communication with children, carers and other professional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bility to display an understanding of social/welfare issues as they affect children, families and schools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bility to work on own initiative within departmental protocols/procedure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bility to deal with difficult situation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perience in working within statutory/voluntary agencies dealing with children and familie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Delivery of education packages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pplication form</w:t>
            </w:r>
          </w:p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terview</w:t>
            </w:r>
          </w:p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Referenc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4. DISPOSITI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Flexible approach to supporting children and families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bility to maintain a professional manner in challenging situations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onfidence to challenge difficult behaviour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onfidence to challenge other professional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ndara" w:hAnsi="Candar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pplication form</w:t>
            </w:r>
          </w:p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terview</w:t>
            </w:r>
          </w:p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ase study</w:t>
            </w:r>
          </w:p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Referenc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5. SPECIAL REQUIREMENT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No adverse criminal record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isiting families in their homes may be a regular requirement of this post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Flexibility in work pattern may be required occasionally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ar owner or access to mobility transport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Full driving licen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ndara" w:hAnsi="Candar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ertificate of disclosure Application form </w:t>
            </w:r>
          </w:p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terview</w:t>
            </w:r>
          </w:p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feren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27:00Z</dcterms:created>
  <dc:creator>ICT</dc:creator>
  <dc:description/>
  <cp:keywords/>
  <dc:language>en-US</dc:language>
  <cp:lastModifiedBy>Joanne Healey</cp:lastModifiedBy>
  <dcterms:modified xsi:type="dcterms:W3CDTF">2016-09-14T14:27:00Z</dcterms:modified>
  <cp:revision>2</cp:revision>
  <dc:subject/>
  <dc:title>Person Specification – Attendance Officer</dc:title>
</cp:coreProperties>
</file>