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704975</wp:posOffset>
                </wp:positionV>
                <wp:extent cx="3674110" cy="702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irectors and Governors of Holy Family RC Primary School, a member of the Carmel Education Trust (a Multi Academy Trust), wish to appoint a suitably qualified Classroom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are looking to appoint a skilled, committed, enthusiastic and inspirational teacher to join our friendly, successful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need someone who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ionate about pupil learning, progress and well-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d teaching either Key Stage One or 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tted to achieving high standard of learning and behaviour for all our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ionate about the development of a dynamic and inspiring curriculum, being able to lead and motivate our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excellent teaching, interpersonal and communication skills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appointed person should be creative, forward thinking and able to work as part of a team as well as using their own initiative to ensure quality education for all pupi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y Family School encourages all children to see Christ in themselves and others in a happy, safe and caring environment. The school has strong partnerships with parents, governors and the parish community. Pupils are admitted aged 4 to 11 years from a range of local nurser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its to the school are warmly welcomed and positively encouraged. For further information and application forms please see our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holyfamily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contact the School Office on 01325 3808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forms should be returned to the school office or emailed to admin@holyfamilyprimary.org.u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553.5pt;mso-wrap-distance-left:9.05pt;mso-wrap-distance-right:9.05pt;mso-wrap-distance-top:3.6pt;mso-wrap-distance-bottom:3.6pt;margin-top:134.2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irectors and Governors of Holy Family RC Primary School, a member of the Carmel Education Trust (a Multi Academy Trust), wish to appoint a suitably qualified Classroom Teac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are looking to appoint a skilled, committed, enthusiastic and inspirational teacher to join our friendly, successful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need someone who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ionate about pupil learning, progress and well-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d teaching either Key Stage One or T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itted to achieving high standard of learning and behaviour for all our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ionate about the development of a dynamic and inspiring curriculum, being able to lead and motivate our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excellent teaching, interpersonal and communication skills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appointed person should be creative, forward thinking and able to work as part of a team as well as using their own initiative to ensure quality education for all pupil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ly Family School encourages all children to see Christ in themselves and others in a happy, safe and caring environment. The school has strong partnerships with parents, governors and the parish community. Pupils are admitted aged 4 to 11 years from a range of local nurseri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sits to the school are warmly welcomed and positively encouraged. For further information and application forms please see our 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holyfamilyprimary.org.uk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contact the School Office on 01325 38082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 forms should be returned to the school office or emailed to admin@holyfamilyprimary.org.u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781175</wp:posOffset>
                </wp:positionV>
                <wp:extent cx="2647950" cy="756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1976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t>Hol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56"/>
                                <w:szCs w:val="56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Main S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£22,467 - £33,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Full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Closing Date 12 no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30th Septem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Shortlisting 6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Interviews 10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Mr C Peacock – Head Teacher, Holy Family, Prior Street, Darlington, Co Durham, DL3 9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96pt;mso-wrap-distance-left:9.05pt;mso-wrap-distance-right:9.05pt;mso-wrap-distance-top:3.6pt;mso-wrap-distance-bottom:3.6pt;margin-top:140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19760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t>Hol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56"/>
                          <w:szCs w:val="56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Main S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£22,467 - £33,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Full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Closing Date 12 no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30th September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Shortlisting 6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October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Interviews 10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Contac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Mr C Peacock – Head Teacher, Holy Family, Prior Street, Darlington, Co Durham, DL3 9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466725</wp:posOffset>
                </wp:positionV>
                <wp:extent cx="7374255" cy="66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carmeleducationtrus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.org.uk</w:t>
                              </w:r>
                            </w:hyperlink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  <w:t xml:space="preserve"> | www.</w:t>
                            </w:r>
                            <w:r>
                              <w:rPr>
                                <w:b/>
                                <w:color w:val="002060"/>
                                <w:spacing w:val="20"/>
                                <w:kern w:val="2"/>
                              </w:rPr>
                              <w:t>holyfamilyprimary</w:t>
                            </w: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  <w:t>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52.5pt;mso-wrap-distance-left:9.05pt;mso-wrap-distance-right:9.05pt;mso-wrap-distance-top:3.6pt;mso-wrap-distance-bottom:3.6pt;margin-top:-36.7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2060"/>
                            <w:spacing w:val="20"/>
                            <w:kern w:val="2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color w:val="002060"/>
                            <w:spacing w:val="20"/>
                            <w:kern w:val="2"/>
                            <w:u w:val="none"/>
                          </w:rPr>
                          <w:t>carmeleducationtrust</w:t>
                        </w:r>
                        <w:r>
                          <w:rPr>
                            <w:rStyle w:val="InternetLink"/>
                            <w:color w:val="002060"/>
                            <w:spacing w:val="20"/>
                            <w:kern w:val="2"/>
                            <w:u w:val="none"/>
                          </w:rPr>
                          <w:t>.org.uk</w:t>
                        </w:r>
                      </w:hyperlink>
                      <w:r>
                        <w:rPr>
                          <w:color w:val="002060"/>
                          <w:spacing w:val="20"/>
                          <w:kern w:val="2"/>
                        </w:rPr>
                        <w:t xml:space="preserve"> | www.</w:t>
                      </w:r>
                      <w:r>
                        <w:rPr>
                          <w:b/>
                          <w:color w:val="002060"/>
                          <w:spacing w:val="20"/>
                          <w:kern w:val="2"/>
                        </w:rPr>
                        <w:t>holyfamilyprimary</w:t>
                      </w:r>
                      <w:r>
                        <w:rPr>
                          <w:color w:val="002060"/>
                          <w:spacing w:val="20"/>
                          <w:kern w:val="2"/>
                        </w:rPr>
                        <w:t>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9688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688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familyprimary.org.uk/" TargetMode="External"/><Relationship Id="rId3" Type="http://schemas.openxmlformats.org/officeDocument/2006/relationships/hyperlink" Target="http://www.holyfamilyprimary.org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armeleducationtrust.org.uk/" TargetMode="External"/><Relationship Id="rId7" Type="http://schemas.openxmlformats.org/officeDocument/2006/relationships/hyperlink" Target="http://www.carmeleducationtrust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A50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3:00Z</dcterms:created>
  <dc:creator>Stacey Brocklebank</dc:creator>
  <dc:description/>
  <cp:keywords/>
  <dc:language>en-US</dc:language>
  <cp:lastModifiedBy>Saralouise Briggs</cp:lastModifiedBy>
  <cp:lastPrinted>2015-12-07T15:54:00Z</cp:lastPrinted>
  <dcterms:modified xsi:type="dcterms:W3CDTF">2016-09-12T11:23:00Z</dcterms:modified>
  <cp:revision>2</cp:revision>
  <dc:subject/>
  <dc:title/>
</cp:coreProperties>
</file>