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504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04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SON SPECIFICATION</w:t>
        <w:tab/>
        <w:tab/>
        <w:tab/>
        <w:tab/>
      </w:r>
      <w:r>
        <w:rPr>
          <w:b/>
          <w:sz w:val="20"/>
          <w:szCs w:val="20"/>
        </w:rPr>
        <w:drawing>
          <wp:inline distT="0" distB="0" distL="0" distR="0">
            <wp:extent cx="282829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9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  <w:gridCol w:w="6139"/>
        <w:gridCol w:w="755"/>
        <w:gridCol w:w="917"/>
      </w:tblGrid>
      <w:tr>
        <w:trPr/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Post Title: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Assistant Head Teacher – and Lead of Maths &amp; Outcomes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e</w:t>
            </w:r>
            <w:r>
              <w:rPr>
                <w:b/>
                <w:szCs w:val="22"/>
              </w:rPr>
              <w:t>:   Berwick Academy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:</w:t>
            </w:r>
          </w:p>
        </w:tc>
      </w:tr>
      <w:tr>
        <w:trPr/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sential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irabl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y</w:t>
            </w:r>
          </w:p>
        </w:tc>
      </w:tr>
      <w:tr>
        <w:trPr/>
        <w:tc>
          <w:tcPr>
            <w:tcW w:w="1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4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>Qualifications</w:t>
            </w:r>
          </w:p>
        </w:tc>
      </w:tr>
      <w:tr>
        <w:trPr/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ing qualification (QT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Degree or equival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e of relevant professional training and development including appropriate preparation for senior leadership.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ther evidence of further study – this could be ongoing and/or Further Professional Qualific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education related management qualific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,(i), (r)</w:t>
            </w:r>
          </w:p>
        </w:tc>
      </w:tr>
      <w:tr>
        <w:trPr/>
        <w:tc>
          <w:tcPr>
            <w:tcW w:w="1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erience</w:t>
            </w:r>
          </w:p>
        </w:tc>
      </w:tr>
      <w:tr>
        <w:trPr/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track record of consistent good or outstanding teaching in Math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nsive teaching experience at secondary level, including sixth for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of working successfully with governors, parents, staff, other schools and partner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Experience of the successful leadership of chang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ificant experience of raising pupil achievem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of external inspections.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range of leadership, management and teaching experience in more than one contex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ship of change in Maths/Computi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ing experience in more than one Key Stag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e of successful management of resources and budge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of working collaboratively with the wider community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,(i), (r)</w:t>
            </w:r>
          </w:p>
        </w:tc>
      </w:tr>
      <w:tr>
        <w:trPr/>
        <w:tc>
          <w:tcPr>
            <w:tcW w:w="1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ional Developmen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iculum management that has resulted in successful change and effective practice within the last two year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of planning and managing professional development.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ificant contribution and evidence of impact to the professional development of other colleagues in schoo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ional Skill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monstrate the ability to:</w:t>
            </w:r>
          </w:p>
        </w:tc>
      </w:tr>
      <w:tr>
        <w:trPr/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communicate effectively in a variety of situation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Analyse data, to evaluate the performance of pupil groups, pupil progress and plan an appropriate course of action for whole school improvemen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whole school systems to ensure the robust evaluation of school performance and actions to secure improvement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Be an effective team player that works collaboratively and effectively with other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 and deliver effective and inspirational professional development for staff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 high quality teaching strategi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, motivate and inspire both colleagues and pupils by leading through exampl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te effectively to the work of the head teacher and senior leadership team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l successfully with situations that may include tackling difficult situations and conflict resolution.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of working with other schools, organisations and agencies at a local, regional or national level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a), (i)</w:t>
            </w:r>
          </w:p>
        </w:tc>
      </w:tr>
      <w:tr>
        <w:trPr/>
        <w:tc>
          <w:tcPr>
            <w:tcW w:w="1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owledge and Understanding</w:t>
            </w:r>
          </w:p>
        </w:tc>
      </w:tr>
      <w:tr>
        <w:trPr/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Good knowledge of the statutory framework for education and its implications for funding and curriculum organisation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ing of pastoral issues, including child protectio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ing of school governanc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improve student performance through use of pupil premium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Has experience of data management and is computer literat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ong grasp of strategies for improving teaching and learning, quality assurance, monitoring and measuring performance, including effective use of data to raise achievement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ed knowledge of the structure and content of the National Curriculum in Maths and Computing.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nowledge and understanding of rural school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nowledge and understanding of Academy Statu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nowledge and experience of marketing a school effectively within the local community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a), (i), (r)</w:t>
            </w:r>
          </w:p>
        </w:tc>
      </w:tr>
      <w:tr>
        <w:trPr/>
        <w:tc>
          <w:tcPr>
            <w:tcW w:w="1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ching and Learning</w:t>
            </w:r>
          </w:p>
        </w:tc>
      </w:tr>
      <w:tr>
        <w:trPr/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ertise in developing and implementing innovative approaches to teaching and learning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iculum management – planning, delivery and assessment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analyse and evaluate external and internal data in order to accurately prioritise strategic leadership objective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and knowledge of current issues in education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Strong commitment to and identifiable skills in securing outstanding provision for all pupil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commitment to inclusio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monitor and implement a robust teacher performance management programme.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assess teaching and learning using external inspection criteria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a), (i), (r)</w:t>
            </w:r>
          </w:p>
        </w:tc>
      </w:tr>
      <w:tr>
        <w:trPr/>
        <w:tc>
          <w:tcPr>
            <w:tcW w:w="1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agement</w:t>
            </w:r>
          </w:p>
        </w:tc>
      </w:tr>
      <w:tr>
        <w:trPr/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successfully led a tea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s experience of Performance Managem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the ability to translate vision into practic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worked with governors, parents, businesses and the wider communit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ble to delegate effectively in order to achieve targets with clear lines of accountabilit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mmitment to the continuous professional development for the whole staff.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, (i). (r)</w:t>
            </w:r>
          </w:p>
        </w:tc>
      </w:tr>
      <w:tr>
        <w:trPr/>
        <w:tc>
          <w:tcPr>
            <w:tcW w:w="1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ills, qualities and abilities.</w:t>
            </w:r>
          </w:p>
        </w:tc>
      </w:tr>
      <w:tr>
        <w:trPr/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lent leadership skills and a clear presence within the Academ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a record of success in raising achievement within a schoo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demonstrated record of school improvem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le to operate effectively under pressur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ilience, energy and stamina to cope effectively with significant challenge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tion, commitment, reliability and integrit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le to think creatively, anticipate and solve problems, plan and organise themselves and other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good communication and interpersonal skill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a good written communication skil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lead by example, to work effectively as part of a team and ability to delegat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Has good strategic thinking and analytical skill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achable and a good listene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Ability to develop effective teams and empower other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husiasm and ability to influence and inspire others.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of dealing with public relations, parents and wider community to fully communicate issues and events surrounding the Academ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erience of managing people and resources in a changing and dynamic environment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,(i), (r)</w:t>
            </w:r>
          </w:p>
        </w:tc>
      </w:tr>
      <w:tr>
        <w:trPr/>
        <w:tc>
          <w:tcPr>
            <w:tcW w:w="1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l – qualities and attributes</w:t>
            </w:r>
          </w:p>
        </w:tc>
      </w:tr>
      <w:tr>
        <w:trPr/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d working and a commitment to excelle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ves and inspir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convic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ds people accountab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tical think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s potential in oth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lenges and sup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ect for others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, (i)</w:t>
            </w:r>
          </w:p>
        </w:tc>
      </w:tr>
      <w:tr>
        <w:trPr/>
        <w:tc>
          <w:tcPr>
            <w:tcW w:w="1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</w:t>
            </w:r>
          </w:p>
        </w:tc>
      </w:tr>
      <w:tr>
        <w:trPr/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ngness to participate in training and personal developmen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Demonstrates integrity and upholds values and principles of academ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ngness to constructively challenge the work of self and others to continually improve own and team performan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esire to make a difference to the lives of young people.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,(i), (r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ey to assessment methods; (a) application form, (i) interview, (r) references, </w:t>
      </w:r>
    </w:p>
    <w:tbl>
      <w:tblPr>
        <w:tblW w:w="3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08"/>
        <w:gridCol w:w="608"/>
      </w:tblGrid>
      <w:tr>
        <w:trPr>
          <w:trHeight w:val="315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1D2EE2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8:14:00Z</dcterms:created>
  <dc:creator>rbsmith</dc:creator>
  <dc:description/>
  <dc:language>en-US</dc:language>
  <cp:lastModifiedBy>hallf</cp:lastModifiedBy>
  <cp:lastPrinted>2016-09-14T19:18:00Z</cp:lastPrinted>
  <dcterms:modified xsi:type="dcterms:W3CDTF">2016-09-14T19:01:00Z</dcterms:modified>
  <cp:revision>3</cp:revision>
  <dc:subject/>
  <dc:title>PERSON SPECIFICATION</dc:title>
</cp:coreProperties>
</file>