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arm Primary School – Job Descrip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t title</w:t>
      </w:r>
      <w:r>
        <w:rPr>
          <w:rFonts w:cs="Arial" w:ascii="Arial" w:hAnsi="Arial"/>
          <w:sz w:val="22"/>
        </w:rPr>
        <w:t>:</w:t>
        <w:tab/>
        <w:tab/>
        <w:t>Administration Assist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Line manager:</w:t>
        <w:tab/>
        <w:t>Jenny Gartland – Strategic Development Manag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3"/>
        <w:ind w:left="2160" w:hanging="225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ain purpose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Cs/>
          <w:sz w:val="22"/>
        </w:rPr>
        <w:t>Under the instruction/guidance of senior staff undertake general administrative/financial support to the school.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K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office duties, answering general telephone/e-mail and face to face enquiries and signing in visitors following our safeguarding proced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in arrangements for school trips/events etc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general/clerical administrative support e.g. photocopying, filing, faxing, completion of  standard forms, respond to routine corresponde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manual and computerised records/management information systems (SIM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lists/information/data as required e.g. pupils da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IT based tasks using Microsoft Office, SIMs, ParentMail and ParentPay sys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notes at meeting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 and distribute mai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basic first a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and collate pupil repor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routine administration of school lettings and other uses of school premises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urc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e relevant equipment/ICT packages (e.g. word, excel, databases, spreadsheets, Internet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Help PTA to manage stock and supplies, cataloguing and distributing as requir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general advice and guidance to staff, pupils and oth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take general financial administration e.g. processing ord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e and archive information – including disposal of materials no longer required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ibilit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Be aware of and comply with policies and procedures relating to safeguarding, Child Protection, health and safety, confidentiality and data protection, reporting all concerns to an appropriate pers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and support difference and ensure Equal Opportunities for a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e to the overall ethos/work/aims of the sch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eciate and support the role of other profession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 and participate in relevant meetings as requi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e in training and other learning activities and performance development as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w a duty of care and take appropriate action to comply with Health &amp; Safety requirements at all ti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</w:rPr>
        <w:t>Demonstrate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sz w:val="22"/>
        </w:rPr>
        <w:t>and promote commitment to Equal Opportunities and to the elimination of behaviour and practices that could be discriminatory.</w:t>
        <w:br/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The post holder may reasonably be expected to undertake other duties commensurate with the level of responsibility that may be allocated from time to tim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gned:   </w:t>
        <w:tab/>
        <w:tab/>
        <w:tab/>
        <w:tab/>
        <w:tab/>
        <w:tab/>
        <w:t>Date: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642"/>
        <w:gridCol w:w="3080"/>
      </w:tblGrid>
      <w:tr>
        <w:trPr>
          <w:trHeight w:val="34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VQ 2 or equivalent qualification in relevant discipline, e.g. Business Administration Level 2 OR appropriate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participate in training and development opportunities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First Aid 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on systems such as SIMs, ParentPay, ParentMai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working in a busy office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reception dut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of dealing with members of the public on a daily b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working with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rience delivering first aid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on own initi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numeracy/literacy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use of ICT pack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relevant equipment/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relevant policies/code of practice &amp; awareness of relevant legis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relate well to children and adul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Work constructively as part of a team, understanding school roles and responsibilities and your own position within th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identify own training &amp; development needs and be willing to address th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ve approach to customer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 solvi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e knowledge of First Ai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 ATTRIBUTES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endly and approachable ma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 motiva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able and punct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mmitment to working as part of the whole school team and supporting the vision and aims of the schoo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30"/>
        </w:tabs>
        <w:ind w:left="1530" w:hanging="45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Calligr BT;Book Antiqua" w:hAnsi="ZapfCalligr BT;Book Antiqua" w:cs="ZapfCalligr BT;Book Antiqu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Calligr BT;Book Antiqua" w:hAnsi="ZapfCalligr BT;Book Antiqua" w:cs="ZapfCalligr BT;Book Antiqu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2:00Z</dcterms:created>
  <dc:creator>johnstonh</dc:creator>
  <dc:description/>
  <cp:keywords/>
  <dc:language>en-US</dc:language>
  <cp:lastModifiedBy>Gartland, Jenny</cp:lastModifiedBy>
  <dcterms:modified xsi:type="dcterms:W3CDTF">2016-09-27T10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Helen Johnston</vt:lpwstr>
  </property>
  <property fmtid="{D5CDD505-2E9C-101B-9397-08002B2CF9AE}" pid="6" name="display_urn:schemas-microsoft-com:office:office#Editor">
    <vt:lpwstr>Helen Johnsto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