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Criminal Records Bureau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0" w:name="__Fieldmark__2_2910989107"/>
            <w:bookmarkStart w:id="1" w:name="__Fieldmark__2_2910989107"/>
            <w:bookmarkEnd w:id="1"/>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2" w:name="__Fieldmark__3_2910989107"/>
            <w:bookmarkStart w:id="3" w:name="__Fieldmark__3_2910989107"/>
            <w:bookmarkEnd w:id="3"/>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1970"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sectPr>
      <w:headerReference w:type="default" r:id="rId2"/>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3:00Z</dcterms:created>
  <dc:creator>Carol Ellis</dc:creator>
  <dc:description/>
  <dc:language>en-US</dc:language>
  <cp:lastModifiedBy>administrator</cp:lastModifiedBy>
  <dcterms:modified xsi:type="dcterms:W3CDTF">2016-07-13T13:53: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