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764"/>
          <w:formProt w:val="true"/>
          <w:textDirection w:val="lrTb"/>
          <w:docGrid w:type="default" w:linePitch="360" w:charSpace="0"/>
        </w:sectPr>
      </w:pPr>
    </w:p>
    <w:p>
      <w:pPr>
        <w:sectPr>
          <w:type w:val="continuous"/>
          <w:pgSz w:w="11906" w:h="16838"/>
          <w:pgMar w:left="1440" w:right="662" w:gutter="0" w:header="360" w:top="663" w:footer="706" w:bottom="864"/>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885823883"/>
            <w:bookmarkStart w:id="1" w:name="__Fieldmark__14_885823883"/>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885823883"/>
            <w:bookmarkStart w:id="3" w:name="__Fieldmark__15_885823883"/>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885823883"/>
            <w:bookmarkStart w:id="5" w:name="__Fieldmark__16_885823883"/>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885823883"/>
            <w:bookmarkStart w:id="7" w:name="__Fieldmark__17_885823883"/>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885823883"/>
            <w:bookmarkStart w:id="9" w:name="__Fieldmark__19_885823883"/>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885823883"/>
            <w:bookmarkStart w:id="11" w:name="__Fieldmark__20_885823883"/>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885823883"/>
                  <w:bookmarkStart w:id="13" w:name="__Fieldmark__21_885823883"/>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885823883"/>
                  <w:bookmarkStart w:id="15" w:name="__Fieldmark__22_885823883"/>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885823883"/>
                  <w:bookmarkStart w:id="17" w:name="__Fieldmark__23_885823883"/>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885823883"/>
                  <w:bookmarkStart w:id="19" w:name="__Fieldmark__25_885823883"/>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885823883"/>
                  <w:bookmarkStart w:id="21" w:name="__Fieldmark__26_885823883"/>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885823883"/>
                  <w:bookmarkStart w:id="23" w:name="__Fieldmark__27_885823883"/>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885823883"/>
                  <w:bookmarkStart w:id="25" w:name="__Fieldmark__29_885823883"/>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885823883"/>
                  <w:bookmarkStart w:id="27" w:name="__Fieldmark__30_885823883"/>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885823883"/>
                  <w:bookmarkStart w:id="29" w:name="__Fieldmark__31_885823883"/>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885823883"/>
                  <w:bookmarkStart w:id="31" w:name="__Fieldmark__33_885823883"/>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885823883"/>
                  <w:bookmarkStart w:id="33" w:name="__Fieldmark__34_885823883"/>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885823883"/>
                  <w:bookmarkStart w:id="35" w:name="__Fieldmark__35_885823883"/>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885823883"/>
                  <w:bookmarkStart w:id="37" w:name="__Fieldmark__36_885823883"/>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885823883"/>
                  <w:bookmarkStart w:id="39" w:name="__Fieldmark__38_885823883"/>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885823883"/>
                  <w:bookmarkStart w:id="41" w:name="__Fieldmark__39_885823883"/>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885823883"/>
                  <w:bookmarkStart w:id="43" w:name="__Fieldmark__40_885823883"/>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885823883"/>
                  <w:bookmarkStart w:id="45" w:name="__Fieldmark__41_885823883"/>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885823883"/>
                  <w:bookmarkStart w:id="47" w:name="__Fieldmark__43_885823883"/>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885823883"/>
                  <w:bookmarkStart w:id="49" w:name="__Fieldmark__44_885823883"/>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885823883"/>
                  <w:bookmarkStart w:id="51" w:name="__Fieldmark__45_885823883"/>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885823883"/>
                  <w:bookmarkStart w:id="53" w:name="__Fieldmark__46_885823883"/>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885823883"/>
                  <w:bookmarkStart w:id="55" w:name="__Fieldmark__47_885823883"/>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885823883"/>
                  <w:bookmarkStart w:id="57" w:name="__Fieldmark__48_885823883"/>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885823883"/>
                  <w:bookmarkStart w:id="59" w:name="__Fieldmark__49_885823883"/>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885823883"/>
                  <w:bookmarkStart w:id="61" w:name="__Fieldmark__50_885823883"/>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885823883"/>
                  <w:bookmarkStart w:id="63" w:name="__Fieldmark__52_885823883"/>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885823883"/>
                  <w:bookmarkStart w:id="65" w:name="__Fieldmark__53_885823883"/>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885823883"/>
                  <w:bookmarkStart w:id="67" w:name="__Fieldmark__54_885823883"/>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885823883"/>
                  <w:bookmarkStart w:id="69" w:name="__Fieldmark__55_885823883"/>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885823883"/>
                  <w:bookmarkStart w:id="71" w:name="__Fieldmark__56_885823883"/>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885823883"/>
                  <w:bookmarkStart w:id="73" w:name="__Fieldmark__57_885823883"/>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885823883"/>
                  <w:bookmarkStart w:id="75" w:name="__Fieldmark__58_885823883"/>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885823883"/>
                  <w:bookmarkStart w:id="77" w:name="__Fieldmark__59_885823883"/>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885823883"/>
                  <w:bookmarkStart w:id="79" w:name="__Fieldmark__60_885823883"/>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885823883"/>
                  <w:bookmarkStart w:id="81" w:name="__Fieldmark__61_885823883"/>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885823883"/>
                  <w:bookmarkStart w:id="83" w:name="__Fieldmark__62_885823883"/>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885823883"/>
                  <w:bookmarkStart w:id="85" w:name="__Fieldmark__64_885823883"/>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885823883"/>
                  <w:bookmarkStart w:id="87" w:name="__Fieldmark__65_885823883"/>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sectPr>
      <w:type w:val="continuous"/>
      <w:pgSz w:w="11906" w:h="16838"/>
      <w:pgMar w:left="1440" w:right="662" w:gutter="0" w:header="360" w:top="663" w:footer="70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102941984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3:00Z</dcterms:created>
  <dc:creator>Carol Ellis</dc:creator>
  <dc:description/>
  <dc:language>en-US</dc:language>
  <cp:lastModifiedBy>administrator</cp:lastModifiedBy>
  <dcterms:modified xsi:type="dcterms:W3CDTF">2016-07-13T13:53: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