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82054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APPLIED FOR: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 – Personal Detai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Surname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uranc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eligible for employment in U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details if not eligible</w:t>
            </w:r>
          </w:p>
        </w:tc>
      </w:tr>
      <w:tr>
        <w:trPr>
          <w:trHeight w:val="1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1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lated to or do you maintain a close relationship with an existing employee, volunteer, or Governor of Polam Hall School?  If so please provide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64"/>
        <w:gridCol w:w="3554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 – Education</w:t>
            </w:r>
          </w:p>
          <w:p>
            <w:pPr>
              <w:pStyle w:val="Normal"/>
              <w:rPr/>
            </w:pPr>
            <w:r>
              <w:rPr/>
              <w:t>Please start with most re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Attenda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(subject, results and awarding body)</w:t>
            </w:r>
          </w:p>
        </w:tc>
      </w:tr>
      <w:tr>
        <w:trPr>
          <w:trHeight w:val="138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(DD/MM/Y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(DD/MM/YY)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continue on an additional sheet if required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36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3 – Other vocational qualifications, skills experience and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include anything relevant to the role for which you are applying</w:t>
            </w:r>
          </w:p>
        </w:tc>
      </w:tr>
      <w:tr>
        <w:trPr>
          <w:trHeight w:val="382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 - Employmen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/Most recent employer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ommenced 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mployment ended (unless ongo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alary and benefit pack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termination or for seeking other 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tate when you would be available to take up employment if off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 – Previous Employment</w:t>
            </w:r>
          </w:p>
          <w:p>
            <w:pPr>
              <w:pStyle w:val="Normal"/>
              <w:rPr/>
            </w:pPr>
            <w:r>
              <w:rPr/>
              <w:t>Please show employment continuously, including career breaks with reasons, since completing secondary educ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: From/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/Du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6 – Inter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give details of any interests or skills that may be relevant to this employment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7 – Suit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give your reasons for applying for this post and why you believe you are suitable for the position.  Please limit this to the box below</w:t>
            </w:r>
          </w:p>
        </w:tc>
      </w:tr>
      <w:tr>
        <w:trPr>
          <w:trHeight w:val="8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 – Health</w:t>
            </w:r>
          </w:p>
        </w:tc>
      </w:tr>
      <w:tr>
        <w:trPr>
          <w:trHeight w:val="6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ordance with the guidance published by the DCSF any offer of employment will be conditional upon the school verifying the successful applicant’s fitness for the r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9 – Criminal Records and Recruitment Policy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recruitment is done in accordance with the enclosed Recruitment Policy which accords with Polam Hall School Child Protection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ever been convicted by the courts of any criminal offence: 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any court action pending against you: 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ever received a caution, reprimand or final warning from the police: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r answer is yes to any of the above please give full details on a separate sheet giving full details of the offence and the res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0 – 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ease supply the names and contact details of two referees.  Please see the Recruitment Policy for who is required to be a referee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tion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we contact prior to interview Yes/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we contact prior to interview 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0 - Declaratio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nfirm that the information I have given on this form is true and accurate to the best of my knowled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nfirm that I am not on List 99, disqualified from work with children or subject to sanctions issued by a regulatory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understand that providing false information is an offence which will lead to my application being rejected or my summary dismissal if coming to light after appoin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nsent to the information being processed by the School during the recruiting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ed ……………………………………………………. Date 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Polam Hall School</dc:creator>
  <dc:description/>
  <cp:keywords/>
  <dc:language>en-US</dc:language>
  <cp:lastModifiedBy>Goynes.S</cp:lastModifiedBy>
  <cp:lastPrinted>2011-09-16T10:47:00Z</cp:lastPrinted>
  <dcterms:modified xsi:type="dcterms:W3CDTF">2016-08-31T09:24:00Z</dcterms:modified>
  <cp:revision>2</cp:revision>
  <dc:subject/>
  <dc:title>Appendix 2</dc:title>
</cp:coreProperties>
</file>