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REENFIELD COMMUNITY COLLE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53657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JOB DESCRIPTIO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ost:</w:t>
        <w:tab/>
        <w:tab/>
        <w:tab/>
        <w:t xml:space="preserve">Breaktime/Lunchtime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e:</w:t>
        <w:tab/>
        <w:tab/>
        <w:t>Grade 1 (Point 10 to 11) : £3,981 - £4,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le to:</w:t>
        <w:tab/>
        <w:t>Team Lea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e manager:</w:t>
        <w:tab/>
        <w:t>Business Manager</w:t>
      </w:r>
    </w:p>
    <w:p>
      <w:pPr>
        <w:pStyle w:val="Normal"/>
        <w:rPr/>
      </w:pPr>
      <w:r>
        <w:rPr>
          <w:rFonts w:cs="Arial" w:ascii="Arial" w:hAnsi="Arial"/>
        </w:rPr>
        <w:t>Hours:</w:t>
        <w:tab/>
        <w:tab/>
        <w:tab/>
        <w:t>11¼ hours per week (term time only)</w:t>
      </w:r>
    </w:p>
    <w:p>
      <w:pPr>
        <w:pStyle w:val="Normal"/>
        <w:rPr/>
      </w:pPr>
      <w:r>
        <w:rPr>
          <w:rFonts w:cs="Arial" w:ascii="Arial" w:hAnsi="Arial"/>
        </w:rPr>
        <w:t>Hours of work:</w:t>
        <w:tab/>
        <w:t>11.30 am – 1.45 pm 5 days per w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of Responsi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provide a general support service managing student behaviour over the lunchtime peri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Duties and Responsibiliti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work as part of a team to supervise students in areas of the school at lunchtime including the dining hall, main hall, corridors and external are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provide positive and firm control by enforcing the college behaviour polic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encourage students’ healthy ea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ensure students queue for lunch in an orderly and safe mann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sure students are seated when in the dining hall and clear their trays away when leaving the dining hall, including all food packag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sure any spillages are wiped / mopped up immediate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follow the health and safety policy of the college, report any incidents / accidents / hazar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prepare the dining areas for lunch as requir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weeping of dining room floor, cleaning any litter or food as requir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spect confidential issues linked to home / students / staff / college / work and to keep confidence as appropri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le to contribute to supervision of recreational activities and sport at lunchti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provide cashier cover when requir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other duties as directed by the Headteacher, Line Manager or Busines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may be necessary to amend this job description at anytime in the future but only after discussion with you and your trade union represent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r place of work will be Greenfield Community College. The school is part of the Aycliffe and Shildon Schools Education Trust (ASSET) and you </w:t>
      </w:r>
      <w:r>
        <w:rPr>
          <w:rFonts w:cs="Arial" w:ascii="Arial" w:hAnsi="Arial"/>
          <w:u w:val="single"/>
        </w:rPr>
        <w:t>may</w:t>
      </w:r>
      <w:r>
        <w:rPr>
          <w:rFonts w:cs="Arial" w:ascii="Arial" w:hAnsi="Arial"/>
        </w:rPr>
        <w:t xml:space="preserve"> be required to work in any of the school sites within the Tru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The post is subject to enhanced DBS disclosure and medical clearan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ly 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34:00Z</dcterms:created>
  <dc:creator>susan</dc:creator>
  <dc:description/>
  <cp:keywords/>
  <dc:language>en-US</dc:language>
  <cp:lastModifiedBy>Chloe Roberts</cp:lastModifiedBy>
  <cp:lastPrinted>2013-09-09T10:14:00Z</cp:lastPrinted>
  <dcterms:modified xsi:type="dcterms:W3CDTF">2016-07-19T11:34:00Z</dcterms:modified>
  <cp:revision>2</cp:revision>
  <dc:subject/>
  <dc:title>GREENFIELD SCHOOL</dc:title>
</cp:coreProperties>
</file>