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GREENFIELD COMMUNITY COLLE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2608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chool Minibus Driv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ERSON SPECIFICATION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  <w:gridCol w:w="1339"/>
        <w:gridCol w:w="1372"/>
        <w:gridCol w:w="1195"/>
        <w:gridCol w:w="1181"/>
        <w:gridCol w:w="1239"/>
      </w:tblGrid>
      <w:tr>
        <w:trPr/>
        <w:tc>
          <w:tcPr>
            <w:tcW w:w="1230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vidence from</w:t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INING AND QUALIFICA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iew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pecific educational qualifications are required but the successful applicant must be willing to undertake training relevant to the duties of the post or required for Health &amp; Safety reas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D1 Driving Licence Unrestricte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Literacy Ski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AS Training (training will be provided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IONAL KNOWLEDGE AND UNDERSTANDING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nowledge of Health &amp; Safety issues (General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nowledge of manual handling techniques (training can be give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c knowledge of vehicle safety checks (training can be given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ENCE                                                                                                                                                 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driving vehicle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working in a school environment or with young peop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intain high standards of work and follow instruction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 AND PERSONAL QUALITIES / CHARACTERISTICS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work effectively as part of a team or work alo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reliable and flexibl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 the importance of high standards of customer serv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time management skill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016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07:00Z</dcterms:created>
  <dc:creator>Beth Tait</dc:creator>
  <dc:description/>
  <cp:keywords/>
  <dc:language>en-US</dc:language>
  <cp:lastModifiedBy>Chloe Roberts</cp:lastModifiedBy>
  <cp:lastPrinted>2012-12-04T12:44:00Z</cp:lastPrinted>
  <dcterms:modified xsi:type="dcterms:W3CDTF">2016-07-19T12:07:00Z</dcterms:modified>
  <cp:revision>2</cp:revision>
  <dc:subject/>
  <dc:title>Teacher of Science</dc:title>
</cp:coreProperties>
</file>