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38170</wp:posOffset>
                </wp:positionH>
                <wp:positionV relativeFrom="paragraph">
                  <wp:posOffset>-16510</wp:posOffset>
                </wp:positionV>
                <wp:extent cx="6012180" cy="1113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9515" cy="953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95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87.7pt;mso-wrap-distance-left:9pt;mso-wrap-distance-right:9pt;mso-wrap-distance-top:0pt;mso-wrap-distance-bottom:0pt;margin-top:-1.3pt;mso-position-vertical-relative:text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9515" cy="953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9515" cy="95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459105</wp:posOffset>
                </wp:positionV>
                <wp:extent cx="2011680" cy="887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9.85pt;mso-wrap-distance-left:9.05pt;mso-wrap-distance-right:9.05pt;mso-wrap-distance-top:0pt;mso-wrap-distance-bottom:0pt;margin-top:36.1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urham Schoo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EARNING SUPPORT ASSISTANT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Key Function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o provide support to a specific pupil within the School.  This post will continue while the pupil concerned remains within the School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ersonal and Professional Specification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ptitude for dealing with young people in an educational setting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mpathy, understanding and discretion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itiative and ability to work independent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rganised and attentive to detail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bility to communicate sensitively with parents, pupils and colleague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xcellent interpersonal skill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Flexible and willing attitud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xcellent IT and communication skill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eaching experienc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Good A level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 good undergraduate degree would be desirabl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pecific Dutie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ttend all timetabled lessons and provide an electronic transcript of their conten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ttend additional activities, talks or session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ovide support and additional explanation for the student when required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Liaise closely with teaching colleagues, House staff and parents to support the student’s progres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ttend INSET when required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o work within School policies and procedur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ny other tasks commensurate with the post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ormal Hours of Work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onday-Friday 8.30 a.m. – 4.30 p.m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ome occasional activities may take place until 6.00 p.m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here are 56 lessons of 40/45 minutes, per fortnight, which means that, in addition to lunchtime and morning break, there will be free time within these normal working hours when the student is not in timetabled lessons.</w:t>
      </w:r>
      <w:r>
        <w:br w:type="page"/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KEY TERMS AND CONDITIONS OF EMPLOPYMENT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Hours of Work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he hours of work will be determined by the needs of the individual pupi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ormal office hours are 8.30 a.m. to 4.30 p.m. daily, with half an hour for lunch, flexible working arrangements can apply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alar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Full time salary for the post is £21,000 this will be pro-rated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ens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he School provides a workplace pension, this is a money purchase scheme, where members contribute a minimum of 1% of eligible salary and the School 5%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B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urham School is committed to safeguarding and promoting the welfare of children.  The successful applicant will be subject to an enhanced DBS check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METHOD OF APPLICATION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 xml:space="preserve">Please complete the School support staff application form, available on the School website and submit this together with a covering letter detailing your reasons for applying for the post and what you feel will be your contribution to the School and the role either by email to: </w:t>
      </w:r>
      <w:hyperlink r:id="rId4">
        <w:r>
          <w:rPr>
            <w:rStyle w:val="InternetLink"/>
            <w:rFonts w:cs="Calibri" w:ascii="Calibri" w:hAnsi="Calibri"/>
            <w:bCs/>
            <w:sz w:val="24"/>
            <w:szCs w:val="24"/>
          </w:rPr>
          <w:t>hmsec@durhamschool.co.uk</w:t>
        </w:r>
      </w:hyperlink>
      <w:r>
        <w:rPr>
          <w:rFonts w:cs="Calibri" w:ascii="Calibri" w:hAnsi="Calibri"/>
          <w:bCs/>
          <w:sz w:val="24"/>
          <w:szCs w:val="24"/>
        </w:rPr>
        <w:t xml:space="preserve"> or by post to: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rs S Spence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Headmaster’s PA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urham School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urham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H1 4SZ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f you require any further information please contact the School on 0191 386 4783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Closing date for applications is: 12 Noon 24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bCs/>
          <w:sz w:val="24"/>
          <w:szCs w:val="24"/>
        </w:rPr>
        <w:t xml:space="preserve"> August 2016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 w:val="false"/>
          <w:b w:val="false"/>
          <w:bCs/>
          <w:color w:val="0000FF"/>
          <w:sz w:val="16"/>
          <w:szCs w:val="16"/>
          <w:u w:val="none"/>
        </w:rPr>
      </w:pPr>
      <w:r>
        <w:rPr>
          <w:b w:val="false"/>
          <w:bCs/>
          <w:color w:val="0000FF"/>
          <w:sz w:val="16"/>
          <w:szCs w:val="16"/>
          <w:u w:val="none"/>
        </w:rPr>
      </w:r>
    </w:p>
    <w:p>
      <w:pPr>
        <w:pStyle w:val="Heading"/>
        <w:rPr>
          <w:color w:val="0000FF"/>
          <w:sz w:val="16"/>
          <w:szCs w:val="16"/>
          <w:u w:val="none"/>
        </w:rPr>
      </w:pPr>
      <w:r>
        <w:rPr>
          <w:color w:val="0000FF"/>
          <w:sz w:val="16"/>
          <w:szCs w:val="16"/>
          <w:u w:val="none"/>
        </w:rPr>
        <w:t xml:space="preserve">Durham School Tel: 0191 386  4783 e-mail: </w:t>
      </w:r>
      <w:hyperlink r:id="rId5">
        <w:r>
          <w:rPr>
            <w:rStyle w:val="InternetLink"/>
            <w:sz w:val="16"/>
            <w:szCs w:val="16"/>
          </w:rPr>
          <w:t>enquiries@durhamschool.co.uk</w:t>
        </w:r>
      </w:hyperlink>
    </w:p>
    <w:p>
      <w:pPr>
        <w:pStyle w:val="Heading"/>
        <w:rPr>
          <w:color w:val="0000FF"/>
          <w:sz w:val="16"/>
          <w:szCs w:val="16"/>
          <w:u w:val="none"/>
        </w:rPr>
      </w:pPr>
      <w:r>
        <w:rPr>
          <w:color w:val="0000FF"/>
          <w:sz w:val="16"/>
          <w:szCs w:val="16"/>
          <w:u w:val="none"/>
        </w:rPr>
        <w:t>A Company Limited by Guarantee Registered in England No. 2776914</w:t>
      </w:r>
    </w:p>
    <w:p>
      <w:pPr>
        <w:pStyle w:val="Heading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Registered Charity No. 1023407</w:t>
      </w:r>
    </w:p>
    <w:sectPr>
      <w:footerReference w:type="default" r:id="rId6"/>
      <w:footerReference w:type="first" r:id="rId7"/>
      <w:type w:val="nextPage"/>
      <w:pgSz w:w="11906" w:h="16838"/>
      <w:pgMar w:left="1247" w:right="119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hmsec@durhamschool.co.uk" TargetMode="External"/><Relationship Id="rId5" Type="http://schemas.openxmlformats.org/officeDocument/2006/relationships/hyperlink" Target="mailto:enquiries@durhamschool.co.u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3:37:00Z</dcterms:created>
  <dc:creator>Tessa Edwards</dc:creator>
  <dc:description/>
  <cp:keywords/>
  <dc:language>en-US</dc:language>
  <cp:lastModifiedBy>E Mussell</cp:lastModifiedBy>
  <cp:lastPrinted>2016-07-15T09:49:00Z</cp:lastPrinted>
  <dcterms:modified xsi:type="dcterms:W3CDTF">2016-07-22T13:37:00Z</dcterms:modified>
  <cp:revision>2</cp:revision>
  <dc:subject/>
  <dc:title>EXAMINATION FOR 11+ FOUNDATION BURSARY</dc:title>
</cp:coreProperties>
</file>