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6510</wp:posOffset>
                </wp:positionV>
                <wp:extent cx="601218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5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7.7pt;mso-wrap-distance-left:9pt;mso-wrap-distance-right:9pt;mso-wrap-distance-top:0pt;mso-wrap-distance-bottom:0pt;margin-top:-1.3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5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9105</wp:posOffset>
                </wp:positionV>
                <wp:extent cx="2011680" cy="88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9.85pt;mso-wrap-distance-left:9.05pt;mso-wrap-distance-right:9.05pt;mso-wrap-distance-top:0pt;mso-wrap-distance-bottom:0pt;margin-top:36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rham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ARNING SUPPORT ASSISTAN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ey Func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provide support to a specific pupil within the School.  This post will continue while the pupil concerned remains within the School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sonal and Professional Specif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titude for dealing with young people in an educational sett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mpathy, understanding and discre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itiative and ability to work independ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sed and attentive to detai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bility to communicate sensitively with parents, pupils and colleag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cellent interpersonal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lexible and willing attitud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cellent IT and communication 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aching experie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od A leve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good undergraduate degree would be desira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ific Duti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tend all timetabled lessons and provide an electronic transcript of their cont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tend additional activities, talks or sess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vide support and additional explanation for the student when requi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aise closely with teaching colleagues, House staff and parents to support the student’s progr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tend INSET when requir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work within School policies and procedu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ny other tasks commensurate with the post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rmal Hours of Work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day-Friday 8.30 a.m. – 4.30 p.m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me occasional activities may take place until 6.00 p.m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re are 56 lessons of 40/45 minutes, per fortnight, which means that, in addition to lunchtime and morning break, there will be free time within these normal working hours when the student is not in timetabled lessons.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EY TERMS AND CONDITIONS OF EMPLOPYMEN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urs of Wo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hours of work will be determined by the needs of the individual pup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rmal office hours are 8.30 a.m. to 4.30 p.m. daily, with half an hour for lunch, flexible working arrangements can appl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ll time salary for the post is £21,000 this will be pro-rated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n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School provides a workplace pension, this is a money purchase scheme, where members contribute a minimum of 1% of eligible salary and the School 5%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B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urham School is committed to safeguarding and promoting the welfare of children.  The successful applicant will be subject to an enhanced DBS check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THOD OF APPL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Please complete the School support staff application form, available on the School website and submit this together with a covering letter detailing your reasons for applying for the post and what you feel will be your contribution to the School and the role either by email to: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hmsec@durhamschool.co.uk</w:t>
        </w:r>
      </w:hyperlink>
      <w:r>
        <w:rPr>
          <w:rFonts w:cs="Calibri" w:ascii="Calibri" w:hAnsi="Calibri"/>
          <w:bCs/>
          <w:sz w:val="24"/>
          <w:szCs w:val="24"/>
        </w:rPr>
        <w:t xml:space="preserve"> or by post t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rs S Spenc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master’s P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urham Schoo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urham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H1 4SZ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require any further information please contact the School on 0191 386 4783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Closing date for applications is: 12 Noon 2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August 2016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/>
          <w:color w:val="0000FF"/>
          <w:sz w:val="16"/>
          <w:szCs w:val="16"/>
          <w:u w:val="none"/>
        </w:rPr>
      </w:pPr>
      <w:r>
        <w:rPr>
          <w:b w:val="false"/>
          <w:bCs/>
          <w:color w:val="0000FF"/>
          <w:sz w:val="16"/>
          <w:szCs w:val="16"/>
          <w:u w:val="none"/>
        </w:rPr>
      </w:r>
    </w:p>
    <w:p>
      <w:pPr>
        <w:pStyle w:val="Heading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</w:rPr>
        <w:t xml:space="preserve">Durham School Tel: 0191 386  4783 e-mail: </w:t>
      </w:r>
      <w:hyperlink r:id="rId5">
        <w:r>
          <w:rPr>
            <w:rStyle w:val="InternetLink"/>
            <w:sz w:val="16"/>
            <w:szCs w:val="16"/>
          </w:rPr>
          <w:t>enquiries@durhamschool.co.uk</w:t>
        </w:r>
      </w:hyperlink>
    </w:p>
    <w:p>
      <w:pPr>
        <w:pStyle w:val="Heading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</w:rPr>
        <w:t>A Company Limited by Guarantee Registered in England No. 2776914</w:t>
      </w:r>
    </w:p>
    <w:p>
      <w:pPr>
        <w:pStyle w:val="Head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Registered Charity No. 1023407</w:t>
      </w:r>
    </w:p>
    <w:sectPr>
      <w:footerReference w:type="default" r:id="rId6"/>
      <w:footerReference w:type="first" r:id="rId7"/>
      <w:type w:val="nextPage"/>
      <w:pgSz w:w="11906" w:h="16838"/>
      <w:pgMar w:left="1247" w:right="11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msec@durhamschool.co.uk" TargetMode="External"/><Relationship Id="rId5" Type="http://schemas.openxmlformats.org/officeDocument/2006/relationships/hyperlink" Target="mailto:enquiries@durhamschool.co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6:00Z</dcterms:created>
  <dc:creator>Tessa Edwards</dc:creator>
  <dc:description/>
  <dc:language>en-US</dc:language>
  <cp:lastModifiedBy>Tony Youll</cp:lastModifiedBy>
  <cp:lastPrinted>2016-07-15T09:49:00Z</cp:lastPrinted>
  <dcterms:modified xsi:type="dcterms:W3CDTF">2016-08-02T14:26:00Z</dcterms:modified>
  <cp:revision>2</cp:revision>
  <dc:subject/>
  <dc:title>EXAMINATION FOR 11+ FOUNDATION BURSARY</dc:title>
</cp:coreProperties>
</file>