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GREENFIELD COMMUNITY COLLE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Specialist Arts &amp; Science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514350" cy="551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CASUAL LESSON SUPERVISOR </w:t>
      </w:r>
      <w:r>
        <w:rPr/>
        <w:t>PERSON SPECIFICATION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  <w:gridCol w:w="1339"/>
        <w:gridCol w:w="1372"/>
        <w:gridCol w:w="1195"/>
        <w:gridCol w:w="1181"/>
        <w:gridCol w:w="1239"/>
      </w:tblGrid>
      <w:tr>
        <w:trPr/>
        <w:tc>
          <w:tcPr>
            <w:tcW w:w="123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vidence from</w:t>
            </w:r>
          </w:p>
        </w:tc>
      </w:tr>
      <w:tr>
        <w:trPr>
          <w:trHeight w:val="194" w:hRule="atLeast"/>
        </w:trPr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NING AND 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CSE’s (A* - C) including English and Math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T literat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lated qualification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AL KNOWLEDGE AND UNDERSTA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  <w:t xml:space="preserve">Understanding of different approaches to managing students aged 11 -16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  <w:t>Familiarity with KS3 and KS4 curriculu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  <w:t>Understanding of significance of and approaches to safeguarding childre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RIE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with students aged 11-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working relationships with students aged 11-16  and adult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n working in a school environmen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time management and work organisati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use initiative and prioritis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and self motivated approach to wor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follow and apply school policies including behaviour and safeguardi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 AND PERSONAL QUALITIES / CHARACTERIST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Excellent attendance and punctuali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To be reliable and flexib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Excellent communication skills with both staff and student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Confident in dealing with students aged 11 -16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Proactiv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43:00Z</dcterms:created>
  <dc:creator>Beth Tait</dc:creator>
  <dc:description/>
  <cp:keywords/>
  <dc:language>en-US</dc:language>
  <cp:lastModifiedBy>Chloe Roberts</cp:lastModifiedBy>
  <cp:lastPrinted>2014-12-12T10:16:00Z</cp:lastPrinted>
  <dcterms:modified xsi:type="dcterms:W3CDTF">2016-07-19T10:43:00Z</dcterms:modified>
  <cp:revision>2</cp:revision>
  <dc:subject/>
  <dc:title>Teacher of Science</dc:title>
</cp:coreProperties>
</file>