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EENFIELD COMMUNITY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pecialist Arts &amp; Science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14350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OB DESCRIP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:</w:t>
        <w:tab/>
        <w:tab/>
        <w:tab/>
        <w:t>Casual Lesson Supervisor (A57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ry Scale:</w:t>
        <w:tab/>
        <w:tab/>
        <w:t>Grade 3 Point 12 – 16 (£8.20 - £8.90 per h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 to:</w:t>
        <w:tab/>
        <w:t>Cover Manager/Head of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s:</w:t>
        <w:tab/>
        <w:tab/>
        <w:tab/>
        <w:t>Flexible - as and when required during term ti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urpose of ro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supervise classes of students in the absence of a teacher and ensure continuity of educatio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Duties and Responsibilit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vision of classes of stude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maintain a safe and caring environment and appropriate behaviou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provide a range of appropriate activities to engage stude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ensure an understanding of the work to be covered and administration details for giving out and collecting books and setting home wor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Ensure that work set by teachers is clearly explained to pupils and completed to the best of their abilit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tiate and sustain an appropriate working atmosphere within the classro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igilation of examin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mpany school parties on educational visi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ver reprographics when other staff absent or need assistan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Provide appropriate help throughout the day, including break and lunchtime monitoring and pre- and post school activities as necessa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ttend any training courses relevant to the post, ensuring continuing, personal and professional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e requires working with a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ility to present oneself as a role model to pupils in speech, dress, behaviour and attitu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ost holder may undertake any other duties that are commensurate with the po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ost holder has common duties and responsibilities in the areas of:-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ty Assurance, Communication, Professional Practice, Health &amp; Safety, Equality &amp; Diversity, Confidentiality and Inductio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ay be necessary to amend this job description at any time in the future but only after discussion with you and your trade union represent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 is a requirement of this role to work on both school sites in Newton Aycliffe and the Sunnydale Campus in Shild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The post is subject to enhanced DBS disclosure and medical clear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July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2:00Z</dcterms:created>
  <dc:creator>amanda.partridge</dc:creator>
  <dc:description/>
  <cp:keywords/>
  <dc:language>en-US</dc:language>
  <cp:lastModifiedBy>Chloe Roberts</cp:lastModifiedBy>
  <cp:lastPrinted>2014-12-12T09:33:00Z</cp:lastPrinted>
  <dcterms:modified xsi:type="dcterms:W3CDTF">2016-07-19T10:42:00Z</dcterms:modified>
  <cp:revision>4</cp:revision>
  <dc:subject/>
  <dc:title/>
</cp:coreProperties>
</file>