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EENFIEL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3657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SON SPECIFICATION – BREAKTIME/LUNCHTIME SUPERVISO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pecific educational qualifications are required but the successful applicant must be willing to undertake training relevant to the duties of the pos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knowledge of first aid (training can be give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childr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te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school environm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reliable and flexi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effectively as part of a team and work al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interpersonal skills both with colleagues and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5:00Z</dcterms:created>
  <dc:creator>Beth Tait</dc:creator>
  <dc:description/>
  <cp:keywords/>
  <dc:language>en-US</dc:language>
  <cp:lastModifiedBy>Chloe Roberts</cp:lastModifiedBy>
  <cp:lastPrinted>2012-04-30T16:36:00Z</cp:lastPrinted>
  <dcterms:modified xsi:type="dcterms:W3CDTF">2016-07-19T11:35:00Z</dcterms:modified>
  <cp:revision>2</cp:revision>
  <dc:subject/>
  <dc:title>Teacher of Science</dc:title>
</cp:coreProperties>
</file>