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781175</wp:posOffset>
                </wp:positionV>
                <wp:extent cx="3674110" cy="5695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irectors and Governors of Holy Family RC Primary School, a member of the Carmel Education Trust (a Multi Academy Trust), wish to appoint a Kitchen Assistant to join this primary school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catering teams across the whole Multi Academy Trust became employees of the Trust from 1 August 2015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successful candidate will work under the direct instruction of the Cook to assist in the preparation and delivery of the school catering service, adhering to Health &amp; Safety requirements and other statutory regulations. You will need to be reliable, conscientious and be able to work with a variety of people and as part of a team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rther details and application forms are available online on the school website or paper copies can be requested from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Mrs McLach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1325 380821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would like more information on the post or wish to visit the school please contact the Catering Manager,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Mr Robs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07495 164322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applications should be returned to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Mrs McLach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School Business Manager either by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dmin@holyfamilyprimary.org.uk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or via post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ly Family RC Primary School, Prior Street, Darlington, Co Durham, DL3 9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448.5pt;mso-wrap-distance-left:9.05pt;mso-wrap-distance-right:9.05pt;mso-wrap-distance-top:3.6pt;mso-wrap-distance-bottom:3.6pt;margin-top:140.2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irectors and Governors of Holy Family RC Primary School, a member of the Carmel Education Trust (a Multi Academy Trust), wish to appoint a Kitchen Assistant to join this primary school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catering teams across the whole Multi Academy Trust became employees of the Trust from 1 August 2015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successful candidate will work under the direct instruction of the Cook to assist in the preparation and delivery of the school catering service, adhering to Health &amp; Safety requirements and other statutory regulations. You will need to be reliable, conscientious and be able to work with a variety of people and as part of a team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rther details and application forms are available online on the school website or paper copies can be requested from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Mrs McLachlan</w:t>
                      </w:r>
                      <w:r>
                        <w:rPr>
                          <w:sz w:val="24"/>
                          <w:szCs w:val="24"/>
                        </w:rPr>
                        <w:t xml:space="preserve"> 01325 380821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would like more information on the post or wish to visit the school please contact the Catering Manager,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Mr Robson</w:t>
                      </w:r>
                      <w:r>
                        <w:rPr>
                          <w:sz w:val="24"/>
                          <w:szCs w:val="24"/>
                        </w:rPr>
                        <w:t xml:space="preserve"> on 07495 164322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ll applications should be returned to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Mrs McLachlan</w:t>
                      </w:r>
                      <w:r>
                        <w:rPr>
                          <w:sz w:val="24"/>
                          <w:szCs w:val="24"/>
                        </w:rPr>
                        <w:t xml:space="preserve">, School Business Manager either by email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dmin@holyfamilyprimary.org.uk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or via post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oly Family RC Primary School, Prior Street, Darlington, Co Durham, DL3 9EN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781175</wp:posOffset>
                </wp:positionV>
                <wp:extent cx="264795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1976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t>Hol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t>Kitchen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G – (11-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£8.0377 - £8.3922 per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1 hrs per day 12.30-1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Start Septem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Closing date 12 Noon 1 Jul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Mr C Peacock – Head Teacher, Holy Family, Prior Street, Darlington, Co Durham, DL3 9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96pt;mso-wrap-distance-left:9.05pt;mso-wrap-distance-right:9.05pt;mso-wrap-distance-top:3.6pt;mso-wrap-distance-bottom:3.6pt;margin-top:140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1976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t>Hol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t>Kitchen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G – (11-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£8.0377 - £8.3922 per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1 hrs per day 12.30-1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Start Septem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Closing date 12 Noon 1 July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Mr C Peacock – Head Teacher, Holy Family, Prior Street, Darlington, Co Durham, DL3 9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466725</wp:posOffset>
                </wp:positionV>
                <wp:extent cx="7374255" cy="66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carmeleducationtrus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.org.uk</w:t>
                              </w:r>
                            </w:hyperlink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 xml:space="preserve"> | www.</w:t>
                            </w:r>
                            <w:r>
                              <w:rPr>
                                <w:b/>
                                <w:color w:val="002060"/>
                                <w:spacing w:val="20"/>
                                <w:kern w:val="2"/>
                              </w:rPr>
                              <w:t>holyfamilyprimary</w:t>
                            </w: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>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52.5pt;mso-wrap-distance-left:9.05pt;mso-wrap-distance-right:9.05pt;mso-wrap-distance-top:3.6pt;mso-wrap-distance-bottom:3.6pt;margin-top:-36.7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color w:val="002060"/>
                            <w:spacing w:val="20"/>
                            <w:kern w:val="2"/>
                            <w:u w:val="none"/>
                          </w:rPr>
                          <w:t>carmeleducationtrust</w:t>
                        </w:r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.org.uk</w:t>
                        </w:r>
                      </w:hyperlink>
                      <w:r>
                        <w:rPr>
                          <w:color w:val="002060"/>
                          <w:spacing w:val="20"/>
                          <w:kern w:val="2"/>
                        </w:rPr>
                        <w:t xml:space="preserve"> | www.</w:t>
                      </w:r>
                      <w:r>
                        <w:rPr>
                          <w:b/>
                          <w:color w:val="002060"/>
                          <w:spacing w:val="20"/>
                          <w:kern w:val="2"/>
                        </w:rPr>
                        <w:t>holyfamilyprimary</w:t>
                      </w:r>
                      <w:r>
                        <w:rPr>
                          <w:color w:val="002060"/>
                          <w:spacing w:val="20"/>
                          <w:kern w:val="2"/>
                        </w:rPr>
                        <w:t>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9688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688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olyfamilyprimary.org.uk" TargetMode="External"/><Relationship Id="rId3" Type="http://schemas.openxmlformats.org/officeDocument/2006/relationships/hyperlink" Target="mailto:admin@holyfamilyprimary.org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armeleducationtrust.org.uk/" TargetMode="External"/><Relationship Id="rId7" Type="http://schemas.openxmlformats.org/officeDocument/2006/relationships/hyperlink" Target="http://www.carmeleducationtrust.org.uk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6A8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3:00Z</dcterms:created>
  <dc:creator>Stacey Brocklebank</dc:creator>
  <dc:description/>
  <cp:keywords/>
  <dc:language>en-US</dc:language>
  <cp:lastModifiedBy>Saralouise Briggs</cp:lastModifiedBy>
  <cp:lastPrinted>2015-12-07T15:54:00Z</cp:lastPrinted>
  <dcterms:modified xsi:type="dcterms:W3CDTF">2016-06-16T06:53:00Z</dcterms:modified>
  <cp:revision>2</cp:revision>
  <dc:subject/>
  <dc:title/>
</cp:coreProperties>
</file>