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-284480</wp:posOffset>
            </wp:positionV>
            <wp:extent cx="1953895" cy="1283335"/>
            <wp:effectExtent l="0" t="0" r="0" b="0"/>
            <wp:wrapTight wrapText="bothSides">
              <wp:wrapPolygon edited="0">
                <wp:start x="-110" y="0"/>
                <wp:lineTo x="-110" y="21432"/>
                <wp:lineTo x="21599" y="21432"/>
                <wp:lineTo x="21599" y="0"/>
                <wp:lineTo x="-11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en-GB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  <w:lang w:eastAsia="en-GB"/>
        </w:rPr>
        <w:t>PERSON SPECIFICATION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eastAsia="en-GB"/>
        </w:rPr>
      </w:pPr>
      <w:r>
        <w:rPr>
          <w:rFonts w:cs="Arial"/>
          <w:b/>
          <w:bCs/>
          <w:sz w:val="28"/>
          <w:szCs w:val="28"/>
          <w:u w:val="single"/>
          <w:lang w:eastAsia="en-GB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  <w:lang w:eastAsia="en-GB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  <w:szCs w:val="28"/>
          <w:lang w:eastAsia="en-GB"/>
        </w:rPr>
        <w:t>English Teach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69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or equival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with Qualified Teacher Statu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urther study/ qualifications in S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Teach qualifi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nowledge &amp; Exper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vidence of being a good/outstanding teacher of the subjec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teach English to GCSE standard and functional skill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to date knowledge in the curriculum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personalised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roviding pastoral care for pupi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erience of teaching in a SEN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using a range of Assessment for Learning Strategi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xperience of working with a wide range of outside agencies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ll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Good/outstanding classroom teacher with the ability to reflect on lessons and continually improve their own practic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resilience, motivation and commitment to driving up standards of achie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relate to and empathise with pupils and to develop trusting and respectful relationship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and systematic behaviour management, with clear boundaries, sanctions, praise and reward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s and interprets complex pupil data to drive lesson planning and pupil attai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level of written, oral and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level of organisational and planning sk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work effectively as part of a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use of ICT to support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for confidentiality of information concerning pupils and ability to use discretion in circumstances of disclos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ble to demonstrate a high degree of professionalism in all areas of school li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mprove literacy standards across the curriculum and key st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69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Qualities &amp; Attribu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, co-operative appro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at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tionally resilient and calm perso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fessional responsibility to promote and safeguard the welfare of children and young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the principles of equality and divers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the health and safety of self and oth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sense of hum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Develop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commitment to continual personal and professional develop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successful applicant will require an enhanced DBS check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S clearance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Updated: 03.06.16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abel1">
    <w:name w:val="label1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Savefavourites">
    <w:name w:val="savefavourites"/>
    <w:qFormat/>
    <w:rPr/>
  </w:style>
  <w:style w:type="character" w:styleId="Jobpostedtext">
    <w:name w:val="job-posted-tex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165"/>
    </w:pPr>
    <w:rPr/>
  </w:style>
  <w:style w:type="paragraph" w:styleId="Slug">
    <w:name w:val="slug"/>
    <w:basedOn w:val="Normal"/>
    <w:qFormat/>
    <w:pPr>
      <w:spacing w:before="0" w:after="165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autoSpaceDE w:val="false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10:00Z</dcterms:created>
  <dc:creator>tbi</dc:creator>
  <dc:description/>
  <cp:keywords/>
  <dc:language>en-US</dc:language>
  <cp:lastModifiedBy>Clare McCluskey</cp:lastModifiedBy>
  <cp:lastPrinted>2015-12-03T14:54:00Z</cp:lastPrinted>
  <dcterms:modified xsi:type="dcterms:W3CDTF">2016-06-03T14:10:00Z</dcterms:modified>
  <cp:revision>9</cp:revision>
  <dc:subject/>
  <dc:title>TALBOT HOUSE</dc:title>
</cp:coreProperties>
</file>