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cs="Tahoma" w:ascii="Comic Sans MS" w:hAnsi="Comic Sans MS"/>
          <w:b/>
          <w:bCs/>
          <w:sz w:val="24"/>
          <w:szCs w:val="24"/>
          <w:u w:val="single"/>
          <w:lang w:val="en-GB" w:eastAsia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5825</wp:posOffset>
            </wp:positionH>
            <wp:positionV relativeFrom="paragraph">
              <wp:posOffset>257175</wp:posOffset>
            </wp:positionV>
            <wp:extent cx="1134745" cy="11144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4815</wp:posOffset>
            </wp:positionH>
            <wp:positionV relativeFrom="paragraph">
              <wp:posOffset>179705</wp:posOffset>
            </wp:positionV>
            <wp:extent cx="1114425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74930</wp:posOffset>
            </wp:positionV>
            <wp:extent cx="1609090" cy="1371600"/>
            <wp:effectExtent l="0" t="0" r="0" b="0"/>
            <wp:wrapTight wrapText="bothSides">
              <wp:wrapPolygon edited="0">
                <wp:start x="-8" y="0"/>
                <wp:lineTo x="-8" y="21569"/>
                <wp:lineTo x="21600" y="21569"/>
                <wp:lineTo x="21600" y="0"/>
                <wp:lineTo x="-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695960</wp:posOffset>
                </wp:positionH>
                <wp:positionV relativeFrom="paragraph">
                  <wp:posOffset>-420370</wp:posOffset>
                </wp:positionV>
                <wp:extent cx="7315200" cy="1539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943634"/>
                                <w:left w:val="double" w:sz="4" w:space="4" w:color="943634"/>
                                <w:bottom w:val="double" w:sz="4" w:space="1" w:color="943634"/>
                                <w:right w:val="double" w:sz="4" w:space="4" w:color="943634"/>
                              </w:pBdr>
                              <w:rPr>
                                <w:rFonts w:ascii="Calisto MT" w:hAnsi="Calisto MT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sto MT" w:hAnsi="Calisto 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943634"/>
                                <w:left w:val="double" w:sz="4" w:space="4" w:color="943634"/>
                                <w:bottom w:val="double" w:sz="4" w:space="1" w:color="943634"/>
                                <w:right w:val="double" w:sz="4" w:space="4" w:color="943634"/>
                              </w:pBdr>
                              <w:rPr>
                                <w:rFonts w:ascii="Calisto MT" w:hAnsi="Calisto MT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alisto MT" w:hAnsi="Calisto MT"/>
                                <w:b/>
                                <w:sz w:val="24"/>
                                <w:szCs w:val="24"/>
                              </w:rPr>
                              <w:t>Cleves Cross Primary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943634"/>
                                <w:left w:val="double" w:sz="4" w:space="4" w:color="943634"/>
                                <w:bottom w:val="double" w:sz="4" w:space="1" w:color="943634"/>
                                <w:right w:val="double" w:sz="4" w:space="4" w:color="943634"/>
                              </w:pBdr>
                              <w:rPr>
                                <w:rFonts w:ascii="Calisto MT" w:hAnsi="Calisto MT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alisto MT" w:hAnsi="Calisto MT"/>
                                <w:b/>
                                <w:sz w:val="24"/>
                                <w:szCs w:val="24"/>
                              </w:rPr>
                              <w:t>Cleves Cros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943634"/>
                                <w:left w:val="double" w:sz="4" w:space="4" w:color="943634"/>
                                <w:bottom w:val="double" w:sz="4" w:space="1" w:color="943634"/>
                                <w:right w:val="double" w:sz="4" w:space="4" w:color="943634"/>
                              </w:pBdr>
                              <w:rPr>
                                <w:rFonts w:ascii="Calisto MT" w:hAnsi="Calisto MT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alisto MT" w:hAnsi="Calisto MT"/>
                                <w:b/>
                                <w:sz w:val="24"/>
                                <w:szCs w:val="24"/>
                              </w:rPr>
                              <w:t>Ferryhi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943634"/>
                                <w:left w:val="double" w:sz="4" w:space="4" w:color="943634"/>
                                <w:bottom w:val="double" w:sz="4" w:space="1" w:color="943634"/>
                                <w:right w:val="double" w:sz="4" w:space="4" w:color="943634"/>
                              </w:pBdr>
                              <w:rPr>
                                <w:rFonts w:ascii="Calisto MT" w:hAnsi="Calisto MT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alisto MT" w:hAnsi="Calisto MT"/>
                                <w:b/>
                                <w:sz w:val="24"/>
                                <w:szCs w:val="24"/>
                              </w:rPr>
                              <w:t>Co. Durh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943634"/>
                                <w:left w:val="double" w:sz="4" w:space="4" w:color="943634"/>
                                <w:bottom w:val="double" w:sz="4" w:space="1" w:color="943634"/>
                                <w:right w:val="double" w:sz="4" w:space="4" w:color="943634"/>
                              </w:pBdr>
                              <w:rPr>
                                <w:rFonts w:ascii="Calisto MT" w:hAnsi="Calisto MT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alisto MT" w:hAnsi="Calisto MT"/>
                                <w:b/>
                                <w:sz w:val="24"/>
                                <w:szCs w:val="24"/>
                              </w:rPr>
                              <w:t>DL17 8QY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double" w:sz="4" w:space="1" w:color="943634"/>
                                <w:left w:val="double" w:sz="4" w:space="4" w:color="943634"/>
                                <w:bottom w:val="double" w:sz="4" w:space="1" w:color="943634"/>
                                <w:right w:val="double" w:sz="4" w:space="4" w:color="943634"/>
                              </w:pBdr>
                              <w:rPr>
                                <w:rFonts w:ascii="Calisto MT" w:hAnsi="Calisto MT" w:cs="Calisto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18"/>
                                <w:szCs w:val="18"/>
                                <w:lang w:val="en"/>
                              </w:rPr>
                              <w:t xml:space="preserve">Telephone: 01740 651599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double" w:sz="4" w:space="1" w:color="943634"/>
                                <w:left w:val="double" w:sz="4" w:space="4" w:color="943634"/>
                                <w:bottom w:val="double" w:sz="4" w:space="1" w:color="943634"/>
                                <w:right w:val="double" w:sz="4" w:space="4" w:color="943634"/>
                              </w:pBdr>
                              <w:rPr>
                                <w:rFonts w:ascii="Calisto MT" w:hAnsi="Calisto MT" w:cs="Calisto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18"/>
                                <w:szCs w:val="18"/>
                                <w:lang w:val="en"/>
                              </w:rPr>
                              <w:t>clevescross@durhamlearning.ne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21.25pt;mso-wrap-distance-left:2.9pt;mso-wrap-distance-right:2.9pt;mso-wrap-distance-top:2.9pt;mso-wrap-distance-bottom:2.9pt;margin-top:-33.1pt;mso-position-vertical-relative:text;margin-left:-54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double" w:sz="4" w:space="1" w:color="943634"/>
                          <w:left w:val="double" w:sz="4" w:space="4" w:color="943634"/>
                          <w:bottom w:val="double" w:sz="4" w:space="1" w:color="943634"/>
                          <w:right w:val="double" w:sz="4" w:space="4" w:color="943634"/>
                        </w:pBdr>
                        <w:rPr>
                          <w:rFonts w:ascii="Calisto MT" w:hAnsi="Calisto MT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alisto MT" w:hAnsi="Calisto 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943634"/>
                          <w:left w:val="double" w:sz="4" w:space="4" w:color="943634"/>
                          <w:bottom w:val="double" w:sz="4" w:space="1" w:color="943634"/>
                          <w:right w:val="double" w:sz="4" w:space="4" w:color="943634"/>
                        </w:pBdr>
                        <w:rPr>
                          <w:rFonts w:ascii="Calisto MT" w:hAnsi="Calisto MT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alisto MT" w:hAnsi="Calisto MT"/>
                          <w:b/>
                          <w:sz w:val="24"/>
                          <w:szCs w:val="24"/>
                        </w:rPr>
                        <w:t>Cleves Cross Primary School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943634"/>
                          <w:left w:val="double" w:sz="4" w:space="4" w:color="943634"/>
                          <w:bottom w:val="double" w:sz="4" w:space="1" w:color="943634"/>
                          <w:right w:val="double" w:sz="4" w:space="4" w:color="943634"/>
                        </w:pBdr>
                        <w:rPr>
                          <w:rFonts w:ascii="Calisto MT" w:hAnsi="Calisto MT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alisto MT" w:hAnsi="Calisto MT"/>
                          <w:b/>
                          <w:sz w:val="24"/>
                          <w:szCs w:val="24"/>
                        </w:rPr>
                        <w:t>Cleves Cross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943634"/>
                          <w:left w:val="double" w:sz="4" w:space="4" w:color="943634"/>
                          <w:bottom w:val="double" w:sz="4" w:space="1" w:color="943634"/>
                          <w:right w:val="double" w:sz="4" w:space="4" w:color="943634"/>
                        </w:pBdr>
                        <w:rPr>
                          <w:rFonts w:ascii="Calisto MT" w:hAnsi="Calisto MT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alisto MT" w:hAnsi="Calisto MT"/>
                          <w:b/>
                          <w:sz w:val="24"/>
                          <w:szCs w:val="24"/>
                        </w:rPr>
                        <w:t>Ferryhill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943634"/>
                          <w:left w:val="double" w:sz="4" w:space="4" w:color="943634"/>
                          <w:bottom w:val="double" w:sz="4" w:space="1" w:color="943634"/>
                          <w:right w:val="double" w:sz="4" w:space="4" w:color="943634"/>
                        </w:pBdr>
                        <w:rPr>
                          <w:rFonts w:ascii="Calisto MT" w:hAnsi="Calisto MT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alisto MT" w:hAnsi="Calisto MT"/>
                          <w:b/>
                          <w:sz w:val="24"/>
                          <w:szCs w:val="24"/>
                        </w:rPr>
                        <w:t>Co. Durha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943634"/>
                          <w:left w:val="double" w:sz="4" w:space="4" w:color="943634"/>
                          <w:bottom w:val="double" w:sz="4" w:space="1" w:color="943634"/>
                          <w:right w:val="double" w:sz="4" w:space="4" w:color="943634"/>
                        </w:pBdr>
                        <w:rPr>
                          <w:rFonts w:ascii="Calisto MT" w:hAnsi="Calisto MT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alisto MT" w:hAnsi="Calisto MT"/>
                          <w:b/>
                          <w:sz w:val="24"/>
                          <w:szCs w:val="24"/>
                        </w:rPr>
                        <w:t>DL17 8QY</w:t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double" w:sz="4" w:space="1" w:color="943634"/>
                          <w:left w:val="double" w:sz="4" w:space="4" w:color="943634"/>
                          <w:bottom w:val="double" w:sz="4" w:space="1" w:color="943634"/>
                          <w:right w:val="double" w:sz="4" w:space="4" w:color="943634"/>
                        </w:pBdr>
                        <w:rPr>
                          <w:rFonts w:ascii="Calisto MT" w:hAnsi="Calisto MT" w:cs="Calisto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18"/>
                          <w:szCs w:val="18"/>
                          <w:lang w:val="en"/>
                        </w:rPr>
                        <w:t xml:space="preserve">Telephone: 01740 651599         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double" w:sz="4" w:space="1" w:color="943634"/>
                          <w:left w:val="double" w:sz="4" w:space="4" w:color="943634"/>
                          <w:bottom w:val="double" w:sz="4" w:space="1" w:color="943634"/>
                          <w:right w:val="double" w:sz="4" w:space="4" w:color="943634"/>
                        </w:pBdr>
                        <w:rPr>
                          <w:rFonts w:ascii="Calisto MT" w:hAnsi="Calisto MT" w:cs="Calisto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18"/>
                          <w:szCs w:val="18"/>
                          <w:lang w:val="en"/>
                        </w:rPr>
                        <w:t>clevescross@durhamlearning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Segoe Script" w:hAnsi="Segoe Script"/>
          <w:color w:val="000000"/>
          <w:kern w:val="0"/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Applica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hank you for your interest in the post of Assistant Head Teacher - Early Years Leader that we currently have advertised.  Please download the detailed Person Specification and Job Description in relation to the p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staff and governors here at school look forward to meeting prospective candidates during the appointments process in the knowledge that the successful candidate will become a key part of our happy, supportive and dedicated school te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Should you decide to apply for the position and would like to see more of our school, I have arranged for an opportunity for you to visit on Tuesda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at 4pm. If you would like to attend this visit, please contact Mrs. Pauline Foster, School Business Manager to arrang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Once again, thank you for the interest you have shown in our vacancy and I look forward to meeting you either on a visit or at interview, should you be successf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lison Lazen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A. Lazen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 Tea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Medium ITC">
    <w:charset w:val="00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Segoe Script">
    <w:charset w:val="00"/>
    <w:family w:val="swiss"/>
    <w:pitch w:val="variable"/>
  </w:font>
  <w:font w:name="Brush Script MT">
    <w:charset w:val="00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5960</wp:posOffset>
              </wp:positionH>
              <wp:positionV relativeFrom="paragraph">
                <wp:posOffset>-643255</wp:posOffset>
              </wp:positionV>
              <wp:extent cx="7315200" cy="9747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974880"/>
                        <a:chOff x="0" y="0"/>
                        <a:chExt cx="7315200" cy="974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3000" y="250920"/>
                          <a:ext cx="12574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4480"/>
                          <a:ext cx="91440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55800" y="137880"/>
                          <a:ext cx="125748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57800" y="0"/>
                          <a:ext cx="8776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626920" y="23400"/>
                          <a:ext cx="8377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http://www.parksidefederation.org.uk/parkside/uploads/2013/09/ISA-kitemark-2013-16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450840" y="78840"/>
                          <a:ext cx="86436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.8pt;margin-top:-50.65pt;width:576pt;height:76.75pt" coordorigin="-1096,-1013" coordsize="11520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4;top:-618;width:1979;height:11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1096;top:-833;width:1439;height:13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661;top:-796;width:1979;height:121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184;top:-1013;width:1381;height:143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041;top:-976;width:1318;height:143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9063;top:-889;width:1360;height:135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Cs/>
      <w:sz w:val="22"/>
      <w:szCs w:val="24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kern w:val="0"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Eras Medium ITC" w:hAnsi="Eras Medium ITC" w:eastAsia="Times New Roman" w:cs="Eras Medium ITC"/>
      <w:color w:val="000000"/>
      <w:kern w:val="2"/>
      <w:sz w:val="14"/>
      <w:szCs w:val="14"/>
      <w:lang w:val="en-U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Perpetua" w:hAnsi="Perpetua" w:eastAsia="Times New Roman" w:cs="Perpetua"/>
      <w:i/>
      <w:iCs/>
      <w:color w:val="00000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color w:val="000000"/>
      <w:kern w:val="0"/>
      <w:sz w:val="22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color w:val="000000"/>
      <w:kern w:val="0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16:00Z</dcterms:created>
  <dc:creator>Itss</dc:creator>
  <dc:description/>
  <cp:keywords/>
  <dc:language>en-US</dc:language>
  <cp:lastModifiedBy>A Lazenby</cp:lastModifiedBy>
  <cp:lastPrinted>2015-06-15T15:10:00Z</cp:lastPrinted>
  <dcterms:modified xsi:type="dcterms:W3CDTF">2016-04-29T17:17:00Z</dcterms:modified>
  <cp:revision>3</cp:revision>
  <dc:subject/>
  <dc:title/>
</cp:coreProperties>
</file>