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jc w:val="center"/>
        <w:rPr>
          <w:rFonts w:ascii="TrebuchetMS-Bold" w:hAnsi="TrebuchetMS-Bold" w:cs="TrebuchetMS-Bold"/>
          <w:b/>
          <w:b/>
          <w:bCs/>
          <w:sz w:val="66"/>
          <w:szCs w:val="66"/>
        </w:rPr>
      </w:pPr>
      <w:r>
        <w:rPr>
          <w:rFonts w:cs="TrebuchetMS-Bold" w:ascii="TrebuchetMS-Bold" w:hAnsi="TrebuchetMS-Bold"/>
          <w:b/>
          <w:sz w:val="66"/>
          <w:szCs w:val="66"/>
          <w:lang w:val="en-US" w:eastAsia="en-US"/>
        </w:rPr>
        <w:drawing>
          <wp:inline distT="0" distB="0" distL="0" distR="0">
            <wp:extent cx="9961943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99619435" cy="1024255"/>
                    </a:xfrm>
                    <a:prstGeom prst="rect">
                      <a:avLst/>
                    </a:prstGeom>
                  </pic:spPr>
                </pic:pic>
              </a:graphicData>
            </a:graphic>
          </wp:inline>
        </w:drawing>
      </w:r>
    </w:p>
    <w:p>
      <w:pPr>
        <w:pStyle w:val="Normal"/>
        <w:jc w:val="center"/>
        <w:rPr>
          <w:rFonts w:ascii="Trebuchet MS" w:hAnsi="Trebuchet MS" w:cs="TrebuchetMS-Bold"/>
          <w:b/>
          <w:b/>
          <w:bCs/>
          <w:color w:val="336699"/>
          <w:sz w:val="64"/>
          <w:szCs w:val="64"/>
        </w:rPr>
      </w:pPr>
      <w:r>
        <w:rPr>
          <w:rFonts w:cs="TrebuchetMS-Bold" w:ascii="Trebuchet MS" w:hAnsi="Trebuchet MS"/>
          <w:b/>
          <w:bCs/>
          <w:color w:val="336699"/>
          <w:sz w:val="64"/>
          <w:szCs w:val="64"/>
        </w:rPr>
        <w:t>TEACHING POST APPLICATION</w:t>
      </w:r>
    </w:p>
    <w:p>
      <w:pPr>
        <w:pStyle w:val="Normal"/>
        <w:jc w:val="center"/>
        <w:rPr>
          <w:rFonts w:ascii="Trebuchet MS" w:hAnsi="Trebuchet MS" w:cs="TrebuchetMS-Bold"/>
          <w:b/>
          <w:b/>
          <w:bCs/>
          <w:color w:val="336699"/>
        </w:rPr>
      </w:pPr>
      <w:r>
        <w:rPr>
          <w:rFonts w:cs="TrebuchetMS-Bold" w:ascii="Trebuchet MS" w:hAnsi="Trebuchet MS"/>
          <w:b/>
          <w:bCs/>
          <w:color w:val="336699"/>
        </w:rPr>
        <w:t>C h i l d r e n   a n d   Y o u n g   P e o p l e ’ s   S e r v i c e s</w:t>
      </w:r>
    </w:p>
    <w:p>
      <w:pPr>
        <w:pStyle w:val="Normal"/>
        <w:rPr>
          <w:rFonts w:ascii="Century Gothic" w:hAnsi="Century Gothic" w:cs="Century Gothic"/>
          <w:b/>
          <w:b/>
          <w:bCs/>
          <w:color w:val="336699"/>
        </w:rPr>
      </w:pPr>
      <w:r>
        <w:rPr>
          <w:rFonts w:cs="Century Gothic" w:ascii="Century Gothic" w:hAnsi="Century Gothic"/>
          <w:b/>
          <w:bCs/>
          <w:color w:val="336699"/>
        </w:rPr>
      </w:r>
    </w:p>
    <w:tbl>
      <w:tblPr>
        <w:tblW w:w="10262" w:type="dxa"/>
        <w:jc w:val="left"/>
        <w:tblInd w:w="-5" w:type="dxa"/>
        <w:tblLayout w:type="fixed"/>
        <w:tblCellMar>
          <w:top w:w="0" w:type="dxa"/>
          <w:left w:w="108" w:type="dxa"/>
          <w:bottom w:w="0" w:type="dxa"/>
          <w:right w:w="108" w:type="dxa"/>
        </w:tblCellMar>
      </w:tblPr>
      <w:tblGrid>
        <w:gridCol w:w="10262"/>
      </w:tblGrid>
      <w:tr>
        <w:trPr>
          <w:trHeight w:val="2497"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Cs/>
                <w:color w:val="365F91"/>
                <w:sz w:val="28"/>
                <w:szCs w:val="28"/>
              </w:rPr>
            </w:pPr>
            <w:r>
              <w:rPr>
                <w:rFonts w:cs="TrebuchetMS-Bold" w:ascii="Trebuchet MS" w:hAnsi="Trebuchet MS"/>
                <w:b/>
                <w:bCs/>
                <w:color w:val="365F91"/>
                <w:sz w:val="28"/>
                <w:szCs w:val="28"/>
              </w:rPr>
              <w:t xml:space="preserve">Thank you for your interest in applying for the post of </w:t>
            </w:r>
            <w:r>
              <w:rPr>
                <w:rFonts w:cs="TrebuchetMS-Bold" w:ascii="Trebuchet MS" w:hAnsi="Trebuchet MS"/>
                <w:bCs/>
                <w:color w:val="365F91"/>
                <w:sz w:val="28"/>
                <w:szCs w:val="28"/>
              </w:rPr>
              <w:t>EYFS/Key Stage 1 Leader at Durham Trinity School &amp; Sports College</w:t>
            </w:r>
          </w:p>
          <w:p>
            <w:pPr>
              <w:pStyle w:val="Normal"/>
              <w:autoSpaceDE w:val="false"/>
              <w:rPr>
                <w:rFonts w:ascii="Trebuchet MS" w:hAnsi="Trebuchet MS" w:cs="TrebuchetMS-Bold"/>
                <w:bCs/>
                <w:color w:val="365F91"/>
                <w:sz w:val="24"/>
                <w:szCs w:val="24"/>
              </w:rPr>
            </w:pPr>
            <w:r>
              <w:rPr>
                <w:rFonts w:cs="TrebuchetMS-Bold" w:ascii="Trebuchet MS" w:hAnsi="Trebuchet MS"/>
                <w:bCs/>
                <w:color w:val="365F91"/>
                <w:sz w:val="24"/>
                <w:szCs w:val="24"/>
              </w:rPr>
            </w:r>
          </w:p>
          <w:p>
            <w:pPr>
              <w:pStyle w:val="Normal"/>
              <w:autoSpaceDE w:val="false"/>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t>Please note that your application form should be returned as directed below.</w:t>
            </w:r>
          </w:p>
          <w:p>
            <w:pPr>
              <w:pStyle w:val="Normal"/>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r>
          </w:p>
          <w:p>
            <w:pPr>
              <w:pStyle w:val="Normal"/>
              <w:rPr>
                <w:rFonts w:ascii="Trebuchet MS" w:hAnsi="Trebuchet MS" w:cs="TrebuchetMS-Bold"/>
                <w:bCs/>
                <w:sz w:val="24"/>
                <w:szCs w:val="24"/>
              </w:rPr>
            </w:pPr>
            <w:r>
              <w:rPr>
                <w:rFonts w:cs="TrebuchetMS-Bold" w:ascii="Trebuchet MS" w:hAnsi="Trebuchet MS"/>
                <w:bCs/>
                <w:color w:val="365F91"/>
                <w:sz w:val="24"/>
                <w:szCs w:val="24"/>
              </w:rPr>
              <w:t xml:space="preserve">Closing date for receipt of applications is: 12.00 noon on Monday 13 June 2016                     </w:t>
            </w:r>
          </w:p>
        </w:tc>
      </w:tr>
    </w:tbl>
    <w:p>
      <w:pPr>
        <w:pStyle w:val="Normal"/>
        <w:rPr>
          <w:rFonts w:ascii="Century Gothic" w:hAnsi="Century Gothic" w:cs="Century Gothic"/>
        </w:rPr>
      </w:pPr>
      <w:r>
        <w:rPr>
          <w:rFonts w:cs="Century Gothic" w:ascii="Century Gothic" w:hAnsi="Century Gothic"/>
        </w:rPr>
      </w:r>
    </w:p>
    <w:tbl>
      <w:tblPr>
        <w:tblW w:w="10262" w:type="dxa"/>
        <w:jc w:val="left"/>
        <w:tblInd w:w="-5" w:type="dxa"/>
        <w:tblLayout w:type="fixed"/>
        <w:tblCellMar>
          <w:top w:w="0" w:type="dxa"/>
          <w:left w:w="108" w:type="dxa"/>
          <w:bottom w:w="0" w:type="dxa"/>
          <w:right w:w="108" w:type="dxa"/>
        </w:tblCellMar>
      </w:tblPr>
      <w:tblGrid>
        <w:gridCol w:w="10262"/>
      </w:tblGrid>
      <w:tr>
        <w:trPr>
          <w:trHeight w:val="2242"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How to submit Your Job Application Form</w:t>
            </w:r>
          </w:p>
          <w:p>
            <w:pPr>
              <w:pStyle w:val="Normal"/>
              <w:autoSpaceDE w:val="false"/>
              <w:rPr>
                <w:rFonts w:ascii="TrebuchetMS-Bold" w:hAnsi="TrebuchetMS-Bold" w:cs="TrebuchetMS-Bold"/>
                <w:b/>
                <w:b/>
                <w:bCs/>
                <w:color w:val="336699"/>
                <w:sz w:val="28"/>
                <w:szCs w:val="28"/>
              </w:rPr>
            </w:pPr>
            <w:r>
              <w:rPr>
                <w:rFonts w:cs="TrebuchetMS-Bold" w:ascii="TrebuchetMS-Bold" w:hAnsi="TrebuchetMS-Bold"/>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Please fill in the following pages, ensuring you complete all relevant parts.</w:t>
            </w:r>
          </w:p>
          <w:p>
            <w:pPr>
              <w:pStyle w:val="Normal"/>
              <w:autoSpaceDE w:val="false"/>
              <w:rPr>
                <w:rFonts w:ascii="Century Gothic" w:hAnsi="Century Gothic" w:cs="Century Gothic"/>
                <w:color w:val="336699"/>
              </w:rPr>
            </w:pPr>
            <w:r>
              <w:rPr>
                <w:rFonts w:cs="TrebuchetMS" w:ascii="Trebuchet MS" w:hAnsi="Trebuchet MS"/>
                <w:color w:val="365F91"/>
                <w:sz w:val="24"/>
                <w:szCs w:val="24"/>
              </w:rPr>
              <w:t>Once you have completed your application form please ensure you have detailed which post it is you are applying for and ensure it is sent to the correct address. The address will be detailed on the advert of choice. Please note if application forms are received late or sent to the incorrect address they are at risk of being excluded from the recruitment process.</w:t>
            </w:r>
          </w:p>
        </w:tc>
      </w:tr>
    </w:tbl>
    <w:p>
      <w:pPr>
        <w:pStyle w:val="Normal"/>
        <w:rPr>
          <w:rFonts w:ascii="Century Gothic" w:hAnsi="Century Gothic" w:cs="Century Gothic"/>
          <w:color w:val="336699"/>
        </w:rPr>
      </w:pPr>
      <w:r>
        <w:rPr>
          <w:rFonts w:cs="Century Gothic" w:ascii="Century Gothic" w:hAnsi="Century Gothic"/>
          <w:color w:val="336699"/>
        </w:rPr>
      </w:r>
    </w:p>
    <w:tbl>
      <w:tblPr>
        <w:tblW w:w="10307" w:type="dxa"/>
        <w:jc w:val="left"/>
        <w:tblInd w:w="-5" w:type="dxa"/>
        <w:tblLayout w:type="fixed"/>
        <w:tblCellMar>
          <w:top w:w="0" w:type="dxa"/>
          <w:left w:w="108" w:type="dxa"/>
          <w:bottom w:w="0" w:type="dxa"/>
          <w:right w:w="108" w:type="dxa"/>
        </w:tblCellMar>
      </w:tblPr>
      <w:tblGrid>
        <w:gridCol w:w="10307"/>
      </w:tblGrid>
      <w:tr>
        <w:trPr>
          <w:trHeight w:val="2415" w:hRule="atLeast"/>
        </w:trPr>
        <w:tc>
          <w:tcPr>
            <w:tcW w:w="10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Problems filling in this form or requests for other formats</w:t>
            </w:r>
          </w:p>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If you have any queries or problems filling in this form and it isn’t in the guidance notes document or you need this form in another format such as large print or Braille, then please contact us on 0191 3843887 or Fax us on 0191 374 3020 (outside the UK, please replace the first 0 with+44).</w:t>
            </w:r>
          </w:p>
          <w:p>
            <w:pPr>
              <w:pStyle w:val="Normal"/>
              <w:rPr>
                <w:rFonts w:ascii="Trebuchet MS" w:hAnsi="Trebuchet MS" w:cs="Trebuchet MS"/>
                <w:color w:val="336699"/>
                <w:sz w:val="24"/>
                <w:szCs w:val="24"/>
              </w:rPr>
            </w:pPr>
            <w:r>
              <w:rPr>
                <w:rFonts w:cs="Trebuchet MS" w:ascii="Trebuchet MS" w:hAnsi="Trebuchet MS"/>
                <w:color w:val="336699"/>
                <w:sz w:val="24"/>
                <w:szCs w:val="24"/>
              </w:rPr>
            </w:r>
          </w:p>
          <w:p>
            <w:pPr>
              <w:pStyle w:val="Normal"/>
              <w:rPr>
                <w:rFonts w:ascii="Trebuchet MS" w:hAnsi="Trebuchet MS" w:cs="Trebuchet MS"/>
                <w:color w:val="336699"/>
              </w:rPr>
            </w:pPr>
            <w:r>
              <w:rPr>
                <w:rFonts w:cs="Trebuchet MS" w:ascii="Trebuchet MS" w:hAnsi="Trebuchet MS"/>
                <w:color w:val="336699"/>
              </w:rPr>
            </w:r>
          </w:p>
        </w:tc>
      </w:tr>
    </w:tbl>
    <w:p>
      <w:pPr>
        <w:pStyle w:val="Normal"/>
        <w:rPr>
          <w:rFonts w:ascii="Century Gothic" w:hAnsi="Century Gothic" w:cs="Century Gothic"/>
        </w:rPr>
      </w:pPr>
      <w:r>
        <w:rPr>
          <w:rFonts w:cs="Century Gothic" w:ascii="Century Gothic" w:hAnsi="Century Gothic"/>
        </w:rPr>
      </w:r>
    </w:p>
    <w:tbl>
      <w:tblPr>
        <w:tblW w:w="10382" w:type="dxa"/>
        <w:jc w:val="left"/>
        <w:tblInd w:w="-5" w:type="dxa"/>
        <w:tblLayout w:type="fixed"/>
        <w:tblCellMar>
          <w:top w:w="0" w:type="dxa"/>
          <w:left w:w="108" w:type="dxa"/>
          <w:bottom w:w="0" w:type="dxa"/>
          <w:right w:w="108" w:type="dxa"/>
        </w:tblCellMar>
      </w:tblPr>
      <w:tblGrid>
        <w:gridCol w:w="10382"/>
      </w:tblGrid>
      <w:tr>
        <w:trPr>
          <w:trHeight w:val="2729" w:hRule="atLeast"/>
        </w:trPr>
        <w:tc>
          <w:tcPr>
            <w:tcW w:w="10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MS"/>
                <w:color w:val="365F91"/>
                <w:sz w:val="24"/>
                <w:szCs w:val="24"/>
              </w:rPr>
            </w:pPr>
            <w:r>
              <w:rPr>
                <w:rFonts w:cs="TrebuchetMS" w:ascii="Trebuchet MS" w:hAnsi="Trebuchet MS"/>
                <w:color w:val="365F91"/>
                <w:sz w:val="24"/>
                <w:szCs w:val="24"/>
              </w:rPr>
              <w:t>Please complete this form using type or black ink and return:-</w:t>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 Trinity School &amp; Sports Colleg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nholme Clos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Aykey Heads</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H1 5WB</w:t>
            </w:r>
          </w:p>
          <w:p>
            <w:pPr>
              <w:pStyle w:val="Ben"/>
              <w:rPr>
                <w:rFonts w:ascii="Trebuchet MS" w:hAnsi="Trebuchet MS" w:cs="TrebuchetMS-Bold"/>
                <w:bCs w:val="false"/>
                <w:color w:val="365F91"/>
                <w:sz w:val="24"/>
                <w:szCs w:val="24"/>
              </w:rPr>
            </w:pPr>
            <w:r>
              <w:rPr>
                <w:rFonts w:cs="TrebuchetMS-Bold"/>
                <w:bCs w:val="false"/>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t xml:space="preserve">Alternatively you can send via email to: </w:t>
            </w:r>
            <w:r>
              <w:rPr>
                <w:rFonts w:cs="TrebuchetMS-Bold" w:ascii="Trebuchet MS" w:hAnsi="Trebuchet MS"/>
                <w:bCs/>
                <w:color w:val="365F91"/>
                <w:sz w:val="24"/>
                <w:szCs w:val="24"/>
              </w:rPr>
              <w:t>durhamtrinity@durhamlearning.net</w:t>
            </w:r>
          </w:p>
          <w:p>
            <w:pPr>
              <w:pStyle w:val="Normal"/>
              <w:rPr>
                <w:rFonts w:ascii="Trebuchet MS" w:hAnsi="Trebuchet MS" w:cs="Trebuchet MS"/>
                <w:color w:val="336699"/>
                <w:sz w:val="24"/>
                <w:szCs w:val="24"/>
              </w:rPr>
            </w:pPr>
            <w:r>
              <w:rPr>
                <w:rFonts w:cs="Trebuchet MS" w:ascii="Trebuchet MS" w:hAnsi="Trebuchet MS"/>
                <w:color w:val="336699"/>
                <w:sz w:val="24"/>
                <w:szCs w:val="24"/>
              </w:rPr>
            </w:r>
          </w:p>
        </w:tc>
      </w:tr>
    </w:tbl>
    <w:p>
      <w:pPr>
        <w:pStyle w:val="Normal"/>
        <w:rPr>
          <w:rFonts w:ascii="Century Gothic" w:hAnsi="Century Gothic" w:cs="Century Gothic"/>
          <w:color w:val="C6D9F1"/>
        </w:rPr>
      </w:pPr>
      <w:r>
        <w:rPr>
          <w:rFonts w:cs="Century Gothic" w:ascii="Century Gothic" w:hAnsi="Century Gothic"/>
          <w:color w:val="C6D9F1"/>
        </w:rPr>
      </w:r>
    </w:p>
    <w:p>
      <w:pPr>
        <w:pStyle w:val="Normal"/>
        <w:autoSpaceDE w:val="false"/>
        <w:jc w:val="both"/>
        <w:rPr>
          <w:rFonts w:ascii="Arial" w:hAnsi="Arial" w:cs="Arial"/>
          <w:color w:val="C6D9F1"/>
          <w:sz w:val="24"/>
          <w:szCs w:val="24"/>
          <w:lang w:eastAsia="en-GB"/>
        </w:rPr>
      </w:pPr>
      <w:r>
        <w:rPr>
          <w:rFonts w:cs="Arial" w:ascii="Arial" w:hAnsi="Arial"/>
          <w:color w:val="C6D9F1"/>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r>
        <w:br w:type="page"/>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1878970541"/>
            <w:bookmarkStart w:id="1" w:name="__Fieldmark__0_1878970541"/>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1878970541"/>
            <w:bookmarkStart w:id="3" w:name="__Fieldmark__1_1878970541"/>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1878970541"/>
            <w:bookmarkStart w:id="5" w:name="__Fieldmark__3_1878970541"/>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1878970541"/>
            <w:bookmarkStart w:id="7" w:name="__Fieldmark__4_1878970541"/>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1878970541"/>
            <w:bookmarkStart w:id="9" w:name="__Fieldmark__5_1878970541"/>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1878970541"/>
            <w:bookmarkStart w:id="11" w:name="__Fieldmark__6_1878970541"/>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1878970541"/>
            <w:bookmarkStart w:id="13" w:name="__Fieldmark__7_1878970541"/>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1878970541"/>
            <w:bookmarkStart w:id="15" w:name="__Fieldmark__8_1878970541"/>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1878970541"/>
            <w:bookmarkStart w:id="17" w:name="__Fieldmark__9_1878970541"/>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1878970541"/>
            <w:bookmarkStart w:id="19" w:name="__Fieldmark__10_1878970541"/>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1878970541"/>
            <w:bookmarkStart w:id="21" w:name="__Fieldmark__11_1878970541"/>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1878970541"/>
            <w:bookmarkStart w:id="23" w:name="__Fieldmark__12_1878970541"/>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1878970541"/>
            <w:bookmarkStart w:id="25" w:name="__Fieldmark__13_1878970541"/>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1878970541"/>
            <w:bookmarkStart w:id="27" w:name="__Fieldmark__14_1878970541"/>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1878970541"/>
            <w:bookmarkStart w:id="29" w:name="__Fieldmark__15_1878970541"/>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1878970541"/>
            <w:bookmarkStart w:id="31" w:name="__Fieldmark__16_1878970541"/>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1878970541"/>
            <w:bookmarkStart w:id="33" w:name="__Fieldmark__18_1878970541"/>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1878970541"/>
            <w:bookmarkStart w:id="35" w:name="__Fieldmark__19_1878970541"/>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1878970541"/>
            <w:bookmarkStart w:id="37" w:name="__Fieldmark__20_1878970541"/>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1878970541"/>
            <w:bookmarkStart w:id="39" w:name="__Fieldmark__21_1878970541"/>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1878970541"/>
            <w:bookmarkStart w:id="41" w:name="__Fieldmark__22_1878970541"/>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1878970541"/>
            <w:bookmarkStart w:id="43" w:name="__Fieldmark__23_1878970541"/>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1878970541"/>
            <w:bookmarkStart w:id="45" w:name="__Fieldmark__24_1878970541"/>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1878970541"/>
            <w:bookmarkStart w:id="47" w:name="__Fieldmark__25_1878970541"/>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1878970541"/>
            <w:bookmarkStart w:id="49" w:name="__Fieldmark__26_1878970541"/>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1878970541"/>
            <w:bookmarkStart w:id="51" w:name="__Fieldmark__27_1878970541"/>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1878970541"/>
            <w:bookmarkStart w:id="53" w:name="__Fieldmark__28_1878970541"/>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1878970541"/>
            <w:bookmarkStart w:id="55" w:name="__Fieldmark__29_1878970541"/>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1878970541"/>
            <w:bookmarkStart w:id="57" w:name="__Fieldmark__30_1878970541"/>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1878970541"/>
            <w:bookmarkStart w:id="59" w:name="__Fieldmark__31_1878970541"/>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1878970541"/>
            <w:bookmarkStart w:id="61" w:name="__Fieldmark__32_1878970541"/>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1878970541"/>
            <w:bookmarkStart w:id="63" w:name="__Fieldmark__33_1878970541"/>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1878970541"/>
            <w:bookmarkStart w:id="65" w:name="__Fieldmark__34_1878970541"/>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1878970541"/>
            <w:bookmarkStart w:id="67" w:name="__Fieldmark__35_1878970541"/>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1878970541"/>
            <w:bookmarkStart w:id="69" w:name="__Fieldmark__36_1878970541"/>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1878970541"/>
            <w:bookmarkStart w:id="71" w:name="__Fieldmark__37_1878970541"/>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1878970541"/>
            <w:bookmarkStart w:id="73" w:name="__Fieldmark__38_1878970541"/>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1878970541"/>
            <w:bookmarkStart w:id="75" w:name="__Fieldmark__39_1878970541"/>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1878970541"/>
            <w:bookmarkStart w:id="77" w:name="__Fieldmark__40_1878970541"/>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1878970541"/>
            <w:bookmarkStart w:id="79" w:name="__Fieldmark__41_1878970541"/>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1878970541"/>
            <w:bookmarkStart w:id="81" w:name="__Fieldmark__42_1878970541"/>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1878970541"/>
            <w:bookmarkStart w:id="83" w:name="__Fieldmark__43_1878970541"/>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1878970541"/>
            <w:bookmarkStart w:id="85" w:name="__Fieldmark__45_1878970541"/>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1878970541"/>
            <w:bookmarkStart w:id="87" w:name="__Fieldmark__46_1878970541"/>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1878970541"/>
            <w:bookmarkStart w:id="89" w:name="__Fieldmark__47_1878970541"/>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rFonts w:ascii="Arial" w:hAnsi="Arial" w:cs="Arial"/>
                <w:b/>
                <w:b/>
                <w:sz w:val="24"/>
                <w:szCs w:val="24"/>
              </w:rPr>
            </w:pPr>
            <w:r>
              <w:rPr>
                <w:rFonts w:cs="Arial" w:ascii="Arial" w:hAnsi="Arial"/>
                <w:b/>
                <w:sz w:val="24"/>
                <w:szCs w:val="24"/>
              </w:rPr>
              <w:t xml:space="preserve">Durham County Counci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237236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1878970541"/>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3_1878970541"/>
            <w:bookmarkStart w:id="91" w:name="__Fieldmark__53_1878970541"/>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3_1878970541"/>
            <w:bookmarkStart w:id="94" w:name="__Fieldmark__63_1878970541"/>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4_1878970541"/>
            <w:bookmarkStart w:id="96" w:name="__Fieldmark__64_1878970541"/>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5_1878970541"/>
            <w:bookmarkStart w:id="98" w:name="__Fieldmark__65_1878970541"/>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6_1878970541"/>
            <w:bookmarkStart w:id="100" w:name="__Fieldmark__66_1878970541"/>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7_1878970541"/>
            <w:bookmarkStart w:id="102" w:name="__Fieldmark__67_1878970541"/>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8_1878970541"/>
            <w:bookmarkStart w:id="104" w:name="__Fieldmark__68_1878970541"/>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9_1878970541"/>
            <w:bookmarkStart w:id="106" w:name="__Fieldmark__69_1878970541"/>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0_1878970541"/>
            <w:bookmarkStart w:id="108" w:name="__Fieldmark__70_1878970541"/>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1_1878970541"/>
            <w:bookmarkStart w:id="110" w:name="__Fieldmark__71_1878970541"/>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2_1878970541"/>
            <w:bookmarkStart w:id="112" w:name="__Fieldmark__72_1878970541"/>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3_1878970541"/>
            <w:bookmarkStart w:id="114" w:name="__Fieldmark__73_1878970541"/>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4_1878970541"/>
            <w:bookmarkStart w:id="116" w:name="__Fieldmark__74_1878970541"/>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5_1878970541"/>
            <w:bookmarkStart w:id="118" w:name="__Fieldmark__75_1878970541"/>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6_1878970541"/>
            <w:bookmarkStart w:id="120" w:name="__Fieldmark__76_1878970541"/>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8_1878970541"/>
            <w:bookmarkStart w:id="122" w:name="__Fieldmark__78_1878970541"/>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9_1878970541"/>
            <w:bookmarkStart w:id="124" w:name="__Fieldmark__79_1878970541"/>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0_1878970541"/>
            <w:bookmarkStart w:id="126" w:name="__Fieldmark__80_1878970541"/>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99_1878970541"/>
            <w:bookmarkStart w:id="128" w:name="__Fieldmark__99_1878970541"/>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1_1878970541"/>
            <w:bookmarkStart w:id="130" w:name="__Fieldmark__101_1878970541"/>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5_1878970541"/>
            <w:bookmarkStart w:id="132" w:name="__Fieldmark__125_1878970541"/>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6_1878970541"/>
            <w:bookmarkStart w:id="134" w:name="__Fieldmark__126_1878970541"/>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1_1878970541"/>
            <w:bookmarkStart w:id="136" w:name="__Fieldmark__161_1878970541"/>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2_1878970541"/>
            <w:bookmarkStart w:id="138" w:name="__Fieldmark__162_1878970541"/>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nChar">
    <w:name w:val="ben Char"/>
    <w:qFormat/>
    <w:rPr>
      <w:rFonts w:ascii="Trebuchet MS" w:hAnsi="Trebuchet MS" w:cs="TrebuchetMS-Bold"/>
      <w:bCs/>
      <w:color w:val="336699"/>
      <w:sz w:val="24"/>
      <w:szCs w:val="24"/>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en">
    <w:name w:val="ben"/>
    <w:basedOn w:val="Normal"/>
    <w:qFormat/>
    <w:pPr>
      <w:jc w:val="both"/>
    </w:pPr>
    <w:rPr>
      <w:rFonts w:ascii="Trebuchet MS" w:hAnsi="Trebuchet MS" w:cs="TrebuchetMS-Bold"/>
      <w:bCs/>
      <w:color w:val="3366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5:00Z</dcterms:created>
  <dc:creator>b6932</dc:creator>
  <dc:description/>
  <cp:keywords/>
  <dc:language>en-US</dc:language>
  <cp:lastModifiedBy>Alison Jefferson</cp:lastModifiedBy>
  <cp:lastPrinted>2011-02-08T14:30:00Z</cp:lastPrinted>
  <dcterms:modified xsi:type="dcterms:W3CDTF">2016-05-24T14:44:00Z</dcterms:modified>
  <cp:revision>3</cp:revision>
  <dc:subject/>
  <dc:title>Durham County Council</dc:title>
</cp:coreProperties>
</file>