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Bernadette’s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914400" cy="938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9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228600</wp:posOffset>
                </wp:positionV>
                <wp:extent cx="914400" cy="938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9pt;mso-wrap-distance-left:9.05pt;mso-wrap-distance-right:9.05pt;mso-wrap-distance-top:0pt;mso-wrap-distance-bottom:0pt;margin-top:-1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tholic Voluntary Academ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St. Hilda’s Catholic Academy Trust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 Specification: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room tea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Degree or equival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t professional developmen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(Catholic Teaching Qualificati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th Commit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derstanding of and commitment to the distinctive nature of a Catholic Sch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, practising Catho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articipation in the life of a faith commun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ome and See curriculum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lassroom practitioner, who demonstrates enthusiasm and innovation in their teac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t successful teaching exper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effectively in a t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in more than one year gro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a curriculum area of initiative throughout the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 in Induction and continuous professional develo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eaching children with Special Needs.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understanding and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variety of teaching styles, including individual, group and whole class approach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ching teaching to children’s individual need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pupil target set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&amp; strategies for engaging all learn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Assessment for Learning within the new curricul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etailed knowledge of the new curriculu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knowledge of ICT for teaching and planning purp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urrent initiatives and interventions in Primary Edu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for and supporting additional adults in the classro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and enhancing the personal and social development of every chi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protection procedu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management and positive behaviour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Skills and Attribu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proven organisational 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ritten and oral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y and willingness to be involved in the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to teaching and a willingness to continue to learn through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work as a member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eflect and evaluate own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eet challen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nuine commitment to inclusive education.</w:t>
            </w:r>
          </w:p>
          <w:p>
            <w:pPr>
              <w:pStyle w:val="NormalWeb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rsonality and disposition which commands the respect, trust and confidence of pupils, parents and staf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wider involvement in the life of a school, e.g. clubs, parent initiatives et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1:00Z</dcterms:created>
  <dc:creator>ebp002</dc:creator>
  <dc:description/>
  <cp:keywords/>
  <dc:language>en-US</dc:language>
  <cp:lastModifiedBy>Cobbold, Mary</cp:lastModifiedBy>
  <cp:lastPrinted>2012-04-19T17:33:00Z</cp:lastPrinted>
  <dcterms:modified xsi:type="dcterms:W3CDTF">2016-05-04T12:24:00Z</dcterms:modified>
  <cp:revision>3</cp:revision>
  <dc:subject/>
  <dc:title>St</dc:title>
</cp:coreProperties>
</file>