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EENFIELD COMMUNITY COLL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Specialist Arts &amp; Scienc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181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ERSON SPECIFICATION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  <w:gridCol w:w="1339"/>
        <w:gridCol w:w="1372"/>
        <w:gridCol w:w="1195"/>
        <w:gridCol w:w="1181"/>
        <w:gridCol w:w="1239"/>
      </w:tblGrid>
      <w:tr>
        <w:trPr/>
        <w:tc>
          <w:tcPr>
            <w:tcW w:w="123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vidence from</w:t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RAINING AND QUALIFICATION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od honours degree in Biology/ Chemistry/ Scien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lified Teacher Stat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FESSIONAL KNOWLEDGE AND UNDERSTANDING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de ranging subject knowledg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nd knowledge of the health and safety requirements for teaching scien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perience in the use of ICT as a significant learning tool in Scien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perience in the use of ICT for data analys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XPERIENCE AND CURRENT PRACTICE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licants should be able to demonstrate from their experience and current practice the ability to: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age the full range of abil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ccessful experience in teaching SEN Scien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apt to the needs of different pupil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lay creative approaches to learni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od working knowledge of KS3 framework and GCS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ood classroom  and science lab organisa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KILLS AND PERSONAL QUALITIES / CHARACTERISTICS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le to motivate and enthuse student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am play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ll organis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le to initiate and adapt to change and innova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ergy and enthusias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 good sense of humour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57:00Z</dcterms:created>
  <dc:creator>Fiona.Grant</dc:creator>
  <dc:description/>
  <cp:keywords/>
  <dc:language>en-US</dc:language>
  <cp:lastModifiedBy>Chloe Roberts</cp:lastModifiedBy>
  <cp:lastPrinted>2012-02-02T14:09:00Z</cp:lastPrinted>
  <dcterms:modified xsi:type="dcterms:W3CDTF">2016-05-23T12:57:00Z</dcterms:modified>
  <cp:revision>2</cp:revision>
  <dc:subject/>
  <dc:title>THE MATHEMATICS DEPARTMENT AT GREENFIELD</dc:title>
</cp:coreProperties>
</file>