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REENFIELD COMMUNITY COLLEG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Specialist Arts &amp; Science Schoo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1810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5" r="-7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ERSON SPECIFICATION – Subject Leader of Mathematics</w:t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  <w:gridCol w:w="1339"/>
        <w:gridCol w:w="1372"/>
        <w:gridCol w:w="1195"/>
        <w:gridCol w:w="1181"/>
        <w:gridCol w:w="1239"/>
      </w:tblGrid>
      <w:tr>
        <w:trPr/>
        <w:tc>
          <w:tcPr>
            <w:tcW w:w="1230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Evidence from</w:t>
            </w:r>
          </w:p>
        </w:tc>
      </w:tr>
      <w:tr>
        <w:trPr/>
        <w:tc>
          <w:tcPr>
            <w:tcW w:w="9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INING AND QUALIFICATION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SENTIA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IRABL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iew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es</w:t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 honours degree in Education / Math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fied Teacher statu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IONAL KNOWLEDGE AND UNDERSTANDING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de ranging subject knowledg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in the use of ICT as a significant learning tool in Math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in the use of ICT for data analysi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RIENCE AND CURRENT PRACTIC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nts should be able to demonstrate from their experience and current practice the ability to: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age the full range of ability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ing a positive impact in the academic achievements of KS3 and KS4 student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cessful experience in teaching SEN Math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pt to the needs of all student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splay creative and innovative approaches to learning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ood working knowledge of the KS3 and KS4 Curriculum framework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 classroom organisatio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ILLS AND PERSONAL QUALITIES / CHARACTERISTICS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 motivate and enthuse student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player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l organised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 initiate and adapt to change and innovatio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y and enthusias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lead and develop staff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lience  and emotional intelligenc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good sense of humour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4:06:00Z</dcterms:created>
  <dc:creator>Fiona.Grant</dc:creator>
  <dc:description/>
  <cp:keywords/>
  <dc:language>en-US</dc:language>
  <cp:lastModifiedBy>Susan.Hope@greenfieldschool.net</cp:lastModifiedBy>
  <cp:lastPrinted>2016-05-10T15:00:00Z</cp:lastPrinted>
  <dcterms:modified xsi:type="dcterms:W3CDTF">2016-05-10T14:06:00Z</dcterms:modified>
  <cp:revision>2</cp:revision>
  <dc:subject/>
  <dc:title>THE MATHEMATICS DEPARTMENT AT GREENFIELD</dc:title>
</cp:coreProperties>
</file>