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 SPECIFICATION – Teacher of Mathematics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 in Education /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 Teacher 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 ranging subject knowle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use of ICT as a significant learning tool in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the use of ICT for data analy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AND CURRENT PRACT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s should be able to demonstrate from their experience and current practice the ability to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the full range of abi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a positive impact in the academic achievements of KS3 and KS4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experience in teaching SEN Mat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 to the needs of all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play creative and innovative approaches to lear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working knowledge of the KS3 and KS4 Curriculum framewor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lassroom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motivate and enthuse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lay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organis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initiate and adapt to change and innov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and enthusi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lead and develop staf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ence  and emotional intellig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good sense of humou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9:00Z</dcterms:created>
  <dc:creator>Fiona.Grant</dc:creator>
  <dc:description/>
  <cp:keywords/>
  <dc:language>en-US</dc:language>
  <cp:lastModifiedBy>Susan.Hope@greenfieldschool.net</cp:lastModifiedBy>
  <cp:lastPrinted>2016-05-10T15:06:00Z</cp:lastPrinted>
  <dcterms:modified xsi:type="dcterms:W3CDTF">2016-05-10T14:11:00Z</dcterms:modified>
  <cp:revision>3</cp:revision>
  <dc:subject/>
  <dc:title>THE MATHEMATICS DEPARTMENT AT GREENFIELD</dc:title>
</cp:coreProperties>
</file>