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013974396"/>
            <w:bookmarkStart w:id="1" w:name="__Fieldmark__2_2013974396"/>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013974396"/>
            <w:bookmarkStart w:id="3" w:name="__Fieldmark__3_2013974396"/>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013974396"/>
            <w:bookmarkStart w:id="5" w:name="__Fieldmark__4_2013974396"/>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2013974396"/>
            <w:bookmarkStart w:id="7" w:name="__Fieldmark__35_2013974396"/>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2013974396"/>
            <w:bookmarkStart w:id="9" w:name="__Fieldmark__36_201397439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2013974396"/>
            <w:bookmarkStart w:id="11" w:name="__Fieldmark__43_2013974396"/>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2013974396"/>
            <w:bookmarkStart w:id="13" w:name="__Fieldmark__44_201397439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2013974396"/>
            <w:bookmarkStart w:id="15" w:name="__Fieldmark__45_2013974396"/>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2013974396"/>
            <w:bookmarkStart w:id="17" w:name="__Fieldmark__46_2013974396"/>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2013974396"/>
            <w:bookmarkStart w:id="19" w:name="__Fieldmark__47_201397439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2013974396"/>
            <w:bookmarkStart w:id="21" w:name="__Fieldmark__153_201397439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2013974396"/>
            <w:bookmarkStart w:id="23" w:name="__Fieldmark__154_201397439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2013974396"/>
            <w:bookmarkStart w:id="27" w:name="__Fieldmark__261_2013974396"/>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2013974396"/>
            <w:bookmarkStart w:id="29" w:name="__Fieldmark__262_2013974396"/>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2013974396"/>
            <w:bookmarkStart w:id="31" w:name="__Fieldmark__267_2013974396"/>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2013974396"/>
            <w:bookmarkStart w:id="33" w:name="__Fieldmark__268_2013974396"/>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2013974396"/>
            <w:bookmarkStart w:id="35" w:name="__Fieldmark__270_2013974396"/>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2013974396"/>
            <w:bookmarkStart w:id="37" w:name="__Fieldmark__271_2013974396"/>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2013974396"/>
            <w:bookmarkStart w:id="39" w:name="__Fieldmark__272_2013974396"/>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2013974396"/>
            <w:bookmarkStart w:id="41" w:name="__Fieldmark__273_2013974396"/>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4:00Z</dcterms:created>
  <dc:creator>Cassandra Hurley</dc:creator>
  <dc:description/>
  <cp:keywords/>
  <dc:language>en-US</dc:language>
  <cp:lastModifiedBy>Cobbold, Mary</cp:lastModifiedBy>
  <cp:lastPrinted>2013-04-08T10:24:00Z</cp:lastPrinted>
  <dcterms:modified xsi:type="dcterms:W3CDTF">2016-05-0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