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12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2585</wp:posOffset>
                </wp:positionH>
                <wp:positionV relativeFrom="page">
                  <wp:posOffset>7620</wp:posOffset>
                </wp:positionV>
                <wp:extent cx="1270" cy="9945370"/>
                <wp:effectExtent l="6350" t="635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571" y="12"/>
                                </a:moveTo>
                                <a:lnTo>
                                  <a:pt x="571" y="15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0.6pt;width:0.1pt;height:783.1pt" coordorigin="571,12" coordsize="2,15662">
                <v:shape id="shape_0" coordorigin="571,12" coordsize="0,15662" path="m571,12l571,15675e" stroked="t" o:allowincell="f" style="position:absolute;left:571;top:12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2585</wp:posOffset>
                </wp:positionH>
                <wp:positionV relativeFrom="page">
                  <wp:posOffset>10159365</wp:posOffset>
                </wp:positionV>
                <wp:extent cx="1270" cy="532765"/>
                <wp:effectExtent l="6985" t="698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2800"/>
                          <a:chOff x="0" y="0"/>
                          <a:chExt cx="14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571" y="15999"/>
                                </a:moveTo>
                                <a:lnTo>
                                  <a:pt x="571" y="16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799.95pt;width:0.1pt;height:41.95pt" coordorigin="571,15999" coordsize="2,839">
                <v:shape id="shape_0" coordorigin="571,15999" coordsize="0,839" path="m571,15999l571,16839e" stroked="t" o:allowincell="f" style="position:absolute;left:571;top:15999;width:1;height:838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295400</wp:posOffset>
                </wp:positionH>
                <wp:positionV relativeFrom="page">
                  <wp:posOffset>1713230</wp:posOffset>
                </wp:positionV>
                <wp:extent cx="3131820" cy="140335"/>
                <wp:effectExtent l="0" t="0" r="1168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2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76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w w:val="76"/>
                                <w:szCs w:val="18"/>
                                <w:spacing w:val="-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u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w w:val="8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she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cei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pp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pt;margin-top:134.85pt;width:246.5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76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w w:val="76"/>
                          <w:szCs w:val="18"/>
                          <w:spacing w:val="-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fi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0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us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ly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w w:val="8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18"/>
                          <w:w w:val="9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10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shee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ceip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ppli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5270</wp:posOffset>
                </wp:positionH>
                <wp:positionV relativeFrom="page">
                  <wp:posOffset>9955530</wp:posOffset>
                </wp:positionV>
                <wp:extent cx="200025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8"/>
                                <w:szCs w:val="28"/>
                                <w:rFonts w:ascii="MS PGothic" w:hAnsi="MS PGothic" w:eastAsia="MS PGothic" w:cs="MS PGothic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1pt;margin-top:783.9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8"/>
                          <w:szCs w:val="28"/>
                          <w:rFonts w:ascii="MS PGothic" w:hAnsi="MS PGothic" w:eastAsia="MS PGothic" w:cs="MS PGothic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508625</wp:posOffset>
            </wp:positionH>
            <wp:positionV relativeFrom="paragraph">
              <wp:posOffset>-201930</wp:posOffset>
            </wp:positionV>
            <wp:extent cx="1209040" cy="1439545"/>
            <wp:effectExtent l="0" t="0" r="0" b="0"/>
            <wp:wrapTight wrapText="bothSides">
              <wp:wrapPolygon edited="0">
                <wp:start x="5097" y="139"/>
                <wp:lineTo x="3722" y="4717"/>
                <wp:lineTo x="2884" y="6992"/>
                <wp:lineTo x="671" y="7862"/>
                <wp:lineTo x="502" y="8143"/>
                <wp:lineTo x="1509" y="9294"/>
                <wp:lineTo x="1342" y="11569"/>
                <wp:lineTo x="671" y="13871"/>
                <wp:lineTo x="167" y="15865"/>
                <wp:lineTo x="9324" y="16146"/>
                <wp:lineTo x="11704" y="21285"/>
                <wp:lineTo x="12577" y="21285"/>
                <wp:lineTo x="10195" y="13871"/>
                <wp:lineTo x="21230" y="12720"/>
                <wp:lineTo x="21230" y="11710"/>
                <wp:lineTo x="20392" y="11008"/>
                <wp:lineTo x="19553" y="9294"/>
                <wp:lineTo x="20392" y="6992"/>
                <wp:lineTo x="20559" y="6149"/>
                <wp:lineTo x="15797" y="5278"/>
                <wp:lineTo x="7311" y="4717"/>
                <wp:lineTo x="5936" y="139"/>
                <wp:lineTo x="5097" y="13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9"/>
          <w:w w:val="90"/>
        </w:rPr>
        <w:t>C</w:t>
      </w:r>
      <w:r>
        <w:rPr>
          <w:color w:val="231F20"/>
          <w:spacing w:val="-1"/>
          <w:w w:val="90"/>
        </w:rPr>
        <w:t>ONFIDENTIAL</w:t>
      </w:r>
    </w:p>
    <w:p>
      <w:pPr>
        <w:pStyle w:val="Normal"/>
        <w:spacing w:lineRule="exact" w:line="100" w:before="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544" w:leader="none"/>
        </w:tabs>
        <w:spacing w:before="75" w:after="0"/>
        <w:ind w:left="127" w:hanging="0"/>
        <w:rPr>
          <w:rFonts w:ascii="Arial" w:hAnsi="Arial" w:eastAsia="Arial" w:cs="Arial"/>
          <w:color w:val="231F20"/>
          <w:w w:val="90"/>
          <w:sz w:val="18"/>
          <w:szCs w:val="18"/>
        </w:rPr>
      </w:pPr>
      <w:r>
        <w:rPr>
          <w:rFonts w:eastAsia="Arial" w:cs="Arial" w:ascii="Arial" w:hAnsi="Arial"/>
          <w:color w:val="231F20"/>
          <w:w w:val="90"/>
          <w:sz w:val="18"/>
          <w:szCs w:val="18"/>
        </w:rPr>
        <w:t>Form No. 1</w:t>
      </w:r>
    </w:p>
    <w:p>
      <w:pPr>
        <w:pStyle w:val="Normal"/>
        <w:tabs>
          <w:tab w:val="clear" w:pos="720"/>
          <w:tab w:val="left" w:pos="1544" w:leader="none"/>
        </w:tabs>
        <w:spacing w:before="75" w:after="0"/>
        <w:ind w:left="127" w:hanging="0"/>
        <w:rPr>
          <w:rFonts w:ascii="Arial" w:hAnsi="Arial" w:eastAsia="Arial" w:cs="Arial"/>
          <w:color w:val="231F20"/>
          <w:w w:val="9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231F20"/>
          <w:w w:val="9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20015</wp:posOffset>
            </wp:positionH>
            <wp:positionV relativeFrom="paragraph">
              <wp:posOffset>174625</wp:posOffset>
            </wp:positionV>
            <wp:extent cx="441960" cy="647700"/>
            <wp:effectExtent l="0" t="0" r="0" b="0"/>
            <wp:wrapTight wrapText="bothSides">
              <wp:wrapPolygon edited="0">
                <wp:start x="6099" y="0"/>
                <wp:lineTo x="1391" y="633"/>
                <wp:lineTo x="-467" y="2217"/>
                <wp:lineTo x="-467" y="5713"/>
                <wp:lineTo x="-17" y="10161"/>
                <wp:lineTo x="2798" y="15242"/>
                <wp:lineTo x="2329" y="19688"/>
                <wp:lineTo x="3285" y="20322"/>
                <wp:lineTo x="6099" y="21272"/>
                <wp:lineTo x="15482" y="21272"/>
                <wp:lineTo x="19235" y="20322"/>
                <wp:lineTo x="20642" y="19371"/>
                <wp:lineTo x="17828" y="15242"/>
                <wp:lineTo x="21112" y="10478"/>
                <wp:lineTo x="21600" y="6981"/>
                <wp:lineTo x="21600" y="2217"/>
                <wp:lineTo x="20173" y="1267"/>
                <wp:lineTo x="15013" y="0"/>
                <wp:lineTo x="6099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82625</wp:posOffset>
            </wp:positionH>
            <wp:positionV relativeFrom="paragraph">
              <wp:posOffset>179705</wp:posOffset>
            </wp:positionV>
            <wp:extent cx="588010" cy="528955"/>
            <wp:effectExtent l="0" t="0" r="0" b="0"/>
            <wp:wrapTight wrapText="bothSides">
              <wp:wrapPolygon edited="0">
                <wp:start x="7599" y="0"/>
                <wp:lineTo x="5161" y="988"/>
                <wp:lineTo x="892" y="4363"/>
                <wp:lineTo x="-282" y="9426"/>
                <wp:lineTo x="-282" y="10776"/>
                <wp:lineTo x="1502" y="11451"/>
                <wp:lineTo x="2417" y="17190"/>
                <wp:lineTo x="6989" y="21241"/>
                <wp:lineTo x="8208" y="21241"/>
                <wp:lineTo x="13064" y="21241"/>
                <wp:lineTo x="14283" y="21241"/>
                <wp:lineTo x="18856" y="17190"/>
                <wp:lineTo x="19770" y="10776"/>
                <wp:lineTo x="21600" y="10439"/>
                <wp:lineTo x="21600" y="8413"/>
                <wp:lineTo x="20379" y="4363"/>
                <wp:lineTo x="15503" y="650"/>
                <wp:lineTo x="13369" y="0"/>
                <wp:lineTo x="7599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4" w:leader="none"/>
        </w:tabs>
        <w:spacing w:before="75" w:after="0"/>
        <w:ind w:left="127" w:hanging="0"/>
        <w:rPr>
          <w:rFonts w:ascii="Arial" w:hAnsi="Arial" w:eastAsia="Arial" w:cs="Arial"/>
          <w:color w:val="231F20"/>
          <w:w w:val="90"/>
          <w:sz w:val="18"/>
          <w:szCs w:val="18"/>
        </w:rPr>
      </w:pPr>
      <w:r>
        <w:rPr>
          <w:rFonts w:eastAsia="Arial" w:cs="Arial" w:ascii="Arial" w:hAnsi="Arial"/>
          <w:color w:val="231F20"/>
          <w:w w:val="90"/>
          <w:sz w:val="18"/>
          <w:szCs w:val="18"/>
        </w:rPr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sz w:val="20"/>
          <w:szCs w:val="20"/>
          <w:lang w:val="en-GB" w:eastAsia="en-US"/>
        </w:rPr>
        <w:drawing>
          <wp:inline distT="0" distB="0" distL="0" distR="0">
            <wp:extent cx="439420" cy="666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GB" w:eastAsia="en-US"/>
        </w:rPr>
        <w:drawing>
          <wp:inline distT="0" distB="0" distL="0" distR="0">
            <wp:extent cx="784225" cy="553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3"/>
          <w:szCs w:val="13"/>
          <w:lang w:val="en-US" w:eastAsia="en-US"/>
        </w:rPr>
        <w:drawing>
          <wp:inline distT="0" distB="0" distL="0" distR="0">
            <wp:extent cx="462915" cy="662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39" w:after="0"/>
        <w:ind w:left="282" w:hanging="0"/>
        <w:rPr>
          <w:rFonts w:ascii="Arial" w:hAnsi="Arial" w:eastAsia="Arial" w:cs="Arial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35560</wp:posOffset>
                </wp:positionV>
                <wp:extent cx="6656705" cy="3600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360000"/>
                          <a:chOff x="0" y="0"/>
                          <a:chExt cx="66567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567">
                                <a:moveTo>
                                  <a:pt x="853" y="2402"/>
                                </a:moveTo>
                                <a:lnTo>
                                  <a:pt x="11336" y="2402"/>
                                </a:lnTo>
                                <a:lnTo>
                                  <a:pt x="11336" y="1835"/>
                                </a:lnTo>
                                <a:lnTo>
                                  <a:pt x="853" y="1835"/>
                                </a:lnTo>
                                <a:lnTo>
                                  <a:pt x="853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a9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.8pt;width:524.15pt;height:28.35pt" coordorigin="113,56" coordsize="10483,567">
                <v:shape id="shape_0" coordorigin="853,1835" coordsize="10483,567" path="m853,2402l11336,2402l11336,1835l853,1835l853,2402xe" fillcolor="#28a9e1" stroked="f" o:allowincell="f" style="position:absolute;left:113;top:56;width:10482;height:566;mso-wrap-style:none;v-text-anchor:middle">
                  <v:fill o:detectmouseclick="t" type="solid" color2="#d756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7"/>
          <w:w w:val="90"/>
          <w:sz w:val="46"/>
          <w:szCs w:val="46"/>
        </w:rPr>
        <w:t>Appli</w:t>
      </w:r>
      <w:r>
        <w:rPr>
          <w:rFonts w:eastAsia="Arial" w:cs="Arial" w:ascii="Arial" w:hAnsi="Arial"/>
          <w:b/>
          <w:bCs/>
          <w:color w:val="FFFFFF"/>
          <w:spacing w:val="12"/>
          <w:w w:val="90"/>
          <w:sz w:val="46"/>
          <w:szCs w:val="46"/>
        </w:rPr>
        <w:t>c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46"/>
          <w:szCs w:val="46"/>
        </w:rPr>
        <w:t>atio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n</w:t>
      </w:r>
      <w:r>
        <w:rPr>
          <w:rFonts w:eastAsia="Arial" w:cs="Arial" w:ascii="Arial" w:hAnsi="Arial"/>
          <w:b/>
          <w:bCs/>
          <w:color w:val="FFFFFF"/>
          <w:spacing w:val="38"/>
          <w:w w:val="9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f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46"/>
          <w:szCs w:val="46"/>
        </w:rPr>
        <w:t>o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r</w:t>
      </w:r>
      <w:r>
        <w:rPr>
          <w:rFonts w:eastAsia="Arial" w:cs="Arial" w:ascii="Arial" w:hAnsi="Arial"/>
          <w:b/>
          <w:bCs/>
          <w:color w:val="FFFFFF"/>
          <w:spacing w:val="39"/>
          <w:w w:val="9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a</w:t>
      </w:r>
      <w:r>
        <w:rPr>
          <w:rFonts w:eastAsia="Arial" w:cs="Arial" w:ascii="Arial" w:hAnsi="Arial"/>
          <w:b/>
          <w:bCs/>
          <w:color w:val="FFFFFF"/>
          <w:spacing w:val="39"/>
          <w:w w:val="9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5"/>
          <w:w w:val="90"/>
          <w:sz w:val="46"/>
          <w:szCs w:val="46"/>
        </w:rPr>
        <w:t>T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46"/>
          <w:szCs w:val="46"/>
        </w:rPr>
        <w:t>eachin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g</w:t>
      </w:r>
      <w:r>
        <w:rPr>
          <w:rFonts w:eastAsia="Arial" w:cs="Arial" w:ascii="Arial" w:hAnsi="Arial"/>
          <w:b/>
          <w:bCs/>
          <w:color w:val="FFFFFF"/>
          <w:spacing w:val="39"/>
          <w:w w:val="9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8"/>
          <w:w w:val="90"/>
          <w:sz w:val="46"/>
          <w:szCs w:val="46"/>
        </w:rPr>
        <w:t>P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46"/>
          <w:szCs w:val="46"/>
        </w:rPr>
        <w:t>ost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1"/>
        <w:ind w:left="226" w:hanging="0"/>
        <w:rPr>
          <w:b w:val="false"/>
          <w:b w:val="false"/>
          <w:bCs w:val="false"/>
        </w:rPr>
      </w:pPr>
      <w:r>
        <w:rPr>
          <w:color w:val="231F20"/>
          <w:spacing w:val="-7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10"/>
          <w:w w:val="95"/>
        </w:rPr>
        <w:t>r</w:t>
      </w:r>
      <w:r>
        <w:rPr>
          <w:color w:val="231F20"/>
          <w:spacing w:val="-7"/>
          <w:w w:val="95"/>
        </w:rPr>
        <w:t>ea</w:t>
      </w:r>
      <w:r>
        <w:rPr>
          <w:color w:val="231F20"/>
          <w:w w:val="95"/>
        </w:rPr>
        <w:t>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attache</w:t>
      </w:r>
      <w:r>
        <w:rPr>
          <w:color w:val="231F20"/>
          <w:w w:val="95"/>
        </w:rPr>
        <w:t>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In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7"/>
          <w:w w:val="95"/>
        </w:rPr>
        <w:t>Candidate</w:t>
      </w:r>
      <w:r>
        <w:rPr>
          <w:color w:val="231F20"/>
          <w:w w:val="95"/>
        </w:rPr>
        <w:t>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7"/>
          <w:w w:val="95"/>
        </w:rPr>
        <w:t>sheet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7"/>
          <w:w w:val="95"/>
        </w:rPr>
        <w:t>be</w:t>
      </w:r>
      <w:r>
        <w:rPr>
          <w:color w:val="231F20"/>
          <w:spacing w:val="-10"/>
          <w:w w:val="95"/>
        </w:rPr>
        <w:t>f</w:t>
      </w:r>
      <w:r>
        <w:rPr>
          <w:color w:val="231F20"/>
          <w:spacing w:val="-7"/>
          <w:w w:val="95"/>
        </w:rPr>
        <w:t>o</w:t>
      </w:r>
      <w:r>
        <w:rPr>
          <w:color w:val="231F20"/>
          <w:spacing w:val="-11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7"/>
          <w:w w:val="95"/>
        </w:rPr>
        <w:t>completin</w:t>
      </w:r>
      <w:r>
        <w:rPr>
          <w:color w:val="231F20"/>
          <w:w w:val="95"/>
        </w:rPr>
        <w:t>g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rm</w:t>
      </w:r>
    </w:p>
    <w:p>
      <w:pPr>
        <w:pStyle w:val="Normal"/>
        <w:spacing w:lineRule="exact" w:line="220" w:before="20" w:after="0"/>
        <w:rPr>
          <w:b/>
          <w:b/>
          <w:bCs/>
        </w:rPr>
      </w:pPr>
      <w:r>
        <w:rPr>
          <w:b/>
          <w:bCs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02"/>
        <w:gridCol w:w="7880"/>
      </w:tblGrid>
      <w:tr>
        <w:trPr>
          <w:trHeight w:val="566" w:hRule="exact"/>
        </w:trPr>
        <w:tc>
          <w:tcPr>
            <w:tcW w:w="240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s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6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Title:</w:t>
            </w:r>
          </w:p>
        </w:tc>
        <w:tc>
          <w:tcPr>
            <w:tcW w:w="20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88" w:type="dxa"/>
            <w:gridSpan w:val="3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0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s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Re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nc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No.</w:t>
            </w:r>
          </w:p>
        </w:tc>
        <w:tc>
          <w:tcPr>
            <w:tcW w:w="20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88" w:type="dxa"/>
            <w:gridSpan w:val="3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0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cademy:</w:t>
            </w:r>
          </w:p>
        </w:tc>
        <w:tc>
          <w:tcPr>
            <w:tcW w:w="20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88" w:type="dxa"/>
            <w:gridSpan w:val="3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0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right="-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nt’</w:t>
            </w:r>
            <w:r>
              <w:rPr>
                <w:rFonts w:eastAsia="Arial" w:cs="Arial" w:ascii="Arial" w:hAnsi="Arial"/>
                <w:color w:val="231F20"/>
                <w:w w:val="9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Re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nc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No.</w:t>
            </w:r>
          </w:p>
        </w:tc>
        <w:tc>
          <w:tcPr>
            <w:tcW w:w="20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7" w:hRule="exact"/>
        </w:trPr>
        <w:tc>
          <w:tcPr>
            <w:tcW w:w="10488" w:type="dxa"/>
            <w:gridSpan w:val="3"/>
            <w:tcBorders>
              <w:top w:val="single" w:sz="2" w:space="0" w:color="5191CD"/>
            </w:tcBorders>
            <w:shd w:fill="D7E1F3" w:val="clear"/>
          </w:tcPr>
          <w:p>
            <w:pPr>
              <w:pStyle w:val="TableParagraph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44"/>
              <w:ind w:left="133" w:right="2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ma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photocopied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complet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lac</w:t>
            </w:r>
            <w:r>
              <w:rPr>
                <w:rFonts w:eastAsia="Arial" w:cs="Arial" w:ascii="Arial" w:hAnsi="Arial"/>
                <w:color w:val="231F20"/>
                <w:w w:val="95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w w:val="95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type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not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C.</w:t>
            </w:r>
            <w:r>
              <w:rPr>
                <w:rFonts w:eastAsia="Arial" w:cs="Arial" w:ascii="Arial" w:hAnsi="Arial"/>
                <w:color w:val="231F20"/>
                <w:spacing w:val="-22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.’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wi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no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e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conside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d.</w:t>
            </w:r>
          </w:p>
          <w:p>
            <w:pPr>
              <w:pStyle w:val="TableParagraph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  <w:sz w:val="24"/>
                <w:szCs w:val="24"/>
              </w:rPr>
              <w:t>Equa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  <w:sz w:val="24"/>
                <w:szCs w:val="24"/>
              </w:rPr>
              <w:t>Opp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  <w:sz w:val="24"/>
                <w:szCs w:val="24"/>
              </w:rPr>
              <w:t>tunitie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  <w:sz w:val="24"/>
                <w:szCs w:val="24"/>
              </w:rPr>
              <w:t>Monitoring</w:t>
            </w:r>
          </w:p>
          <w:p>
            <w:pPr>
              <w:pStyle w:val="TableParagraph"/>
              <w:spacing w:lineRule="auto" w:line="244" w:before="2" w:after="0"/>
              <w:ind w:left="133" w:right="2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queste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wi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use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monitorin</w:t>
            </w:r>
            <w:r>
              <w:rPr>
                <w:rFonts w:eastAsia="Arial" w:cs="Arial" w:ascii="Arial" w:hAnsi="Arial"/>
                <w:color w:val="231F20"/>
                <w:w w:val="9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administ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urpose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nl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queste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P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D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use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checkin</w:t>
            </w:r>
            <w:r>
              <w:rPr>
                <w:rFonts w:eastAsia="Arial" w:cs="Arial" w:ascii="Arial" w:hAnsi="Arial"/>
                <w:color w:val="231F20"/>
                <w:w w:val="9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convictions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4"/>
                <w:w w:val="8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ls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no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see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anel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3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don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duc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ossibilit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un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i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unlawfu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discrimination.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4"/>
          <w:w w:val="90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7"/>
          <w:w w:val="9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0"/>
          <w:sz w:val="24"/>
          <w:szCs w:val="24"/>
        </w:rPr>
        <w:t>t A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104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26"/>
        <w:gridCol w:w="1267"/>
        <w:gridCol w:w="2479"/>
        <w:gridCol w:w="1582"/>
        <w:gridCol w:w="2552"/>
      </w:tblGrid>
      <w:tr>
        <w:trPr>
          <w:trHeight w:val="548" w:hRule="exact"/>
        </w:trPr>
        <w:tc>
          <w:tcPr>
            <w:tcW w:w="10447" w:type="dxa"/>
            <w:gridSpan w:val="6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w w:val="9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0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0"/>
              </w:rPr>
              <w:t>sona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7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0"/>
              </w:rPr>
              <w:t>Details</w:t>
            </w:r>
          </w:p>
        </w:tc>
      </w:tr>
      <w:tr>
        <w:trPr>
          <w:trHeight w:val="548" w:hRule="exact"/>
        </w:trPr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Name/s</w:t>
            </w:r>
          </w:p>
        </w:tc>
        <w:tc>
          <w:tcPr>
            <w:tcW w:w="22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Surname/Las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Name</w:t>
            </w:r>
          </w:p>
        </w:tc>
        <w:tc>
          <w:tcPr>
            <w:tcW w:w="22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l</w:t>
            </w:r>
            <w:r>
              <w:rPr>
                <w:rFonts w:eastAsia="Arial" w:cs="Arial" w:ascii="Arial" w:hAnsi="Arial"/>
                <w:color w:val="231F20"/>
                <w:w w:val="90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viou</w:t>
            </w:r>
            <w:r>
              <w:rPr>
                <w:rFonts w:eastAsia="Arial" w:cs="Arial" w:ascii="Arial" w:hAnsi="Arial"/>
                <w:color w:val="231F20"/>
                <w:w w:val="9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Names</w:t>
            </w:r>
          </w:p>
        </w:tc>
        <w:tc>
          <w:tcPr>
            <w:tcW w:w="22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ess</w:t>
            </w:r>
          </w:p>
        </w:tc>
        <w:tc>
          <w:tcPr>
            <w:tcW w:w="22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13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s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Code</w:t>
            </w:r>
          </w:p>
        </w:tc>
        <w:tc>
          <w:tcPr>
            <w:tcW w:w="255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34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3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lephon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No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(Hom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mobile)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/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34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3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lephon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No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11"/>
                <w:w w:val="95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ork</w:t>
            </w:r>
            <w:r>
              <w:rPr>
                <w:rFonts w:eastAsia="Arial" w:cs="Arial" w:ascii="Arial" w:hAnsi="Arial"/>
                <w:color w:val="231F20"/>
                <w:w w:val="95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</w:rPr>
              <w:t>-</w:t>
            </w:r>
            <w:r>
              <w:rPr>
                <w:rFonts w:eastAsia="Arial"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nient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/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834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-mai</w:t>
            </w:r>
            <w:r>
              <w:rPr>
                <w:rFonts w:eastAsia="Arial" w:cs="Arial" w:ascii="Arial" w:hAnsi="Arial"/>
                <w:color w:val="231F20"/>
                <w:w w:val="90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ess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76" w:after="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191CD"/>
          <w:w w:val="95"/>
          <w:sz w:val="18"/>
          <w:szCs w:val="18"/>
        </w:rPr>
        <w:t>1</w:t>
      </w:r>
    </w:p>
    <w:p>
      <w:pPr>
        <w:sectPr>
          <w:type w:val="nextPage"/>
          <w:pgSz w:w="11906" w:h="16838"/>
          <w:pgMar w:left="740" w:right="46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pStyle w:val="Heading2"/>
        <w:spacing w:before="71" w:after="0"/>
        <w:ind w:left="322" w:hanging="0"/>
        <w:rPr>
          <w:color w:val="231F20"/>
          <w:spacing w:val="-6"/>
          <w:w w:val="95"/>
        </w:rPr>
      </w:pPr>
      <w:r>
        <w:rPr>
          <w:color w:val="231F20"/>
          <w:spacing w:val="-6"/>
          <w:w w:val="95"/>
        </w:rPr>
        <w:t>Part B</w:t>
      </w:r>
    </w:p>
    <w:p>
      <w:pPr>
        <w:pStyle w:val="Heading2"/>
        <w:spacing w:before="71" w:after="0"/>
        <w:ind w:left="322" w:hanging="0"/>
        <w:rPr>
          <w:color w:val="231F20"/>
          <w:spacing w:val="-6"/>
          <w:w w:val="95"/>
          <w:sz w:val="8"/>
          <w:szCs w:val="8"/>
        </w:rPr>
      </w:pPr>
      <w:r>
        <w:rPr>
          <w:color w:val="231F20"/>
          <w:spacing w:val="-6"/>
          <w:w w:val="95"/>
          <w:sz w:val="8"/>
          <w:szCs w:val="8"/>
        </w:rPr>
      </w:r>
    </w:p>
    <w:p>
      <w:pPr>
        <w:pStyle w:val="Heading2"/>
        <w:spacing w:before="71" w:after="0"/>
        <w:ind w:left="32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column">
                  <wp:posOffset>6724650</wp:posOffset>
                </wp:positionH>
                <wp:positionV relativeFrom="paragraph">
                  <wp:posOffset>-45720</wp:posOffset>
                </wp:positionV>
                <wp:extent cx="1905" cy="356870"/>
                <wp:effectExtent l="635" t="0" r="0" b="635"/>
                <wp:wrapNone/>
                <wp:docPr id="12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356760"/>
                          <a:chOff x="0" y="0"/>
                          <a:chExt cx="18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62">
                                <a:moveTo>
                                  <a:pt x="0" y="562"/>
                                </a:moveTo>
                                <a:lnTo>
                                  <a:pt x="2" y="56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529.5pt;margin-top:-3.6pt;width:0.15pt;height:28.1pt" coordorigin="10590,-72" coordsize="3,562">
                <v:shape id="shape_0" ID="Freeform 375" coordsize="3,562" path="m0,562l2,562l2,0l0,0l0,562xe" fillcolor="#d7e1f3" stroked="f" o:allowincell="f" style="position:absolute;left:10590;top:-72;width:2;height:561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6040</wp:posOffset>
                </wp:positionH>
                <wp:positionV relativeFrom="paragraph">
                  <wp:posOffset>-45720</wp:posOffset>
                </wp:positionV>
                <wp:extent cx="1905" cy="356870"/>
                <wp:effectExtent l="635" t="0" r="0" b="635"/>
                <wp:wrapNone/>
                <wp:docPr id="13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356760"/>
                          <a:chOff x="0" y="0"/>
                          <a:chExt cx="18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62">
                                <a:moveTo>
                                  <a:pt x="0" y="562"/>
                                </a:moveTo>
                                <a:lnTo>
                                  <a:pt x="3" y="56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5.2pt;margin-top:-3.6pt;width:0.15pt;height:28.1pt" coordorigin="104,-72" coordsize="3,562">
                <v:shape id="shape_0" ID="Freeform 377" coordsize="3,562" path="m0,562l3,562l3,0l0,0l0,562xe" fillcolor="#d7e1f3" stroked="f" o:allowincell="f" style="position:absolute;left:104;top:-72;width:2;height:561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7945</wp:posOffset>
                </wp:positionH>
                <wp:positionV relativeFrom="paragraph">
                  <wp:posOffset>-43815</wp:posOffset>
                </wp:positionV>
                <wp:extent cx="6656705" cy="356870"/>
                <wp:effectExtent l="635" t="635" r="635" b="635"/>
                <wp:wrapNone/>
                <wp:docPr id="14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356760"/>
                          <a:chOff x="0" y="0"/>
                          <a:chExt cx="665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562">
                                <a:moveTo>
                                  <a:pt x="0" y="562"/>
                                </a:moveTo>
                                <a:lnTo>
                                  <a:pt x="10483" y="562"/>
                                </a:lnTo>
                                <a:lnTo>
                                  <a:pt x="10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5.35pt;margin-top:-3.45pt;width:524.15pt;height:28.1pt" coordorigin="107,-69" coordsize="10483,562">
                <v:shape id="shape_0" ID="Freeform 405" coordsize="10483,562" path="m0,562l10483,562l10483,0l0,0l0,562xe" fillcolor="#eaeef8" stroked="f" o:allowincell="f" style="position:absolute;left:107;top:-69;width:1048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7945</wp:posOffset>
                </wp:positionH>
                <wp:positionV relativeFrom="paragraph">
                  <wp:posOffset>-43815</wp:posOffset>
                </wp:positionV>
                <wp:extent cx="6656705" cy="356870"/>
                <wp:effectExtent l="2540" t="1905" r="1905" b="2540"/>
                <wp:wrapNone/>
                <wp:docPr id="15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356760"/>
                          <a:chOff x="0" y="0"/>
                          <a:chExt cx="665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562">
                                <a:moveTo>
                                  <a:pt x="0" y="0"/>
                                </a:moveTo>
                                <a:lnTo>
                                  <a:pt x="10483" y="0"/>
                                </a:lnTo>
                                <a:lnTo>
                                  <a:pt x="10483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5.35pt;margin-top:-3.45pt;width:524.15pt;height:28.1pt" coordorigin="107,-69" coordsize="10483,562">
                <v:shape id="shape_0" ID="Freeform 407" coordsize="10483,562" path="m0,0l10483,0l10483,562l0,562l0,0xe" stroked="t" o:allowincell="f" style="position:absolute;left:107;top:-69;width:1048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6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6"/>
          <w:w w:val="95"/>
        </w:rPr>
        <w:t>Oppo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-5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6"/>
          <w:w w:val="95"/>
        </w:rPr>
        <w:t>Monitoring</w:t>
      </w:r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7945</wp:posOffset>
                </wp:positionH>
                <wp:positionV relativeFrom="paragraph">
                  <wp:posOffset>33655</wp:posOffset>
                </wp:positionV>
                <wp:extent cx="6656705" cy="2308860"/>
                <wp:effectExtent l="635" t="0" r="635" b="635"/>
                <wp:wrapNone/>
                <wp:docPr id="16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2309040"/>
                          <a:chOff x="0" y="0"/>
                          <a:chExt cx="6656760" cy="23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3979">
                                <a:moveTo>
                                  <a:pt x="0" y="3979"/>
                                </a:moveTo>
                                <a:lnTo>
                                  <a:pt x="10483" y="3979"/>
                                </a:lnTo>
                                <a:lnTo>
                                  <a:pt x="10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5.35pt;margin-top:2.65pt;width:524.15pt;height:181.8pt" coordorigin="107,53" coordsize="10483,3636">
                <v:shape id="shape_0" ID="Freeform 381" coordsize="10483,3979" path="m0,3979l10483,3979l10483,0l0,0l0,3979xe" fillcolor="#eaeef8" stroked="f" o:allowincell="f" style="position:absolute;left:107;top:53;width:10482;height:3635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7945</wp:posOffset>
                </wp:positionH>
                <wp:positionV relativeFrom="paragraph">
                  <wp:posOffset>33655</wp:posOffset>
                </wp:positionV>
                <wp:extent cx="6656705" cy="2308860"/>
                <wp:effectExtent l="2540" t="1905" r="1905" b="2540"/>
                <wp:wrapNone/>
                <wp:docPr id="17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2309040"/>
                          <a:chOff x="0" y="0"/>
                          <a:chExt cx="6656760" cy="23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3979">
                                <a:moveTo>
                                  <a:pt x="0" y="0"/>
                                </a:moveTo>
                                <a:lnTo>
                                  <a:pt x="10483" y="0"/>
                                </a:lnTo>
                                <a:lnTo>
                                  <a:pt x="10483" y="3979"/>
                                </a:lnTo>
                                <a:lnTo>
                                  <a:pt x="0" y="39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5.35pt;margin-top:2.65pt;width:524.15pt;height:181.8pt" coordorigin="107,53" coordsize="10483,3636">
                <v:shape id="shape_0" ID="Freeform 403" coordsize="10483,3979" path="m0,0l10483,0l10483,3979l0,3979l0,0xe" stroked="t" o:allowincell="f" style="position:absolute;left:107;top:53;width:10482;height:3635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659" w:leader="none"/>
          <w:tab w:val="left" w:pos="3757" w:leader="none"/>
        </w:tabs>
        <w:spacing w:before="70" w:after="0"/>
        <w:ind w:left="242" w:hanging="0"/>
        <w:rPr/>
      </w:pPr>
      <w:r>
        <w:rPr>
          <w:color w:val="231F20"/>
          <w:spacing w:val="-1"/>
          <w:w w:val="90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978150</wp:posOffset>
                </wp:positionH>
                <wp:positionV relativeFrom="paragraph">
                  <wp:posOffset>12065</wp:posOffset>
                </wp:positionV>
                <wp:extent cx="209550" cy="209550"/>
                <wp:effectExtent l="0" t="0" r="0" b="0"/>
                <wp:wrapNone/>
                <wp:docPr id="18" name="Group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30"/>
                                </a:moveTo>
                                <a:lnTo>
                                  <a:pt x="330" y="330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4" style="position:absolute;margin-left:234.5pt;margin-top:0.95pt;width:16.5pt;height:16.5pt" coordorigin="4690,19" coordsize="330,330">
                <v:shape id="shape_0" ID="Freeform 395" coordsize="330,330" path="m0,330l330,330l330,0l0,0l0,330xe" fillcolor="white" stroked="f" o:allowincell="f" style="position:absolute;left:4690;top:19;width:329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78150</wp:posOffset>
                </wp:positionH>
                <wp:positionV relativeFrom="paragraph">
                  <wp:posOffset>12065</wp:posOffset>
                </wp:positionV>
                <wp:extent cx="209550" cy="209550"/>
                <wp:effectExtent l="3175" t="3175" r="3175" b="3175"/>
                <wp:wrapNone/>
                <wp:docPr id="19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234.5pt;margin-top:0.95pt;width:16.5pt;height:16.5pt" coordorigin="4690,19" coordsize="330,330">
                <v:shape id="shape_0" ID="Freeform 397" coordsize="330,330" path="m0,0l330,0l330,330l0,330l0,0xe" stroked="t" o:allowincell="f" style="position:absolute;left:4690;top:19;width:329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</wp:posOffset>
                </wp:positionV>
                <wp:extent cx="209550" cy="209550"/>
                <wp:effectExtent l="0" t="0" r="0" b="0"/>
                <wp:wrapNone/>
                <wp:docPr id="20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30"/>
                                </a:moveTo>
                                <a:lnTo>
                                  <a:pt x="330" y="330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121.1pt;margin-top:0.95pt;width:16.5pt;height:16.5pt" coordorigin="2422,19" coordsize="330,330">
                <v:shape id="shape_0" ID="Freeform 399" coordsize="330,330" path="m0,330l330,330l330,0l0,0l0,330xe" fillcolor="white" stroked="f" o:allowincell="f" style="position:absolute;left:2422;top:19;width:329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</wp:posOffset>
                </wp:positionV>
                <wp:extent cx="209550" cy="209550"/>
                <wp:effectExtent l="3175" t="3175" r="3175" b="3175"/>
                <wp:wrapNone/>
                <wp:docPr id="21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121.1pt;margin-top:0.95pt;width:16.5pt;height:16.5pt" coordorigin="2422,19" coordsize="330,330">
                <v:shape id="shape_0" ID="Freeform 401" coordsize="330,330" path="m0,0l330,0l330,330l0,330l0,0xe" stroked="t" o:allowincell="f" style="position:absolute;left:2422;top:19;width:329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w:t>Gende</w:t>
      </w:r>
      <w:r>
        <w:rPr>
          <w:color w:val="231F20"/>
          <w:w w:val="90"/>
        </w:rPr>
        <w:t>r</w:t>
        <w:tab/>
      </w:r>
      <w:r>
        <w:rPr>
          <w:color w:val="231F20"/>
          <w:spacing w:val="-1"/>
          <w:w w:val="90"/>
        </w:rPr>
        <w:t>Mal</w:t>
      </w:r>
      <w:r>
        <w:rPr>
          <w:color w:val="231F20"/>
          <w:w w:val="90"/>
        </w:rPr>
        <w:t>e</w:t>
        <w:tab/>
      </w:r>
      <w:r>
        <w:rPr>
          <w:color w:val="231F20"/>
          <w:spacing w:val="-10"/>
          <w:w w:val="90"/>
        </w:rPr>
        <w:t>F</w:t>
      </w:r>
      <w:r>
        <w:rPr>
          <w:color w:val="231F20"/>
          <w:spacing w:val="-1"/>
          <w:w w:val="90"/>
        </w:rPr>
        <w:t>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30350</wp:posOffset>
                </wp:positionH>
                <wp:positionV relativeFrom="paragraph">
                  <wp:posOffset>10160</wp:posOffset>
                </wp:positionV>
                <wp:extent cx="278765" cy="2438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8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165</wp:posOffset>
                </wp:positionH>
                <wp:positionV relativeFrom="paragraph">
                  <wp:posOffset>19685</wp:posOffset>
                </wp:positionV>
                <wp:extent cx="278765" cy="2438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.5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9975</wp:posOffset>
                </wp:positionH>
                <wp:positionV relativeFrom="paragraph">
                  <wp:posOffset>10160</wp:posOffset>
                </wp:positionV>
                <wp:extent cx="2172970" cy="281940"/>
                <wp:effectExtent l="0" t="0" r="635" b="0"/>
                <wp:wrapNone/>
                <wp:docPr id="24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1880"/>
                          <a:chOff x="0" y="0"/>
                          <a:chExt cx="21729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81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84.25pt;margin-top:0.8pt;width:171.1pt;height:22.2pt" coordorigin="1685,16" coordsize="3422,444">
                <v:rect id="shape_0" ID="Freeform 391" coordsize="3422,444" path="m0,443l3422,443l3422,0l0,0l0,443xe" fillcolor="white" stroked="f" o:allowincell="f" style="position:absolute;left:1685;top:16;width:3421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9975</wp:posOffset>
                </wp:positionH>
                <wp:positionV relativeFrom="paragraph">
                  <wp:posOffset>10160</wp:posOffset>
                </wp:positionV>
                <wp:extent cx="2172970" cy="281940"/>
                <wp:effectExtent l="3175" t="3175" r="3810" b="2540"/>
                <wp:wrapNone/>
                <wp:docPr id="25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1880"/>
                          <a:chOff x="0" y="0"/>
                          <a:chExt cx="21729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44">
                                <a:moveTo>
                                  <a:pt x="0" y="0"/>
                                </a:moveTo>
                                <a:lnTo>
                                  <a:pt x="3422" y="0"/>
                                </a:lnTo>
                                <a:lnTo>
                                  <a:pt x="3422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84.25pt;margin-top:0.8pt;width:171.1pt;height:22.2pt" coordorigin="1685,16" coordsize="3422,444">
                <v:shape id="shape_0" ID="Freeform 393" coordsize="3422,444" path="m0,0l3422,0l3422,443l0,443l0,0xe" stroked="t" o:allowincell="f" style="position:absolute;left:1685;top:16;width:3421;height:443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5050</wp:posOffset>
                </wp:positionH>
                <wp:positionV relativeFrom="paragraph">
                  <wp:posOffset>87630</wp:posOffset>
                </wp:positionV>
                <wp:extent cx="2703830" cy="2813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2.15pt;mso-wrap-distance-left:9.05pt;mso-wrap-distance-right:9.05pt;mso-wrap-distance-top:0pt;mso-wrap-distance-bottom:0pt;margin-top:6.9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42" w:hanging="0"/>
        <w:rPr/>
      </w:pPr>
      <w:r>
        <w:rPr>
          <w:color w:val="231F20"/>
          <w:spacing w:val="-2"/>
          <w:w w:val="95"/>
        </w:rPr>
        <w:t>Dat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i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h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42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Disability</w:t>
      </w:r>
    </w:p>
    <w:p>
      <w:pPr>
        <w:pStyle w:val="TextBody"/>
        <w:spacing w:lineRule="auto" w:line="264" w:before="79" w:after="0"/>
        <w:ind w:left="242" w:right="174" w:hanging="0"/>
        <w:rPr/>
      </w:pP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abilit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Discriminati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Ac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199</w:t>
      </w:r>
      <w:r>
        <w:rPr>
          <w:color w:val="231F20"/>
          <w:w w:val="95"/>
        </w:rPr>
        <w:t>5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tate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“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disabilit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purpos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Ac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he/she</w:t>
      </w:r>
      <w:r>
        <w:rPr>
          <w:color w:val="231F20"/>
          <w:spacing w:val="-1"/>
          <w:w w:val="99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ph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s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menta</w:t>
      </w:r>
      <w:r>
        <w:rPr>
          <w:color w:val="231F20"/>
          <w:w w:val="95"/>
        </w:rPr>
        <w:t>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mpairme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hic</w:t>
      </w:r>
      <w:r>
        <w:rPr>
          <w:color w:val="231F20"/>
          <w:w w:val="95"/>
        </w:rPr>
        <w:t>h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substantia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lon</w:t>
      </w:r>
      <w:r>
        <w:rPr>
          <w:color w:val="231F20"/>
          <w:w w:val="95"/>
        </w:rPr>
        <w:t>g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er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d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ef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ec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his/he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bilit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o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r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norma</w:t>
      </w:r>
      <w:r>
        <w:rPr>
          <w:color w:val="231F20"/>
          <w:w w:val="95"/>
        </w:rPr>
        <w:t>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da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da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activities”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242" w:hanging="0"/>
        <w:rPr/>
      </w:pPr>
      <w:r>
        <w:rPr>
          <w:color w:val="231F20"/>
          <w:spacing w:val="-1"/>
          <w:w w:val="90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78655</wp:posOffset>
                </wp:positionH>
                <wp:positionV relativeFrom="paragraph">
                  <wp:posOffset>17145</wp:posOffset>
                </wp:positionV>
                <wp:extent cx="209550" cy="209550"/>
                <wp:effectExtent l="0" t="0" r="0" b="0"/>
                <wp:wrapNone/>
                <wp:docPr id="27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30"/>
                                </a:moveTo>
                                <a:lnTo>
                                  <a:pt x="330" y="330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352.65pt;margin-top:1.35pt;width:16.5pt;height:16.5pt" coordorigin="7053,27" coordsize="330,330">
                <v:shape id="shape_0" ID="Freeform 383" coordsize="330,330" path="m0,330l330,330l330,0l0,0l0,330xe" fillcolor="white" stroked="f" o:allowincell="f" style="position:absolute;left:7053;top:27;width:329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78655</wp:posOffset>
                </wp:positionH>
                <wp:positionV relativeFrom="paragraph">
                  <wp:posOffset>17145</wp:posOffset>
                </wp:positionV>
                <wp:extent cx="209550" cy="209550"/>
                <wp:effectExtent l="3175" t="3175" r="3175" b="3175"/>
                <wp:wrapNone/>
                <wp:docPr id="28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352.65pt;margin-top:1.35pt;width:16.5pt;height:16.5pt" coordorigin="7053,27" coordsize="330,330">
                <v:shape id="shape_0" ID="Freeform 385" coordsize="330,330" path="m0,0l330,0l330,330l0,330l0,0xe" stroked="t" o:allowincell="f" style="position:absolute;left:7053;top:27;width:329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43860</wp:posOffset>
                </wp:positionH>
                <wp:positionV relativeFrom="paragraph">
                  <wp:posOffset>17145</wp:posOffset>
                </wp:positionV>
                <wp:extent cx="209550" cy="209550"/>
                <wp:effectExtent l="0" t="0" r="0" b="0"/>
                <wp:wrapNone/>
                <wp:docPr id="29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30"/>
                                </a:moveTo>
                                <a:lnTo>
                                  <a:pt x="330" y="330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231.8pt;margin-top:1.35pt;width:16.5pt;height:16.5pt" coordorigin="4636,27" coordsize="330,330">
                <v:shape id="shape_0" ID="Freeform 387" coordsize="330,330" path="m0,330l330,330l330,0l0,0l0,330xe" fillcolor="white" stroked="f" o:allowincell="f" style="position:absolute;left:4636;top:27;width:329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43860</wp:posOffset>
                </wp:positionH>
                <wp:positionV relativeFrom="paragraph">
                  <wp:posOffset>17145</wp:posOffset>
                </wp:positionV>
                <wp:extent cx="209550" cy="209550"/>
                <wp:effectExtent l="3175" t="3175" r="3175" b="3175"/>
                <wp:wrapNone/>
                <wp:docPr id="30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231.8pt;margin-top:1.35pt;width:16.5pt;height:16.5pt" coordorigin="4636,27" coordsize="330,330">
                <v:shape id="shape_0" ID="Freeform 389" coordsize="330,330" path="m0,0l330,0l330,330l0,330l0,0xe" stroked="t" o:allowincell="f" style="position:absolute;left:4636;top:27;width:329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color w:val="231F20"/>
          <w:w w:val="90"/>
        </w:rPr>
        <w:t>o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conside</w:t>
      </w:r>
      <w:r>
        <w:rPr>
          <w:color w:val="231F20"/>
          <w:w w:val="90"/>
        </w:rPr>
        <w:t>r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u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sel</w:t>
      </w:r>
      <w:r>
        <w:rPr>
          <w:color w:val="231F20"/>
          <w:w w:val="90"/>
        </w:rPr>
        <w:t>f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2"/>
          <w:w w:val="90"/>
        </w:rPr>
        <w:t xml:space="preserve">disabled?             </w:t>
      </w:r>
      <w:r>
        <w:rPr>
          <w:color w:val="231F20"/>
          <w:spacing w:val="-22"/>
          <w:w w:val="90"/>
        </w:rPr>
        <w:t>Y</w:t>
      </w:r>
      <w:r>
        <w:rPr>
          <w:color w:val="231F20"/>
          <w:spacing w:val="-2"/>
          <w:w w:val="90"/>
        </w:rPr>
        <w:t>e</w:t>
      </w:r>
      <w:r>
        <w:rPr>
          <w:color w:val="231F20"/>
          <w:w w:val="90"/>
        </w:rPr>
        <w:t>s</w:t>
        <w:tab/>
        <w:t xml:space="preserve">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9255</wp:posOffset>
                </wp:positionH>
                <wp:positionV relativeFrom="paragraph">
                  <wp:posOffset>17145</wp:posOffset>
                </wp:positionV>
                <wp:extent cx="278765" cy="2438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72940</wp:posOffset>
                </wp:positionH>
                <wp:positionV relativeFrom="paragraph">
                  <wp:posOffset>17145</wp:posOffset>
                </wp:positionV>
                <wp:extent cx="278765" cy="2438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.3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6040</wp:posOffset>
                </wp:positionH>
                <wp:positionV relativeFrom="paragraph">
                  <wp:posOffset>140335</wp:posOffset>
                </wp:positionV>
                <wp:extent cx="6659880" cy="3810"/>
                <wp:effectExtent l="0" t="635" r="635" b="635"/>
                <wp:wrapNone/>
                <wp:docPr id="33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3960"/>
                          <a:chOff x="0" y="0"/>
                          <a:chExt cx="66600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6">
                                <a:moveTo>
                                  <a:pt x="0" y="6"/>
                                </a:moveTo>
                                <a:lnTo>
                                  <a:pt x="10488" y="6"/>
                                </a:lnTo>
                                <a:lnTo>
                                  <a:pt x="10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5.2pt;margin-top:11.05pt;width:524.4pt;height:0.3pt" coordorigin="104,221" coordsize="10488,6">
                <v:shape id="shape_0" ID="Freeform 379" coordsize="10488,6" path="m0,6l10488,6l10488,0l0,0l0,6xe" fillcolor="#d7e1f3" stroked="f" o:allowincell="f" style="position:absolute;left:104;top:221;width:10487;height:5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71" w:after="0"/>
        <w:ind w:left="237" w:hanging="0"/>
        <w:rPr>
          <w:color w:val="231F20"/>
          <w:spacing w:val="-1"/>
          <w:w w:val="95"/>
          <w:sz w:val="28"/>
          <w:szCs w:val="28"/>
        </w:rPr>
      </w:pPr>
      <w:r>
        <w:rPr>
          <w:color w:val="231F20"/>
          <w:spacing w:val="-1"/>
          <w:w w:val="95"/>
          <w:sz w:val="28"/>
          <w:szCs w:val="28"/>
        </w:rPr>
      </w:r>
    </w:p>
    <w:p>
      <w:pPr>
        <w:pStyle w:val="Heading2"/>
        <w:spacing w:before="71" w:after="0"/>
        <w:ind w:left="237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Ethni</w:t>
      </w:r>
      <w:r>
        <w:rPr>
          <w:color w:val="231F20"/>
          <w:w w:val="95"/>
        </w:rPr>
        <w:t>c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2"/>
          <w:w w:val="95"/>
        </w:rPr>
        <w:t>Origin</w:t>
      </w:r>
    </w:p>
    <w:p>
      <w:pPr>
        <w:pStyle w:val="TextBody"/>
        <w:spacing w:lineRule="auto" w:line="244" w:before="63" w:after="0"/>
        <w:ind w:left="237" w:right="484" w:hanging="0"/>
        <w:rPr/>
      </w:pP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ic</w:t>
      </w:r>
      <w:r>
        <w:rPr>
          <w:color w:val="231F20"/>
          <w:w w:val="95"/>
        </w:rPr>
        <w:t>k</w:t>
      </w:r>
      <w:r>
        <w:rPr>
          <w:color w:val="231F20"/>
          <w:spacing w:val="-9"/>
          <w:w w:val="95"/>
        </w:rPr>
        <w:t xml:space="preserve"> </w:t>
      </w:r>
      <w:r>
        <w:rPr>
          <w:rFonts w:cs="Arial"/>
          <w:b/>
          <w:bCs/>
          <w:color w:val="231F20"/>
          <w:spacing w:val="-1"/>
          <w:w w:val="95"/>
        </w:rPr>
        <w:t>on</w:t>
      </w:r>
      <w:r>
        <w:rPr>
          <w:rFonts w:cs="Arial"/>
          <w:b/>
          <w:bCs/>
          <w:color w:val="231F20"/>
          <w:w w:val="95"/>
        </w:rPr>
        <w:t>e</w:t>
      </w:r>
      <w:r>
        <w:rPr>
          <w:rFonts w:cs="Arial"/>
          <w:b/>
          <w:bCs/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4"/>
          <w:w w:val="95"/>
        </w:rPr>
        <w:t>o</w:t>
      </w:r>
      <w:r>
        <w:rPr>
          <w:color w:val="231F20"/>
          <w:spacing w:val="-5"/>
          <w:w w:val="95"/>
        </w:rPr>
        <w:t>x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el</w:t>
      </w:r>
      <w:r>
        <w:rPr>
          <w:color w:val="231F20"/>
          <w:spacing w:val="-2"/>
          <w:w w:val="95"/>
        </w:rPr>
        <w:t>ow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choosin</w:t>
      </w:r>
      <w:r>
        <w:rPr>
          <w:color w:val="231F20"/>
          <w:w w:val="95"/>
        </w:rPr>
        <w:t>g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ego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whic</w:t>
      </w:r>
      <w:r>
        <w:rPr>
          <w:color w:val="231F20"/>
          <w:w w:val="95"/>
        </w:rPr>
        <w:t>h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in</w:t>
      </w:r>
      <w:r>
        <w:rPr>
          <w:color w:val="231F20"/>
          <w:w w:val="95"/>
        </w:rPr>
        <w:t>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describ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ethni</w:t>
      </w:r>
      <w:r>
        <w:rPr>
          <w:color w:val="231F20"/>
          <w:w w:val="95"/>
        </w:rPr>
        <w:t>c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origin.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ot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skin</w:t>
      </w:r>
      <w:r>
        <w:rPr>
          <w:color w:val="231F20"/>
          <w:w w:val="95"/>
        </w:rPr>
        <w:t>g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a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ethni</w:t>
      </w:r>
      <w:r>
        <w:rPr>
          <w:color w:val="231F20"/>
          <w:w w:val="95"/>
        </w:rPr>
        <w:t>c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p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ationalit</w:t>
      </w:r>
      <w:r>
        <w:rPr>
          <w:color w:val="231F20"/>
          <w:spacing w:val="-15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plac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bi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h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itizenship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Unit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Kingdo</w:t>
      </w:r>
      <w:r>
        <w:rPr>
          <w:color w:val="231F20"/>
          <w:w w:val="95"/>
        </w:rPr>
        <w:t>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itizen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elon</w:t>
      </w:r>
      <w:r>
        <w:rPr>
          <w:color w:val="231F20"/>
          <w:w w:val="95"/>
        </w:rPr>
        <w:t>g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tegor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h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wn.</w:t>
      </w:r>
    </w:p>
    <w:p>
      <w:pPr>
        <w:pStyle w:val="Normal"/>
        <w:spacing w:lineRule="exact" w:line="160" w:before="2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7665</wp:posOffset>
                </wp:positionH>
                <wp:positionV relativeFrom="paragraph">
                  <wp:posOffset>28575</wp:posOffset>
                </wp:positionV>
                <wp:extent cx="6671310" cy="4700905"/>
                <wp:effectExtent l="0" t="0" r="0" b="2540"/>
                <wp:wrapNone/>
                <wp:docPr id="34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4700880"/>
                          <a:chOff x="0" y="0"/>
                          <a:chExt cx="6671160" cy="470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1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450">
                                  <a:moveTo>
                                    <a:pt x="0" y="449"/>
                                  </a:moveTo>
                                  <a:lnTo>
                                    <a:pt x="10488" y="449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2760"/>
                            <a:ext cx="6671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0" y="119"/>
                                  </a:moveTo>
                                  <a:lnTo>
                                    <a:pt x="10488" y="119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08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902"/>
                                  </a:moveTo>
                                  <a:lnTo>
                                    <a:pt x="10481" y="902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46044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4"/>
                                  </a:moveTo>
                                  <a:lnTo>
                                    <a:pt x="3578" y="444"/>
                                  </a:lnTo>
                                  <a:lnTo>
                                    <a:pt x="35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46044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8" y="0"/>
                                  </a:lnTo>
                                  <a:lnTo>
                                    <a:pt x="3578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1"/>
                                  </a:moveTo>
                                  <a:lnTo>
                                    <a:pt x="330" y="33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1"/>
                                  </a:moveTo>
                                  <a:lnTo>
                                    <a:pt x="331" y="331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3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1"/>
                                  </a:moveTo>
                                  <a:lnTo>
                                    <a:pt x="330" y="33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08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90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0"/>
                            <a:ext cx="6671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0" y="118"/>
                                  </a:moveTo>
                                  <a:lnTo>
                                    <a:pt x="10488" y="118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692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902"/>
                                  </a:moveTo>
                                  <a:lnTo>
                                    <a:pt x="10481" y="902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09656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4"/>
                                  </a:moveTo>
                                  <a:lnTo>
                                    <a:pt x="3578" y="444"/>
                                  </a:lnTo>
                                  <a:lnTo>
                                    <a:pt x="35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09656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8" y="0"/>
                                  </a:lnTo>
                                  <a:lnTo>
                                    <a:pt x="3578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692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90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5720"/>
                            <a:ext cx="6671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0" y="119"/>
                                  </a:moveTo>
                                  <a:lnTo>
                                    <a:pt x="10488" y="119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5304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902"/>
                                  </a:moveTo>
                                  <a:lnTo>
                                    <a:pt x="10481" y="902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73340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3"/>
                                  </a:moveTo>
                                  <a:lnTo>
                                    <a:pt x="3578" y="443"/>
                                  </a:lnTo>
                                  <a:lnTo>
                                    <a:pt x="35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73340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8" y="0"/>
                                  </a:lnTo>
                                  <a:lnTo>
                                    <a:pt x="3578" y="443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80396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80396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80396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80396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5304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90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7000"/>
                            <a:ext cx="6671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0" y="119"/>
                                  </a:moveTo>
                                  <a:lnTo>
                                    <a:pt x="10488" y="119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90240"/>
                            <a:ext cx="666684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582">
                                  <a:moveTo>
                                    <a:pt x="0" y="1582"/>
                                  </a:moveTo>
                                  <a:lnTo>
                                    <a:pt x="10481" y="1582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278820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3"/>
                                  </a:moveTo>
                                  <a:lnTo>
                                    <a:pt x="3577" y="443"/>
                                  </a:lnTo>
                                  <a:lnTo>
                                    <a:pt x="35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278820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7" y="0"/>
                                  </a:lnTo>
                                  <a:lnTo>
                                    <a:pt x="3577" y="443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96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96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90240"/>
                            <a:ext cx="666684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582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1582"/>
                                  </a:lnTo>
                                  <a:lnTo>
                                    <a:pt x="0" y="15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4280"/>
                            <a:ext cx="6671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463">
                                  <a:moveTo>
                                    <a:pt x="0" y="463"/>
                                  </a:moveTo>
                                  <a:lnTo>
                                    <a:pt x="10488" y="463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1160"/>
                            <a:ext cx="666684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639">
                                  <a:moveTo>
                                    <a:pt x="0" y="1639"/>
                                  </a:moveTo>
                                  <a:lnTo>
                                    <a:pt x="10481" y="1639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86892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4"/>
                                  </a:moveTo>
                                  <a:lnTo>
                                    <a:pt x="3577" y="444"/>
                                  </a:lnTo>
                                  <a:lnTo>
                                    <a:pt x="35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86892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7" y="0"/>
                                  </a:lnTo>
                                  <a:lnTo>
                                    <a:pt x="3577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9394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1"/>
                                  </a:moveTo>
                                  <a:lnTo>
                                    <a:pt x="330" y="33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9394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88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88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1160"/>
                            <a:ext cx="666684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639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1639"/>
                                  </a:lnTo>
                                  <a:lnTo>
                                    <a:pt x="0" y="16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50240"/>
                            <a:ext cx="24030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300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8" h="562">
                                  <a:moveTo>
                                    <a:pt x="0" y="562"/>
                                  </a:moveTo>
                                  <a:lnTo>
                                    <a:pt x="3777" y="562"/>
                                  </a:lnTo>
                                  <a:lnTo>
                                    <a:pt x="37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50240"/>
                            <a:ext cx="244872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7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0" h="562">
                                  <a:moveTo>
                                    <a:pt x="0" y="0"/>
                                  </a:moveTo>
                                  <a:lnTo>
                                    <a:pt x="3850" y="0"/>
                                  </a:lnTo>
                                  <a:lnTo>
                                    <a:pt x="3850" y="56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4350240"/>
                            <a:ext cx="42634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34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" h="562">
                                  <a:moveTo>
                                    <a:pt x="0" y="562"/>
                                  </a:moveTo>
                                  <a:lnTo>
                                    <a:pt x="6703" y="562"/>
                                  </a:lnTo>
                                  <a:lnTo>
                                    <a:pt x="67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4350240"/>
                            <a:ext cx="42634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34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" h="562">
                                  <a:moveTo>
                                    <a:pt x="0" y="0"/>
                                  </a:moveTo>
                                  <a:lnTo>
                                    <a:pt x="6703" y="0"/>
                                  </a:lnTo>
                                  <a:lnTo>
                                    <a:pt x="6703" y="56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28.95pt;margin-top:2.25pt;width:525.3pt;height:370.15pt" coordorigin="579,45" coordsize="10506,7403">
                <v:group id="shape_0" alt="Group 241" style="position:absolute;left:579;top:45;width:10506;height:442">
                  <v:shape id="shape_0" ID="Freeform 242" coordsize="10488,450" path="m0,449l10488,449l10488,0l0,0l0,449xe" fillcolor="#d7e1f3" stroked="f" o:allowincell="f" style="position:absolute;left:579;top:45;width:10505;height:441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243" style="position:absolute;left:579;top:1372;width:10506;height:115">
                  <v:shape id="shape_0" ID="Freeform 244" coordsize="10488,118" path="m0,119l10488,119l10488,0l0,0l0,119xe" fillcolor="#d7e1f3" stroked="f" o:allowincell="f" style="position:absolute;left:579;top:1372;width:10505;height:114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245" style="position:absolute;left:584;top:486;width:10499;height:886">
                  <v:shape id="shape_0" ID="Freeform 246" coordsize="10481,902" path="m0,902l10481,902l10481,0l0,0l0,902xe" fillcolor="#eaeef8" stroked="f" o:allowincell="f" style="position:absolute;left:584;top:486;width:10498;height:885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247" style="position:absolute;left:7243;top:770;width:3582;height:436">
                  <v:shape id="shape_0" ID="Freeform 248" coordsize="3577,444" path="m0,444l3578,444l3578,0l0,0l0,444xe" fillcolor="white" stroked="f" o:allowincell="f" style="position:absolute;left:7243;top:770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49" style="position:absolute;left:7243;top:770;width:3582;height:436">
                  <v:shape id="shape_0" ID="Freeform 250" coordsize="3577,444" path="m0,0l3578,0l3578,444l0,444l0,0xe" stroked="t" o:allowincell="f" style="position:absolute;left:7243;top:770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51" style="position:absolute;left:6562;top:881;width:330;height:324">
                  <v:shape id="shape_0" ID="Freeform 252" coordsize="330,330" path="m0,331l330,331l330,0l0,0l0,331xe" fillcolor="white" stroked="f" o:allowincell="f" style="position:absolute;left:6562;top:881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53" style="position:absolute;left:6562;top:881;width:330;height:324">
                  <v:shape id="shape_0" ID="Freeform 254" coordsize="330,330" path="m0,0l330,0l330,331l0,331l0,0xe" stroked="t" o:allowincell="f" style="position:absolute;left:6562;top:881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55" style="position:absolute;left:3182;top:881;width:330;height:324">
                  <v:shape id="shape_0" ID="Freeform 256" coordsize="330,330" path="m0,331l331,331l331,0l0,0l0,331xe" fillcolor="white" stroked="f" o:allowincell="f" style="position:absolute;left:3182;top:881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57" style="position:absolute;left:3182;top:881;width:330;height:324">
                  <v:shape id="shape_0" ID="Freeform 258" coordsize="330,330" path="m0,0l331,0l331,331l0,331l0,0xe" stroked="t" o:allowincell="f" style="position:absolute;left:3182;top:881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59" style="position:absolute;left:1766;top:881;width:330;height:324">
                  <v:shape id="shape_0" ID="Freeform 260" coordsize="330,330" path="m0,331l330,331l330,0l0,0l0,331xe" fillcolor="white" stroked="f" o:allowincell="f" style="position:absolute;left:1766;top:881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61" style="position:absolute;left:1766;top:881;width:330;height:324">
                  <v:shape id="shape_0" ID="Freeform 262" coordsize="330,330" path="m0,0l330,0l330,331l0,331l0,0xe" stroked="t" o:allowincell="f" style="position:absolute;left:1766;top:881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63" style="position:absolute;left:584;top:486;width:10499;height:886">
                  <v:shape id="shape_0" ID="Freeform 264" coordsize="10481,902" path="m0,0l10481,0l10481,902l0,902l0,0xe" stroked="t" o:allowincell="f" style="position:absolute;left:584;top:486;width:10498;height:885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265" style="position:absolute;left:579;top:2375;width:10506;height:115">
                  <v:shape id="shape_0" ID="Freeform 266" coordsize="10488,118" path="m0,118l10488,118l10488,0l0,0l0,118xe" fillcolor="#d7e1f3" stroked="f" o:allowincell="f" style="position:absolute;left:579;top:2375;width:10505;height:114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267" style="position:absolute;left:584;top:1489;width:10499;height:886">
                  <v:shape id="shape_0" ID="Freeform 268" coordsize="10481,902" path="m0,902l10481,902l10481,0l0,0l0,902xe" fillcolor="#eaeef8" stroked="f" o:allowincell="f" style="position:absolute;left:584;top:1489;width:10498;height:885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269" style="position:absolute;left:7243;top:1772;width:3582;height:436">
                  <v:shape id="shape_0" ID="Freeform 270" coordsize="3577,444" path="m0,444l3578,444l3578,0l0,0l0,444xe" fillcolor="white" stroked="f" o:allowincell="f" style="position:absolute;left:7243;top:1772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71" style="position:absolute;left:7243;top:1772;width:3582;height:436">
                  <v:shape id="shape_0" ID="Freeform 272" coordsize="3577,444" path="m0,0l3578,0l3578,444l0,444l0,0xe" stroked="t" o:allowincell="f" style="position:absolute;left:7243;top:1772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73" style="position:absolute;left:6562;top:1884;width:330;height:324">
                  <v:shape id="shape_0" ID="Freeform 274" coordsize="330,330" path="m0,330l330,330l330,0l0,0l0,330xe" fillcolor="white" stroked="f" o:allowincell="f" style="position:absolute;left:6562;top:1884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75" style="position:absolute;left:6562;top:1884;width:330;height:324">
                  <v:shape id="shape_0" ID="Freeform 276" coordsize="330,330" path="m0,0l330,0l330,330l0,330l0,0xe" stroked="t" o:allowincell="f" style="position:absolute;left:6562;top:1884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77" style="position:absolute;left:3211;top:1884;width:330;height:324">
                  <v:shape id="shape_0" ID="Freeform 278" coordsize="330,330" path="m0,330l330,330l330,0l0,0l0,330xe" fillcolor="white" stroked="f" o:allowincell="f" style="position:absolute;left:3211;top:1884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79" style="position:absolute;left:3211;top:1884;width:330;height:324">
                  <v:shape id="shape_0" ID="Freeform 280" coordsize="330,330" path="m0,0l330,0l330,330l0,330l0,0xe" stroked="t" o:allowincell="f" style="position:absolute;left:3211;top:1884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81" style="position:absolute;left:1766;top:1884;width:330;height:324">
                  <v:shape id="shape_0" ID="Freeform 282" coordsize="330,330" path="m0,330l330,330l330,0l0,0l0,330xe" fillcolor="white" stroked="f" o:allowincell="f" style="position:absolute;left:1766;top:1884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3" style="position:absolute;left:1766;top:1884;width:330;height:324">
                  <v:shape id="shape_0" ID="Freeform 284" coordsize="330,330" path="m0,0l330,0l330,330l0,330l0,0xe" stroked="t" o:allowincell="f" style="position:absolute;left:1766;top:1884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85" style="position:absolute;left:584;top:1489;width:10499;height:886">
                  <v:shape id="shape_0" ID="Freeform 286" coordsize="10481,902" path="m0,0l10481,0l10481,902l0,902l0,0xe" stroked="t" o:allowincell="f" style="position:absolute;left:584;top:1489;width:10498;height:885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287" style="position:absolute;left:579;top:3377;width:10506;height:115">
                  <v:shape id="shape_0" ID="Freeform 288" coordsize="10488,118" path="m0,119l10488,119l10488,0l0,0l0,119xe" fillcolor="#d7e1f3" stroked="f" o:allowincell="f" style="position:absolute;left:579;top:3377;width:10505;height:114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289" style="position:absolute;left:584;top:2491;width:10499;height:886">
                  <v:shape id="shape_0" ID="Freeform 290" coordsize="10481,902" path="m0,902l10481,902l10481,0l0,0l0,902xe" fillcolor="#eaeef8" stroked="f" o:allowincell="f" style="position:absolute;left:584;top:2491;width:10498;height:885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291" style="position:absolute;left:7243;top:2775;width:3582;height:436">
                  <v:shape id="shape_0" ID="Freeform 292" coordsize="3577,444" path="m0,443l3578,443l3578,0l0,0l0,443xe" fillcolor="white" stroked="f" o:allowincell="f" style="position:absolute;left:7243;top:2775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93" style="position:absolute;left:7243;top:2775;width:3582;height:436">
                  <v:shape id="shape_0" ID="Freeform 294" coordsize="3577,444" path="m0,0l3578,0l3578,443l0,443l0,0xe" stroked="t" o:allowincell="f" style="position:absolute;left:7243;top:2775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95" style="position:absolute;left:6562;top:2886;width:330;height:324">
                  <v:shape id="shape_0" ID="Freeform 296" coordsize="330,330" path="m0,330l330,330l330,0l0,0l0,330xe" fillcolor="white" stroked="f" o:allowincell="f" style="position:absolute;left:6562;top:2886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97" style="position:absolute;left:6562;top:2886;width:330;height:324">
                  <v:shape id="shape_0" ID="Freeform 298" coordsize="330,330" path="m0,0l330,0l330,330l0,330l0,0xe" stroked="t" o:allowincell="f" style="position:absolute;left:6562;top:2886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99" style="position:absolute;left:1766;top:2886;width:330;height:324">
                  <v:shape id="shape_0" ID="Freeform 300" coordsize="330,330" path="m0,330l330,330l330,0l0,0l0,330xe" fillcolor="white" stroked="f" o:allowincell="f" style="position:absolute;left:1766;top:2886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1" style="position:absolute;left:1766;top:2886;width:330;height:324">
                  <v:shape id="shape_0" ID="Freeform 302" coordsize="330,330" path="m0,0l330,0l330,330l0,330l0,0xe" stroked="t" o:allowincell="f" style="position:absolute;left:1766;top:2886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03" style="position:absolute;left:584;top:2491;width:10499;height:886">
                  <v:shape id="shape_0" ID="Freeform 304" coordsize="10481,902" path="m0,0l10481,0l10481,902l0,902l0,0xe" stroked="t" o:allowincell="f" style="position:absolute;left:584;top:2491;width:10498;height:885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305" style="position:absolute;left:579;top:5048;width:10506;height:115">
                  <v:shape id="shape_0" ID="Freeform 306" coordsize="10488,118" path="m0,119l10488,119l10488,0l0,0l0,119xe" fillcolor="#d7e1f3" stroked="f" o:allowincell="f" style="position:absolute;left:579;top:5048;width:10505;height:114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307" style="position:absolute;left:584;top:3494;width:10499;height:1554">
                  <v:shape id="shape_0" ID="Freeform 308" coordsize="10481,1582" path="m0,1582l10481,1582l10481,0l0,0l0,1582xe" fillcolor="#eaeef8" stroked="f" o:allowincell="f" style="position:absolute;left:584;top:3494;width:10498;height:1553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309" style="position:absolute;left:5753;top:4436;width:3582;height:436">
                  <v:shape id="shape_0" ID="Freeform 310" coordsize="3577,444" path="m0,443l3577,443l3577,0l0,0l0,443xe" fillcolor="white" stroked="f" o:allowincell="f" style="position:absolute;left:5753;top:4436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1" style="position:absolute;left:5753;top:4436;width:3582;height:436">
                  <v:shape id="shape_0" ID="Freeform 312" coordsize="3577,444" path="m0,0l3577,0l3577,443l0,443l0,0xe" stroked="t" o:allowincell="f" style="position:absolute;left:5753;top:4436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13" style="position:absolute;left:8494;top:3899;width:330;height:324">
                  <v:shape id="shape_0" ID="Freeform 314" coordsize="330,330" path="m0,330l330,330l330,0l0,0l0,330xe" fillcolor="white" stroked="f" o:allowincell="f" style="position:absolute;left:8494;top:389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5" style="position:absolute;left:8494;top:3899;width:330;height:324">
                  <v:shape id="shape_0" ID="Freeform 316" coordsize="330,330" path="m0,0l330,0l330,330l0,330l0,0xe" stroked="t" o:allowincell="f" style="position:absolute;left:8494;top:389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17" style="position:absolute;left:5094;top:3899;width:330;height:324">
                  <v:shape id="shape_0" ID="Freeform 318" coordsize="330,330" path="m0,330l330,330l330,0l0,0l0,330xe" fillcolor="white" stroked="f" o:allowincell="f" style="position:absolute;left:5094;top:389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9" style="position:absolute;left:5094;top:3899;width:330;height:324">
                  <v:shape id="shape_0" ID="Freeform 320" coordsize="330,330" path="m0,0l330,0l330,330l0,330l0,0xe" stroked="t" o:allowincell="f" style="position:absolute;left:5094;top:389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21" style="position:absolute;left:3249;top:3899;width:330;height:324">
                  <v:shape id="shape_0" ID="Freeform 322" coordsize="330,330" path="m0,330l330,330l330,0l0,0l0,330xe" fillcolor="white" stroked="f" o:allowincell="f" style="position:absolute;left:3249;top:389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3" style="position:absolute;left:3249;top:3899;width:330;height:324">
                  <v:shape id="shape_0" ID="Freeform 324" coordsize="330,330" path="m0,0l330,0l330,330l0,330l0,0xe" stroked="t" o:allowincell="f" style="position:absolute;left:3249;top:389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25" style="position:absolute;left:1766;top:3899;width:330;height:324">
                  <v:shape id="shape_0" ID="Freeform 326" coordsize="330,330" path="m0,330l330,330l330,0l0,0l0,330xe" fillcolor="white" stroked="f" o:allowincell="f" style="position:absolute;left:1766;top:389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7" style="position:absolute;left:1766;top:3899;width:330;height:324">
                  <v:shape id="shape_0" ID="Freeform 328" coordsize="330,330" path="m0,0l330,0l330,330l0,330l0,0xe" stroked="t" o:allowincell="f" style="position:absolute;left:1766;top:389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29" style="position:absolute;left:584;top:3494;width:10499;height:1554">
                  <v:shape id="shape_0" ID="Freeform 330" coordsize="10481,1582" path="m0,0l10481,0l10481,1582l0,1582l0,0xe" stroked="t" o:allowincell="f" style="position:absolute;left:584;top:3494;width:10498;height:155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331" style="position:absolute;left:579;top:6776;width:10506;height:454">
                  <v:shape id="shape_0" ID="Freeform 332" coordsize="10488,463" path="m0,463l10488,463l10488,0l0,0l0,463xe" fillcolor="#d7e1f3" stroked="f" o:allowincell="f" style="position:absolute;left:579;top:6776;width:10505;height:453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333" style="position:absolute;left:584;top:5165;width:10499;height:1610">
                  <v:shape id="shape_0" ID="Freeform 334" coordsize="10481,1639" path="m0,1639l10481,1639l10481,0l0,0l0,1639xe" fillcolor="#eaeef8" stroked="f" o:allowincell="f" style="position:absolute;left:584;top:5165;width:10498;height:160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335" style="position:absolute;left:4063;top:6138;width:3582;height:436">
                  <v:shape id="shape_0" ID="Freeform 336" coordsize="3577,444" path="m0,444l3577,444l3577,0l0,0l0,444xe" fillcolor="white" stroked="f" o:allowincell="f" style="position:absolute;left:4063;top:6138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37" style="position:absolute;left:4063;top:6138;width:3582;height:436">
                  <v:shape id="shape_0" ID="Freeform 338" coordsize="3577,444" path="m0,0l3577,0l3577,444l0,444l0,0xe" stroked="t" o:allowincell="f" style="position:absolute;left:4063;top:6138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39" style="position:absolute;left:3397;top:6249;width:330;height:324">
                  <v:shape id="shape_0" ID="Freeform 340" coordsize="330,330" path="m0,331l330,331l330,0l0,0l0,331xe" fillcolor="white" stroked="f" o:allowincell="f" style="position:absolute;left:3397;top:624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1" style="position:absolute;left:3397;top:6249;width:330;height:324">
                  <v:shape id="shape_0" ID="Freeform 342" coordsize="330,330" path="m0,0l330,0l330,331l0,331l0,0xe" stroked="t" o:allowincell="f" style="position:absolute;left:3397;top:624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43" style="position:absolute;left:8818;top:5595;width:330;height:324">
                  <v:shape id="shape_0" ID="Freeform 344" coordsize="330,330" path="m0,330l330,330l330,0l0,0l0,330xe" fillcolor="white" stroked="f" o:allowincell="f" style="position:absolute;left:8818;top:5595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5" style="position:absolute;left:8818;top:5595;width:330;height:324">
                  <v:shape id="shape_0" ID="Freeform 346" coordsize="330,330" path="m0,0l330,0l330,330l0,330l0,0xe" stroked="t" o:allowincell="f" style="position:absolute;left:8818;top:5595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47" style="position:absolute;left:6346;top:5595;width:330;height:324">
                  <v:shape id="shape_0" ID="Freeform 348" coordsize="330,330" path="m0,330l330,330l330,0l0,0l0,330xe" fillcolor="white" stroked="f" o:allowincell="f" style="position:absolute;left:6346;top:5595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9" style="position:absolute;left:6346;top:5595;width:330;height:324">
                  <v:shape id="shape_0" ID="Freeform 350" coordsize="330,330" path="m0,0l330,0l330,330l0,330l0,0xe" stroked="t" o:allowincell="f" style="position:absolute;left:6346;top:5595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51" style="position:absolute;left:3397;top:5595;width:330;height:324">
                  <v:shape id="shape_0" ID="Freeform 352" coordsize="330,330" path="m0,330l330,330l330,0l0,0l0,330xe" fillcolor="white" stroked="f" o:allowincell="f" style="position:absolute;left:3397;top:5595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53" style="position:absolute;left:3397;top:5595;width:330;height:324">
                  <v:shape id="shape_0" ID="Freeform 354" coordsize="330,330" path="m0,0l330,0l330,330l0,330l0,0xe" stroked="t" o:allowincell="f" style="position:absolute;left:3397;top:5595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55" style="position:absolute;left:584;top:5165;width:10499;height:1610">
                  <v:shape id="shape_0" ID="Freeform 356" coordsize="10481,1639" path="m0,0l10481,0l10481,1639l0,1639l0,0xe" stroked="t" o:allowincell="f" style="position:absolute;left:584;top:5165;width:10498;height:160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357" style="position:absolute;left:582;top:6896;width:3784;height:552">
                  <v:shape id="shape_0" ID="Freeform 358" coordsize="3778,562" path="m0,562l3777,562l3777,0l0,0l0,562xe" fillcolor="#eaeef8" stroked="f" o:allowincell="f" style="position:absolute;left:582;top:6896;width:3783;height:55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359" style="position:absolute;left:582;top:6896;width:3856;height:552">
                  <v:shape id="shape_0" ID="Freeform 360" coordsize="3850,562" path="m0,0l3850,0l3850,562l0,562l0,0xe" stroked="t" o:allowincell="f" style="position:absolute;left:582;top:6896;width:3855;height:55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361" style="position:absolute;left:4366;top:6896;width:6714;height:552">
                  <v:shape id="shape_0" ID="Freeform 362" coordsize="6703,562" path="m0,562l6703,562l6703,0l0,0l0,562xe" fillcolor="white" stroked="f" o:allowincell="f" style="position:absolute;left:4366;top:6896;width:6713;height:5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3" style="position:absolute;left:4366;top:6896;width:6714;height:552">
                  <v:shape id="shape_0" ID="Freeform 364" coordsize="6703,562" path="m0,0l6703,0l6703,562l0,562l0,0xe" stroked="t" o:allowincell="f" style="position:absolute;left:4366;top:6896;width:6713;height:55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460" w:right="740" w:gutter="0" w:header="0" w:top="920" w:footer="33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211" w:hanging="0"/>
        <w:rPr>
          <w:color w:val="231F20"/>
          <w:spacing w:val="-1"/>
          <w:w w:val="90"/>
          <w:sz w:val="16"/>
          <w:szCs w:val="16"/>
        </w:rPr>
      </w:pPr>
      <w:r>
        <w:rPr>
          <w:color w:val="231F20"/>
          <w:spacing w:val="-1"/>
          <w:w w:val="90"/>
          <w:sz w:val="16"/>
          <w:szCs w:val="16"/>
        </w:rPr>
      </w:r>
    </w:p>
    <w:p>
      <w:pPr>
        <w:pStyle w:val="Heading2"/>
        <w:spacing w:before="71" w:after="0"/>
        <w:ind w:left="211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0"/>
        </w:rPr>
        <w:t>White</w:t>
      </w:r>
      <w:r>
        <w:rPr>
          <w:color w:val="231F20"/>
          <w:spacing w:val="-2"/>
          <w:w w:val="95"/>
        </w:rPr>
        <w:t xml:space="preserve"> 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4340</wp:posOffset>
                </wp:positionH>
                <wp:positionV relativeFrom="paragraph">
                  <wp:posOffset>26670</wp:posOffset>
                </wp:positionV>
                <wp:extent cx="278765" cy="2438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2.1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3430</wp:posOffset>
                </wp:positionH>
                <wp:positionV relativeFrom="paragraph">
                  <wp:posOffset>31750</wp:posOffset>
                </wp:positionV>
                <wp:extent cx="278765" cy="2438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2.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44290</wp:posOffset>
                </wp:positionH>
                <wp:positionV relativeFrom="paragraph">
                  <wp:posOffset>43815</wp:posOffset>
                </wp:positionV>
                <wp:extent cx="278765" cy="2438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3.4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54" w:leader="none"/>
          <w:tab w:val="left" w:pos="3329" w:leader="none"/>
        </w:tabs>
        <w:ind w:left="211" w:hanging="0"/>
        <w:rPr/>
      </w:pPr>
      <w:r>
        <w:rPr>
          <w:color w:val="231F20"/>
          <w:spacing w:val="-2"/>
          <w:w w:val="95"/>
        </w:rPr>
        <w:t>Britis</w:t>
      </w:r>
      <w:r>
        <w:rPr>
          <w:color w:val="231F20"/>
          <w:w w:val="95"/>
        </w:rPr>
        <w:t>h</w:t>
        <w:tab/>
      </w:r>
      <w:r>
        <w:rPr>
          <w:color w:val="231F20"/>
          <w:spacing w:val="-2"/>
          <w:w w:val="95"/>
        </w:rPr>
        <w:t>Iris</w:t>
      </w:r>
      <w:r>
        <w:rPr>
          <w:color w:val="231F20"/>
          <w:w w:val="95"/>
        </w:rPr>
        <w:t>h</w:t>
        <w:tab/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hit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back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und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1" w:hanging="0"/>
        <w:rPr>
          <w:color w:val="C6D5EE"/>
          <w:spacing w:val="-1"/>
          <w:w w:val="90"/>
          <w:sz w:val="20"/>
          <w:szCs w:val="20"/>
        </w:rPr>
      </w:pPr>
      <w:r>
        <w:rPr>
          <w:color w:val="C6D5EE"/>
          <w:spacing w:val="-1"/>
          <w:w w:val="90"/>
          <w:sz w:val="20"/>
          <w:szCs w:val="20"/>
        </w:rPr>
      </w:r>
    </w:p>
    <w:p>
      <w:pPr>
        <w:pStyle w:val="TextBody"/>
        <w:ind w:left="211" w:hanging="0"/>
        <w:rPr/>
      </w:pP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cols w:num="2" w:equalWidth="false" w:sep="false">
            <w:col w:w="5909" w:space="774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/>
      </w:pPr>
      <w:r>
        <w:rPr/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211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1"/>
          <w:w w:val="90"/>
        </w:rPr>
        <w:t>British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1850</wp:posOffset>
                </wp:positionH>
                <wp:positionV relativeFrom="paragraph">
                  <wp:posOffset>34925</wp:posOffset>
                </wp:positionV>
                <wp:extent cx="278765" cy="2438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2.7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4660</wp:posOffset>
                </wp:positionH>
                <wp:positionV relativeFrom="paragraph">
                  <wp:posOffset>5715</wp:posOffset>
                </wp:positionV>
                <wp:extent cx="278765" cy="2438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4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6515</wp:posOffset>
                </wp:positionH>
                <wp:positionV relativeFrom="paragraph">
                  <wp:posOffset>34925</wp:posOffset>
                </wp:positionV>
                <wp:extent cx="278765" cy="2438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2.7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21" w:leader="none"/>
          <w:tab w:val="left" w:pos="3329" w:leader="none"/>
        </w:tabs>
        <w:ind w:left="211" w:hanging="0"/>
        <w:rPr/>
      </w:pPr>
      <w:r>
        <w:rPr>
          <w:color w:val="231F20"/>
          <w:spacing w:val="-2"/>
          <w:w w:val="95"/>
        </w:rPr>
        <w:t>Caribbea</w:t>
      </w:r>
      <w:r>
        <w:rPr>
          <w:color w:val="231F20"/>
          <w:w w:val="95"/>
        </w:rPr>
        <w:t>n</w:t>
        <w:tab/>
      </w:r>
      <w:r>
        <w:rPr>
          <w:color w:val="231F20"/>
          <w:spacing w:val="-1"/>
          <w:w w:val="95"/>
        </w:rPr>
        <w:t>Afr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  <w:tab/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lac</w:t>
      </w:r>
      <w:r>
        <w:rPr>
          <w:color w:val="231F20"/>
          <w:w w:val="95"/>
        </w:rPr>
        <w:t>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ack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und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1" w:hanging="0"/>
        <w:rPr/>
      </w:pP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cols w:num="2" w:equalWidth="false" w:sep="false">
            <w:col w:w="5889" w:space="794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/>
      </w:pPr>
      <w:r>
        <w:rPr/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211" w:hanging="0"/>
        <w:rPr>
          <w:b w:val="false"/>
          <w:b w:val="false"/>
          <w:bCs w:val="false"/>
        </w:rPr>
      </w:pPr>
      <w:r>
        <w:rPr>
          <w:color w:val="231F20"/>
          <w:spacing w:val="-2"/>
          <w:w w:val="95"/>
        </w:rPr>
        <w:t>Chines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1"/>
          <w:w w:val="95"/>
        </w:rPr>
        <w:t>ethni</w:t>
      </w:r>
      <w:r>
        <w:rPr>
          <w:color w:val="231F20"/>
          <w:w w:val="95"/>
        </w:rPr>
        <w:t>c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oup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210</wp:posOffset>
                </wp:positionH>
                <wp:positionV relativeFrom="paragraph">
                  <wp:posOffset>18415</wp:posOffset>
                </wp:positionV>
                <wp:extent cx="278765" cy="2438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.4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29" w:leader="none"/>
        </w:tabs>
        <w:ind w:left="211" w:hanging="0"/>
        <w:rPr/>
      </w:pPr>
      <w:r>
        <w:rPr>
          <w:color w:val="231F20"/>
          <w:spacing w:val="-1"/>
          <w:w w:val="90"/>
        </w:rPr>
        <w:t>Chines</w:t>
      </w:r>
      <w:r>
        <w:rPr>
          <w:color w:val="231F20"/>
          <w:w w:val="90"/>
        </w:rPr>
        <w:t>e</w:t>
        <w:tab/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y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-1"/>
          <w:w w:val="90"/>
        </w:rPr>
        <w:t>othe</w:t>
      </w:r>
      <w:r>
        <w:rPr>
          <w:color w:val="231F20"/>
          <w:w w:val="90"/>
        </w:rPr>
        <w:t>r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-1"/>
          <w:w w:val="90"/>
        </w:rPr>
        <w:t>ethni</w:t>
      </w:r>
      <w:r>
        <w:rPr>
          <w:color w:val="231F20"/>
          <w:w w:val="90"/>
        </w:rPr>
        <w:t>c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-1"/>
          <w:w w:val="90"/>
        </w:rPr>
        <w:t>g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up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00050</wp:posOffset>
                </wp:positionH>
                <wp:positionV relativeFrom="paragraph">
                  <wp:posOffset>97155</wp:posOffset>
                </wp:positionV>
                <wp:extent cx="278765" cy="2438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7.6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1" w:hanging="0"/>
        <w:rPr/>
      </w:pP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cols w:num="2" w:equalWidth="false" w:sep="false">
            <w:col w:w="5441" w:space="1242"/>
            <w:col w:w="4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0"/>
        <w:rPr/>
      </w:pPr>
      <w:r>
        <w:rPr/>
      </w:r>
    </w:p>
    <w:p>
      <w:pPr>
        <w:pStyle w:val="Heading2"/>
        <w:spacing w:before="71" w:after="0"/>
        <w:ind w:left="211" w:right="174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0"/>
        </w:rPr>
        <w:t>Asia</w:t>
      </w:r>
      <w:r>
        <w:rPr>
          <w:color w:val="231F20"/>
          <w:w w:val="90"/>
        </w:rPr>
        <w:t>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Asia</w:t>
      </w:r>
      <w:r>
        <w:rPr>
          <w:color w:val="231F20"/>
          <w:w w:val="90"/>
        </w:rPr>
        <w:t>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British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1055</wp:posOffset>
                </wp:positionH>
                <wp:positionV relativeFrom="paragraph">
                  <wp:posOffset>6985</wp:posOffset>
                </wp:positionV>
                <wp:extent cx="278765" cy="2438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5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63395</wp:posOffset>
                </wp:positionH>
                <wp:positionV relativeFrom="paragraph">
                  <wp:posOffset>8890</wp:posOffset>
                </wp:positionV>
                <wp:extent cx="278765" cy="2438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7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4970</wp:posOffset>
                </wp:positionH>
                <wp:positionV relativeFrom="paragraph">
                  <wp:posOffset>1905</wp:posOffset>
                </wp:positionV>
                <wp:extent cx="278765" cy="2438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1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278765" cy="2438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0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55" w:leader="none"/>
          <w:tab w:val="left" w:pos="3352" w:leader="none"/>
          <w:tab w:val="left" w:pos="5243" w:leader="none"/>
        </w:tabs>
        <w:ind w:left="211" w:hanging="0"/>
        <w:rPr/>
      </w:pPr>
      <w:r>
        <w:rPr>
          <w:color w:val="231F20"/>
          <w:spacing w:val="-1"/>
          <w:w w:val="90"/>
        </w:rPr>
        <w:t>India</w:t>
      </w:r>
      <w:r>
        <w:rPr>
          <w:color w:val="231F20"/>
          <w:w w:val="90"/>
        </w:rPr>
        <w:t>n</w:t>
        <w:tab/>
      </w: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akistan</w:t>
      </w:r>
      <w:r>
        <w:rPr>
          <w:color w:val="231F20"/>
          <w:w w:val="90"/>
        </w:rPr>
        <w:t>i</w:t>
        <w:tab/>
      </w:r>
      <w:r>
        <w:rPr>
          <w:color w:val="231F20"/>
          <w:spacing w:val="-1"/>
          <w:w w:val="90"/>
        </w:rPr>
        <w:t>Bangladesh</w:t>
      </w:r>
      <w:r>
        <w:rPr>
          <w:color w:val="231F20"/>
          <w:w w:val="90"/>
        </w:rPr>
        <w:t>i</w:t>
        <w:tab/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y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spacing w:val="-1"/>
          <w:w w:val="90"/>
        </w:rPr>
        <w:t>othe</w:t>
      </w:r>
      <w:r>
        <w:rPr>
          <w:color w:val="231F20"/>
          <w:w w:val="90"/>
        </w:rPr>
        <w:t>r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31"/>
          <w:w w:val="90"/>
        </w:rPr>
        <w:t xml:space="preserve"> </w:t>
      </w:r>
      <w:r>
        <w:rPr>
          <w:color w:val="231F20"/>
          <w:spacing w:val="-1"/>
          <w:w w:val="90"/>
        </w:rPr>
        <w:t>backg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und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70" w:after="0"/>
        <w:ind w:left="1538" w:hanging="0"/>
        <w:jc w:val="center"/>
        <w:rPr/>
      </w:pP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211" w:right="174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Mi</w:t>
      </w:r>
      <w:r>
        <w:rPr>
          <w:color w:val="231F20"/>
          <w:spacing w:val="-5"/>
          <w:w w:val="95"/>
        </w:rPr>
        <w:t>x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56740</wp:posOffset>
                </wp:positionH>
                <wp:positionV relativeFrom="paragraph">
                  <wp:posOffset>193675</wp:posOffset>
                </wp:positionV>
                <wp:extent cx="278765" cy="2438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5.2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0625</wp:posOffset>
                </wp:positionH>
                <wp:positionV relativeFrom="paragraph">
                  <wp:posOffset>184785</wp:posOffset>
                </wp:positionV>
                <wp:extent cx="278765" cy="2438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4.5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42560</wp:posOffset>
                </wp:positionH>
                <wp:positionV relativeFrom="paragraph">
                  <wp:posOffset>184150</wp:posOffset>
                </wp:positionV>
                <wp:extent cx="278765" cy="2438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4.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3556" w:leader="none"/>
          <w:tab w:val="left" w:pos="6658" w:leader="none"/>
        </w:tabs>
        <w:ind w:left="211" w:hanging="0"/>
        <w:rPr/>
      </w:pPr>
      <w:r>
        <w:rPr>
          <w:color w:val="231F20"/>
          <w:spacing w:val="-1"/>
          <w:w w:val="90"/>
        </w:rPr>
        <w:t>Whit</w:t>
      </w:r>
      <w:r>
        <w:rPr>
          <w:color w:val="231F20"/>
          <w:w w:val="90"/>
        </w:rPr>
        <w:t xml:space="preserve">e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0"/>
        </w:rPr>
        <w:t>Caribbea</w:t>
      </w:r>
      <w:r>
        <w:rPr>
          <w:color w:val="231F20"/>
          <w:w w:val="90"/>
        </w:rPr>
        <w:t>n</w:t>
        <w:tab/>
      </w:r>
      <w:r>
        <w:rPr>
          <w:color w:val="231F20"/>
          <w:spacing w:val="-1"/>
          <w:w w:val="90"/>
        </w:rPr>
        <w:t>Whit</w:t>
      </w:r>
      <w:r>
        <w:rPr>
          <w:color w:val="231F20"/>
          <w:w w:val="90"/>
        </w:rPr>
        <w:t>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0"/>
        </w:rPr>
        <w:t>Afr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</w:t>
      </w:r>
      <w:r>
        <w:rPr>
          <w:color w:val="231F20"/>
          <w:w w:val="90"/>
        </w:rPr>
        <w:t>n</w:t>
        <w:tab/>
      </w:r>
      <w:r>
        <w:rPr>
          <w:color w:val="231F20"/>
          <w:spacing w:val="-1"/>
          <w:w w:val="90"/>
        </w:rPr>
        <w:t>Whit</w:t>
      </w:r>
      <w:r>
        <w:rPr>
          <w:color w:val="231F20"/>
          <w:w w:val="90"/>
        </w:rPr>
        <w:t>e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Asian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56740</wp:posOffset>
                </wp:positionH>
                <wp:positionV relativeFrom="paragraph">
                  <wp:posOffset>-3810</wp:posOffset>
                </wp:positionV>
                <wp:extent cx="278765" cy="2438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-0.3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1" w:hanging="0"/>
        <w:rPr/>
      </w:pP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lac</w:t>
      </w:r>
      <w:r>
        <w:rPr>
          <w:color w:val="231F20"/>
          <w:w w:val="95"/>
        </w:rPr>
        <w:t>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ack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und</w:t>
      </w:r>
    </w:p>
    <w:p>
      <w:pPr>
        <w:pStyle w:val="TextBody"/>
        <w:spacing w:before="70" w:after="0"/>
        <w:ind w:left="211" w:hanging="0"/>
        <w:rPr/>
      </w:pPr>
      <w:r>
        <w:br w:type="column"/>
      </w: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cols w:num="2" w:equalWidth="false" w:sep="false">
            <w:col w:w="2771" w:space="736"/>
            <w:col w:w="7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05345</wp:posOffset>
                </wp:positionH>
                <wp:positionV relativeFrom="page">
                  <wp:posOffset>6350</wp:posOffset>
                </wp:positionV>
                <wp:extent cx="1270" cy="9945370"/>
                <wp:effectExtent l="6350" t="6350" r="5080" b="7620"/>
                <wp:wrapNone/>
                <wp:docPr id="52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662">
                                <a:moveTo>
                                  <a:pt x="0" y="0"/>
                                </a:moveTo>
                                <a:lnTo>
                                  <a:pt x="0" y="156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567.35pt;margin-top:0.5pt;width:0.1pt;height:783.1pt" coordorigin="11347,10" coordsize="2,15662">
                <v:shape id="shape_0" ID="Freeform 366" coordsize="2,15662" path="m0,0l0,15663e" stroked="t" o:allowincell="f" style="position:absolute;left:11347;top:10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205345</wp:posOffset>
                </wp:positionH>
                <wp:positionV relativeFrom="page">
                  <wp:posOffset>10158730</wp:posOffset>
                </wp:positionV>
                <wp:extent cx="1270" cy="534035"/>
                <wp:effectExtent l="6350" t="6985" r="5715" b="6350"/>
                <wp:wrapNone/>
                <wp:docPr id="53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3880"/>
                          <a:chOff x="0" y="0"/>
                          <a:chExt cx="144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" style="position:absolute;margin-left:567.35pt;margin-top:799.9pt;width:0.1pt;height:42.05pt" coordorigin="11347,15998" coordsize="2,841">
                <v:shape id="shape_0" ID="Freeform 368" coordsize="2,841" path="m0,0l0,841e" stroked="t" o:allowincell="f" style="position:absolute;left:11347;top:15998;width:1;height:840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98665</wp:posOffset>
                </wp:positionH>
                <wp:positionV relativeFrom="page">
                  <wp:posOffset>9954260</wp:posOffset>
                </wp:positionV>
                <wp:extent cx="200025" cy="203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8"/>
                                <w:szCs w:val="28"/>
                                <w:rFonts w:ascii="MS PGothic" w:hAnsi="MS PGothic" w:eastAsia="MS PGothic" w:cs="MS PGothic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8.95pt;margin-top:783.8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8"/>
                          <w:szCs w:val="28"/>
                          <w:rFonts w:ascii="MS PGothic" w:hAnsi="MS PGothic" w:eastAsia="MS PGothic" w:cs="MS PGothic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2850</wp:posOffset>
                </wp:positionH>
                <wp:positionV relativeFrom="paragraph">
                  <wp:posOffset>48260</wp:posOffset>
                </wp:positionV>
                <wp:extent cx="4237990" cy="2635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0.75pt;mso-wrap-distance-left:9.05pt;mso-wrap-distance-right:9.05pt;mso-wrap-distance-top:0pt;mso-wrap-distance-bottom:0pt;margin-top:3.8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209" w:hanging="0"/>
        <w:rPr/>
      </w:pPr>
      <w:r>
        <w:rPr>
          <w:color w:val="231F20"/>
          <w:spacing w:val="-1"/>
          <w:w w:val="90"/>
        </w:rPr>
        <w:t>Whe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-1"/>
          <w:w w:val="90"/>
        </w:rPr>
        <w:t>di</w:t>
      </w:r>
      <w:r>
        <w:rPr>
          <w:color w:val="231F20"/>
          <w:w w:val="90"/>
        </w:rPr>
        <w:t>d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1"/>
          <w:w w:val="90"/>
        </w:rPr>
        <w:t>se</w:t>
      </w:r>
      <w:r>
        <w:rPr>
          <w:color w:val="231F20"/>
          <w:w w:val="90"/>
        </w:rPr>
        <w:t>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1"/>
          <w:w w:val="90"/>
        </w:rPr>
        <w:t>thi</w:t>
      </w:r>
      <w:r>
        <w:rPr>
          <w:color w:val="231F20"/>
          <w:w w:val="90"/>
        </w:rPr>
        <w:t>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1"/>
          <w:w w:val="90"/>
        </w:rPr>
        <w:t>jo</w:t>
      </w:r>
      <w:r>
        <w:rPr>
          <w:color w:val="231F20"/>
          <w:w w:val="90"/>
        </w:rPr>
        <w:t>b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1"/>
          <w:w w:val="90"/>
        </w:rPr>
        <w:t>ad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1"/>
          <w:w w:val="90"/>
        </w:rPr>
        <w:t>e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-1"/>
          <w:w w:val="90"/>
        </w:rPr>
        <w:t>t</w:t>
      </w:r>
      <w:r>
        <w:rPr>
          <w:color w:val="231F20"/>
          <w:spacing w:val="-2"/>
          <w:w w:val="90"/>
        </w:rPr>
        <w:t>ised?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941"/>
        <w:gridCol w:w="1044"/>
        <w:gridCol w:w="2792"/>
      </w:tblGrid>
      <w:tr>
        <w:trPr>
          <w:trHeight w:val="554" w:hRule="exact"/>
        </w:trPr>
        <w:tc>
          <w:tcPr>
            <w:tcW w:w="104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nfi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a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c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mplete.</w:t>
            </w:r>
          </w:p>
        </w:tc>
      </w:tr>
      <w:tr>
        <w:trPr>
          <w:trHeight w:val="554" w:hRule="exact"/>
        </w:trPr>
        <w:tc>
          <w:tcPr>
            <w:tcW w:w="170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Signed:</w:t>
            </w:r>
          </w:p>
        </w:tc>
        <w:tc>
          <w:tcPr>
            <w:tcW w:w="49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Date:</w:t>
            </w:r>
          </w:p>
        </w:tc>
        <w:tc>
          <w:tcPr>
            <w:tcW w:w="279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34940</wp:posOffset>
                </wp:positionH>
                <wp:positionV relativeFrom="paragraph">
                  <wp:posOffset>-431165</wp:posOffset>
                </wp:positionV>
                <wp:extent cx="1781810" cy="356870"/>
                <wp:effectExtent l="0" t="0" r="635" b="635"/>
                <wp:wrapNone/>
                <wp:docPr id="56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56760"/>
                          <a:chOff x="0" y="0"/>
                          <a:chExt cx="1781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62">
                                <a:moveTo>
                                  <a:pt x="0" y="562"/>
                                </a:moveTo>
                                <a:lnTo>
                                  <a:pt x="2806" y="562"/>
                                </a:lnTo>
                                <a:lnTo>
                                  <a:pt x="2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412.2pt;margin-top:-33.95pt;width:140.3pt;height:28.1pt" coordorigin="8244,-679" coordsize="2806,562">
                <v:shape id="shape_0" ID="Freeform 370" coordsize="2806,562" path="m0,562l2806,562l2806,0l0,0l0,562xe" fillcolor="white" stroked="f" o:allowincell="f" style="position:absolute;left:8244;top:-679;width:2805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39545</wp:posOffset>
                </wp:positionH>
                <wp:positionV relativeFrom="paragraph">
                  <wp:posOffset>-431165</wp:posOffset>
                </wp:positionV>
                <wp:extent cx="3149600" cy="356870"/>
                <wp:effectExtent l="0" t="0" r="1270" b="635"/>
                <wp:wrapNone/>
                <wp:docPr id="57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6760"/>
                          <a:chOff x="0" y="0"/>
                          <a:chExt cx="3149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562">
                                <a:moveTo>
                                  <a:pt x="0" y="562"/>
                                </a:moveTo>
                                <a:lnTo>
                                  <a:pt x="4961" y="562"/>
                                </a:lnTo>
                                <a:lnTo>
                                  <a:pt x="49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113.35pt;margin-top:-33.95pt;width:248pt;height:28.1pt" coordorigin="2267,-679" coordsize="4960,562">
                <v:shape id="shape_0" ID="Freeform 372" coordsize="4960,562" path="m0,562l4961,562l4961,0l0,0l0,562xe" fillcolor="white" stroked="f" o:allowincell="f" style="position:absolute;left:2267;top:-679;width:4959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Note: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I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ou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vide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alse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in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ormation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on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any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pa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o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this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orm,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ou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will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be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disqualified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om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appointment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i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al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eady</w:t>
      </w:r>
      <w:r>
        <w:rPr>
          <w:rFonts w:eastAsia="Arial" w:cs="Arial" w:ascii="Arial" w:hAnsi="Arial"/>
          <w:b/>
          <w:bCs/>
          <w:color w:val="231F20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appointed,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ou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will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be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subject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to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disciplina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y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oceedings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liable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to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dismissal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without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fu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ther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</w:rPr>
        <w:t>notice.</w:t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ind w:left="2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4"/>
          <w:w w:val="90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7"/>
          <w:w w:val="9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0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pacing w:val="-10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24"/>
          <w:szCs w:val="24"/>
        </w:rPr>
        <w:t>C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sz w:val="24"/>
          <w:szCs w:val="24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75790</wp:posOffset>
                </wp:positionH>
                <wp:positionV relativeFrom="paragraph">
                  <wp:posOffset>124460</wp:posOffset>
                </wp:positionV>
                <wp:extent cx="4787265" cy="35687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356760"/>
                          <a:chOff x="0" y="0"/>
                          <a:chExt cx="47872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72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9" h="562">
                                <a:moveTo>
                                  <a:pt x="3794" y="1440"/>
                                </a:moveTo>
                                <a:lnTo>
                                  <a:pt x="11333" y="1440"/>
                                </a:lnTo>
                                <a:lnTo>
                                  <a:pt x="11333" y="2002"/>
                                </a:lnTo>
                                <a:lnTo>
                                  <a:pt x="3794" y="2002"/>
                                </a:lnTo>
                                <a:lnTo>
                                  <a:pt x="3794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9.8pt;width:376.95pt;height:28.1pt" coordorigin="2954,196" coordsize="7539,562">
                <v:shape id="shape_0" coordorigin="3794,1440" coordsize="7539,562" path="m3794,1440l11333,1440l11333,2002l3794,2002l3794,1440xe" stroked="t" o:allowincell="f" style="position:absolute;left:2954;top:196;width:7538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75790</wp:posOffset>
                </wp:positionH>
                <wp:positionV relativeFrom="paragraph">
                  <wp:posOffset>124460</wp:posOffset>
                </wp:positionV>
                <wp:extent cx="4787265" cy="356870"/>
                <wp:effectExtent l="1270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356760"/>
                          <a:chOff x="0" y="0"/>
                          <a:chExt cx="47872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72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9" h="562">
                                <a:moveTo>
                                  <a:pt x="3794" y="2002"/>
                                </a:moveTo>
                                <a:lnTo>
                                  <a:pt x="11333" y="2002"/>
                                </a:lnTo>
                                <a:lnTo>
                                  <a:pt x="11333" y="1440"/>
                                </a:lnTo>
                                <a:lnTo>
                                  <a:pt x="3794" y="1440"/>
                                </a:lnTo>
                                <a:lnTo>
                                  <a:pt x="3794" y="2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9.8pt;width:376.95pt;height:28.1pt" coordorigin="2954,196" coordsize="7539,562">
                <v:shape id="shape_0" coordorigin="3794,1440" coordsize="7539,562" path="m3794,2002l11333,2002l11333,1440l3794,1440l3794,2002xe" fillcolor="white" stroked="f" o:allowincell="f" style="position:absolute;left:2954;top:196;width:7538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1868805" cy="35687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356760"/>
                          <a:chOff x="0" y="0"/>
                          <a:chExt cx="1868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" h="562">
                                <a:moveTo>
                                  <a:pt x="853" y="1440"/>
                                </a:moveTo>
                                <a:lnTo>
                                  <a:pt x="3796" y="1440"/>
                                </a:lnTo>
                                <a:lnTo>
                                  <a:pt x="3796" y="2002"/>
                                </a:lnTo>
                                <a:lnTo>
                                  <a:pt x="853" y="2002"/>
                                </a:lnTo>
                                <a:lnTo>
                                  <a:pt x="853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.8pt;width:147.15pt;height:28.1pt" coordorigin="13,196" coordsize="2943,562">
                <v:shape id="shape_0" coordorigin="853,1440" coordsize="2943,562" path="m853,1440l3796,1440l3796,2002l853,2002l853,1440xe" stroked="t" o:allowincell="f" style="position:absolute;left:13;top:196;width:294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1868805" cy="356870"/>
                <wp:effectExtent l="635" t="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356760"/>
                          <a:chOff x="0" y="0"/>
                          <a:chExt cx="1868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" h="562">
                                <a:moveTo>
                                  <a:pt x="853" y="2002"/>
                                </a:moveTo>
                                <a:lnTo>
                                  <a:pt x="3796" y="2002"/>
                                </a:lnTo>
                                <a:lnTo>
                                  <a:pt x="3796" y="1440"/>
                                </a:lnTo>
                                <a:lnTo>
                                  <a:pt x="853" y="1440"/>
                                </a:lnTo>
                                <a:lnTo>
                                  <a:pt x="853" y="2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.8pt;width:147.15pt;height:28.1pt" coordorigin="13,196" coordsize="2943,562">
                <v:shape id="shape_0" coordorigin="853,1440" coordsize="2943,562" path="m853,2002l3796,2002l3796,1440l853,1440l853,2002xe" fillcolor="#eaeef8" stroked="f" o:allowincell="f" style="position:absolute;left:13;top:196;width:294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129540</wp:posOffset>
                </wp:positionV>
                <wp:extent cx="6669405" cy="4210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420840"/>
                          <a:chOff x="0" y="0"/>
                          <a:chExt cx="666936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663">
                                <a:moveTo>
                                  <a:pt x="848" y="2110"/>
                                </a:moveTo>
                                <a:lnTo>
                                  <a:pt x="11336" y="2110"/>
                                </a:lnTo>
                                <a:lnTo>
                                  <a:pt x="11336" y="1448"/>
                                </a:lnTo>
                                <a:lnTo>
                                  <a:pt x="848" y="1448"/>
                                </a:lnTo>
                                <a:lnTo>
                                  <a:pt x="848" y="2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.2pt;width:525.15pt;height:33.15pt" coordorigin="-11,204" coordsize="10503,663">
                <v:shape id="shape_0" coordorigin="848,1448" coordsize="10488,663" path="m848,2110l11336,2110l11336,1448l848,1448l848,2110xe" fillcolor="#d7e1f3" stroked="f" o:allowincell="f" style="position:absolute;left:-11;top:204;width:10502;height:662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os</w:t>
      </w:r>
      <w:r>
        <w:rPr>
          <w:color w:val="231F20"/>
          <w:w w:val="90"/>
        </w:rPr>
        <w:t>t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0"/>
        </w:rPr>
        <w:t>Title</w:t>
      </w:r>
      <w:r>
        <w:rPr>
          <w:color w:val="231F20"/>
          <w:w w:val="90"/>
        </w:rPr>
        <w:t>: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(sam</w:t>
      </w:r>
      <w:r>
        <w:rPr>
          <w:color w:val="231F20"/>
          <w:w w:val="90"/>
        </w:rPr>
        <w:t>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2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fi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s</w:t>
      </w:r>
      <w:r>
        <w:rPr>
          <w:color w:val="231F20"/>
          <w:w w:val="90"/>
        </w:rPr>
        <w:t>t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page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6670040" cy="35687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2110"/>
                                </a:moveTo>
                                <a:lnTo>
                                  <a:pt x="11333" y="2110"/>
                                </a:lnTo>
                                <a:lnTo>
                                  <a:pt x="11333" y="2672"/>
                                </a:lnTo>
                                <a:lnTo>
                                  <a:pt x="829" y="2672"/>
                                </a:lnTo>
                                <a:lnTo>
                                  <a:pt x="829" y="2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.2pt;width:525.2pt;height:28.1pt" coordorigin="-11,144" coordsize="10504,562">
                <v:shape id="shape_0" coordorigin="829,2110" coordsize="10504,562" path="m829,2110l11333,2110l11333,2672l829,2672l829,2110xe" stroked="t" o:allowincell="f" style="position:absolute;left:-11;top:144;width:10503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6670040" cy="35687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2672"/>
                                </a:moveTo>
                                <a:lnTo>
                                  <a:pt x="11333" y="2672"/>
                                </a:lnTo>
                                <a:lnTo>
                                  <a:pt x="11333" y="2110"/>
                                </a:lnTo>
                                <a:lnTo>
                                  <a:pt x="829" y="2110"/>
                                </a:lnTo>
                                <a:lnTo>
                                  <a:pt x="829" y="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.2pt;width:525.2pt;height:28.1pt" coordorigin="-11,144" coordsize="10504,562">
                <v:shape id="shape_0" coordorigin="829,2110" coordsize="10504,562" path="m829,2672l11333,2672l11333,2110l829,2110l829,2672xe" fillcolor="#eaeef8" stroked="f" o:allowincell="f" style="position:absolute;left:-11;top:144;width:10503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71" w:after="0"/>
        <w:ind w:left="204" w:hanging="0"/>
        <w:rPr>
          <w:b w:val="false"/>
          <w:b w:val="false"/>
          <w:bCs w:val="false"/>
        </w:rPr>
      </w:pPr>
      <w:r>
        <w:rPr>
          <w:color w:val="231F20"/>
          <w:spacing w:val="-5"/>
          <w:w w:val="90"/>
        </w:rPr>
        <w:t>Edu</w:t>
      </w:r>
      <w:r>
        <w:rPr>
          <w:color w:val="231F20"/>
          <w:spacing w:val="-3"/>
          <w:w w:val="90"/>
        </w:rPr>
        <w:t>c</w:t>
      </w:r>
      <w:r>
        <w:rPr>
          <w:color w:val="231F20"/>
          <w:spacing w:val="-5"/>
          <w:w w:val="90"/>
        </w:rPr>
        <w:t>ationa</w:t>
      </w:r>
      <w:r>
        <w:rPr>
          <w:color w:val="231F20"/>
          <w:w w:val="90"/>
        </w:rPr>
        <w:t xml:space="preserve">l </w:t>
      </w:r>
      <w:r>
        <w:rPr>
          <w:color w:val="231F20"/>
          <w:spacing w:val="-5"/>
          <w:w w:val="90"/>
        </w:rPr>
        <w:t>Achi</w:t>
      </w:r>
      <w:r>
        <w:rPr>
          <w:color w:val="231F20"/>
          <w:spacing w:val="-7"/>
          <w:w w:val="90"/>
        </w:rPr>
        <w:t>ev</w:t>
      </w:r>
      <w:r>
        <w:rPr>
          <w:color w:val="231F20"/>
          <w:spacing w:val="-5"/>
          <w:w w:val="90"/>
        </w:rPr>
        <w:t>ements</w:t>
      </w:r>
    </w:p>
    <w:p>
      <w:pPr>
        <w:pStyle w:val="Normal"/>
        <w:spacing w:lineRule="exact" w:line="180" w:before="9" w:after="0"/>
        <w:rPr>
          <w:b/>
          <w:b/>
          <w:bCs/>
          <w:sz w:val="18"/>
          <w:szCs w:val="18"/>
          <w:lang w:val="en-GB" w:eastAsia="en-US"/>
        </w:rPr>
      </w:pPr>
      <w:r>
        <w:rPr>
          <w:b/>
          <w:bCs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255</wp:posOffset>
                </wp:positionH>
                <wp:positionV relativeFrom="paragraph">
                  <wp:posOffset>115570</wp:posOffset>
                </wp:positionV>
                <wp:extent cx="6659880" cy="375856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7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5919">
                              <a:moveTo>
                                <a:pt x="848" y="8591"/>
                              </a:moveTo>
                              <a:lnTo>
                                <a:pt x="11336" y="8591"/>
                              </a:lnTo>
                              <a:lnTo>
                                <a:pt x="11336" y="2672"/>
                              </a:lnTo>
                              <a:lnTo>
                                <a:pt x="848" y="2672"/>
                              </a:lnTo>
                              <a:lnTo>
                                <a:pt x="848" y="8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1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,2672" coordsize="10488,5919" path="m848,8591l11336,8591l11336,2672l848,2672l848,8591xe" fillcolor="#d7e1f3" stroked="f" o:allowincell="f" style="position:absolute;margin-left:0.65pt;margin-top:9.1pt;width:524.35pt;height:295.9pt;mso-wrap-style:none;v-text-anchor:middle">
                <v:fill o:detectmouseclick="t" type="solid" color2="#281e0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0" w:after="0"/>
        <w:ind w:left="119" w:hanging="0"/>
        <w:rPr>
          <w:color w:val="231F20"/>
          <w:w w:val="95"/>
        </w:rPr>
      </w:pP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includ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A-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l</w:t>
      </w:r>
      <w:r>
        <w:rPr>
          <w:color w:val="231F20"/>
          <w:w w:val="95"/>
        </w:rPr>
        <w:t>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Fu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her/Highe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Edu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stud</w:t>
      </w:r>
      <w:r>
        <w:rPr>
          <w:color w:val="231F20"/>
          <w:w w:val="95"/>
        </w:rPr>
        <w:t>y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c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nolog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de</w:t>
      </w:r>
      <w:r>
        <w:rPr>
          <w:color w:val="231F20"/>
          <w:spacing w:val="-16"/>
          <w:w w:val="95"/>
        </w:rPr>
        <w:t>r</w:t>
      </w:r>
      <w:r>
        <w:rPr>
          <w:color w:val="231F20"/>
          <w:w w:val="95"/>
        </w:rPr>
        <w:t>.</w:t>
      </w:r>
    </w:p>
    <w:p>
      <w:pPr>
        <w:pStyle w:val="TextBody"/>
        <w:spacing w:before="70" w:after="0"/>
        <w:ind w:left="119" w:hanging="0"/>
        <w:rPr>
          <w:color w:val="231F20"/>
          <w:w w:val="95"/>
        </w:rPr>
      </w:pPr>
      <w:r>
        <w:rPr>
          <w:color w:val="231F20"/>
          <w:w w:val="95"/>
        </w:rPr>
      </w:r>
    </w:p>
    <w:tbl>
      <w:tblPr>
        <w:tblW w:w="104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79"/>
        <w:gridCol w:w="2679"/>
        <w:gridCol w:w="2441"/>
      </w:tblGrid>
      <w:tr>
        <w:trPr/>
        <w:tc>
          <w:tcPr>
            <w:tcW w:w="26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Date</w:t>
            </w:r>
          </w:p>
        </w:tc>
        <w:tc>
          <w:tcPr>
            <w:tcW w:w="267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Educational Establishment</w:t>
            </w:r>
          </w:p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(Name &amp; Address)</w:t>
            </w:r>
          </w:p>
        </w:tc>
        <w:tc>
          <w:tcPr>
            <w:tcW w:w="267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Qualification</w:t>
            </w:r>
          </w:p>
        </w:tc>
        <w:tc>
          <w:tcPr>
            <w:tcW w:w="24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Subject &amp; Grade</w:t>
            </w:r>
          </w:p>
        </w:tc>
      </w:tr>
      <w:tr>
        <w:trPr>
          <w:trHeight w:val="8845" w:hRule="atLeast"/>
        </w:trPr>
        <w:tc>
          <w:tcPr>
            <w:tcW w:w="26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TextBody"/>
              <w:snapToGrid w:val="false"/>
              <w:spacing w:before="70" w:after="0"/>
              <w:ind w:left="0" w:hanging="0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</w:r>
          </w:p>
        </w:tc>
        <w:tc>
          <w:tcPr>
            <w:tcW w:w="267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TextBody"/>
              <w:snapToGrid w:val="false"/>
              <w:spacing w:before="70" w:after="0"/>
              <w:ind w:left="0" w:hanging="0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</w:r>
          </w:p>
        </w:tc>
        <w:tc>
          <w:tcPr>
            <w:tcW w:w="267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TextBody"/>
              <w:snapToGrid w:val="false"/>
              <w:spacing w:before="70" w:after="0"/>
              <w:ind w:left="0" w:hanging="0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</w:r>
          </w:p>
        </w:tc>
        <w:tc>
          <w:tcPr>
            <w:tcW w:w="24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TextBody"/>
              <w:snapToGrid w:val="false"/>
              <w:spacing w:before="70" w:after="0"/>
              <w:ind w:left="0" w:hanging="0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</w:r>
          </w:p>
        </w:tc>
      </w:tr>
    </w:tbl>
    <w:p>
      <w:pPr>
        <w:pStyle w:val="TextBody"/>
        <w:spacing w:before="70" w:after="0"/>
        <w:ind w:left="119" w:hanging="0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Normal"/>
        <w:spacing w:lineRule="exact" w:line="280" w:before="16" w:after="0"/>
        <w:rPr>
          <w:color w:val="231F20"/>
          <w:w w:val="95"/>
          <w:sz w:val="28"/>
          <w:szCs w:val="28"/>
          <w:lang w:val="en-GB" w:eastAsia="en-US"/>
        </w:rPr>
      </w:pPr>
      <w:r>
        <w:rPr>
          <w:color w:val="231F20"/>
          <w:w w:val="95"/>
          <w:sz w:val="28"/>
          <w:szCs w:val="2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35325</wp:posOffset>
                </wp:positionH>
                <wp:positionV relativeFrom="paragraph">
                  <wp:posOffset>151130</wp:posOffset>
                </wp:positionV>
                <wp:extent cx="3427730" cy="35687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356760"/>
                          <a:chOff x="0" y="0"/>
                          <a:chExt cx="3427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8" h="562">
                                <a:moveTo>
                                  <a:pt x="5935" y="7497"/>
                                </a:moveTo>
                                <a:lnTo>
                                  <a:pt x="11333" y="7497"/>
                                </a:lnTo>
                                <a:lnTo>
                                  <a:pt x="11333" y="8059"/>
                                </a:lnTo>
                                <a:lnTo>
                                  <a:pt x="5935" y="8059"/>
                                </a:lnTo>
                                <a:lnTo>
                                  <a:pt x="5935" y="7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1.9pt;width:269.9pt;height:28.1pt" coordorigin="5095,238" coordsize="5398,562">
                <v:shape id="shape_0" coordorigin="5935,7497" coordsize="5398,562" path="m5935,7497l11333,7497l11333,8059l5935,8059l5935,7497xe" stroked="t" o:allowincell="f" style="position:absolute;left:5095;top:238;width:5397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35325</wp:posOffset>
                </wp:positionH>
                <wp:positionV relativeFrom="paragraph">
                  <wp:posOffset>151130</wp:posOffset>
                </wp:positionV>
                <wp:extent cx="3427730" cy="69405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694080"/>
                          <a:chOff x="0" y="0"/>
                          <a:chExt cx="342756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8" h="562">
                                <a:moveTo>
                                  <a:pt x="5935" y="8059"/>
                                </a:moveTo>
                                <a:lnTo>
                                  <a:pt x="11333" y="8059"/>
                                </a:lnTo>
                                <a:lnTo>
                                  <a:pt x="11333" y="7497"/>
                                </a:lnTo>
                                <a:lnTo>
                                  <a:pt x="5935" y="7497"/>
                                </a:lnTo>
                                <a:lnTo>
                                  <a:pt x="5935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1.9pt;width:269.9pt;height:54.65pt" coordorigin="5095,238" coordsize="5398,1093">
                <v:shape id="shape_0" coordorigin="5935,7497" coordsize="5398,562" path="m5935,8059l11333,8059l11333,7497l5935,7497l5935,8059xe" fillcolor="#dbe5f1" stroked="f" o:allowincell="f" style="position:absolute;left:5095;top:238;width:5397;height:1092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3236595" cy="356870"/>
                <wp:effectExtent l="2540" t="1905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56760"/>
                          <a:chOff x="0" y="0"/>
                          <a:chExt cx="323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562">
                                <a:moveTo>
                                  <a:pt x="853" y="7497"/>
                                </a:moveTo>
                                <a:lnTo>
                                  <a:pt x="5950" y="7497"/>
                                </a:lnTo>
                                <a:lnTo>
                                  <a:pt x="5950" y="8059"/>
                                </a:lnTo>
                                <a:lnTo>
                                  <a:pt x="853" y="8059"/>
                                </a:lnTo>
                                <a:lnTo>
                                  <a:pt x="853" y="7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.9pt;width:254.85pt;height:28.1pt" coordorigin="13,238" coordsize="5097,562">
                <v:shape id="shape_0" coordorigin="853,7497" coordsize="5097,562" path="m853,7497l5950,7497l5950,8059l853,8059l853,7497xe" stroked="t" o:allowincell="f" style="position:absolute;left:13;top:238;width:50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3236595" cy="35687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56760"/>
                          <a:chOff x="0" y="0"/>
                          <a:chExt cx="323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562">
                                <a:moveTo>
                                  <a:pt x="853" y="8059"/>
                                </a:moveTo>
                                <a:lnTo>
                                  <a:pt x="5950" y="8059"/>
                                </a:lnTo>
                                <a:lnTo>
                                  <a:pt x="5950" y="7497"/>
                                </a:lnTo>
                                <a:lnTo>
                                  <a:pt x="853" y="7497"/>
                                </a:lnTo>
                                <a:lnTo>
                                  <a:pt x="853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.9pt;width:254.85pt;height:28.1pt" coordorigin="13,238" coordsize="5097,562">
                <v:shape id="shape_0" coordorigin="853,7497" coordsize="5097,562" path="m853,8059l5950,8059l5950,7497l853,7497l853,8059xe" fillcolor="#dbe5f1" stroked="f" o:allowincell="f" style="position:absolute;left:13;top:238;width:5096;height:561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065</wp:posOffset>
                </wp:positionH>
                <wp:positionV relativeFrom="paragraph">
                  <wp:posOffset>172720</wp:posOffset>
                </wp:positionV>
                <wp:extent cx="3286760" cy="28130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58.8pt;height:22.15pt;mso-wrap-distance-left:9.05pt;mso-wrap-distance-right:9.05pt;mso-wrap-distance-top:0pt;mso-wrap-distance-bottom:0pt;margin-top:13.6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1"/>
          <w:w w:val="90"/>
        </w:rPr>
        <w:t>Dat</w:t>
      </w:r>
      <w:r>
        <w:rPr>
          <w:color w:val="231F20"/>
          <w:w w:val="90"/>
        </w:rPr>
        <w:t>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ecognise</w:t>
      </w:r>
      <w:r>
        <w:rPr>
          <w:color w:val="231F20"/>
          <w:w w:val="90"/>
        </w:rPr>
        <w:t>d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2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1"/>
          <w:w w:val="90"/>
        </w:rPr>
        <w:t>Qualifie</w:t>
      </w:r>
      <w:r>
        <w:rPr>
          <w:color w:val="231F20"/>
          <w:w w:val="90"/>
        </w:rPr>
        <w:t>d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22"/>
          <w:w w:val="90"/>
        </w:rPr>
        <w:t>T</w:t>
      </w:r>
      <w:r>
        <w:rPr>
          <w:color w:val="231F20"/>
          <w:spacing w:val="-1"/>
          <w:w w:val="90"/>
        </w:rPr>
        <w:t>eacher:</w:t>
      </w:r>
    </w:p>
    <w:p>
      <w:pPr>
        <w:pStyle w:val="Normal"/>
        <w:spacing w:lineRule="exact" w:line="220" w:before="4" w:after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437005" cy="356870"/>
                <wp:effectExtent l="2540" t="190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356760"/>
                          <a:chOff x="0" y="0"/>
                          <a:chExt cx="1437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562">
                                <a:moveTo>
                                  <a:pt x="5935" y="8044"/>
                                </a:moveTo>
                                <a:lnTo>
                                  <a:pt x="8198" y="8044"/>
                                </a:lnTo>
                                <a:lnTo>
                                  <a:pt x="8198" y="8606"/>
                                </a:lnTo>
                                <a:lnTo>
                                  <a:pt x="5935" y="8606"/>
                                </a:lnTo>
                                <a:lnTo>
                                  <a:pt x="5935" y="8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05pt;width:113.15pt;height:28.1pt" coordorigin="2040,181" coordsize="2263,562">
                <v:shape id="shape_0" coordorigin="5935,8044" coordsize="2263,562" path="m5935,8044l8198,8044l8198,8606l5935,8606l5935,8044xe" stroked="t" o:allowincell="f" style="position:absolute;left:2040;top:181;width:226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3236595" cy="35687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56760"/>
                          <a:chOff x="0" y="0"/>
                          <a:chExt cx="323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562">
                                <a:moveTo>
                                  <a:pt x="853" y="8044"/>
                                </a:moveTo>
                                <a:lnTo>
                                  <a:pt x="5950" y="8044"/>
                                </a:lnTo>
                                <a:lnTo>
                                  <a:pt x="5950" y="8606"/>
                                </a:lnTo>
                                <a:lnTo>
                                  <a:pt x="853" y="8606"/>
                                </a:lnTo>
                                <a:lnTo>
                                  <a:pt x="853" y="8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3pt;width:254.85pt;height:28.1pt" coordorigin="13,166" coordsize="5097,562">
                <v:shape id="shape_0" coordorigin="853,8044" coordsize="5097,562" path="m853,8044l5950,8044l5950,8606l853,8606l853,8044xe" stroked="t" o:allowincell="f" style="position:absolute;left:13;top:166;width:50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3236595" cy="35687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56760"/>
                          <a:chOff x="0" y="0"/>
                          <a:chExt cx="323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562">
                                <a:moveTo>
                                  <a:pt x="853" y="8606"/>
                                </a:moveTo>
                                <a:lnTo>
                                  <a:pt x="5950" y="8606"/>
                                </a:lnTo>
                                <a:lnTo>
                                  <a:pt x="5950" y="8044"/>
                                </a:lnTo>
                                <a:lnTo>
                                  <a:pt x="853" y="8044"/>
                                </a:lnTo>
                                <a:lnTo>
                                  <a:pt x="853" y="8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3pt;width:254.85pt;height:28.1pt" coordorigin="13,166" coordsize="5097,562">
                <v:shape id="shape_0" coordorigin="853,8044" coordsize="5097,562" path="m853,8606l5950,8606l5950,8044l853,8044l853,8606xe" fillcolor="#eaeef8" stroked="f" o:allowincell="f" style="position:absolute;left:13;top:166;width:5096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2250</wp:posOffset>
                </wp:positionH>
                <wp:positionV relativeFrom="paragraph">
                  <wp:posOffset>110490</wp:posOffset>
                </wp:positionV>
                <wp:extent cx="2581910" cy="2813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03.3pt;height:22.15pt;mso-wrap-distance-left:9.05pt;mso-wrap-distance-right:9.05pt;mso-wrap-distance-top:0pt;mso-wrap-distance-bottom:0pt;margin-top:8.7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45" w:leader="none"/>
        </w:tabs>
        <w:spacing w:before="70" w:after="0"/>
        <w:ind w:left="115" w:hanging="0"/>
        <w:rPr/>
      </w:pPr>
      <w:r>
        <w:rPr>
          <w:color w:val="231F20"/>
          <w:spacing w:val="-2"/>
          <w:w w:val="85"/>
        </w:rPr>
        <w:t>DfE</w:t>
      </w:r>
      <w:r>
        <w:rPr>
          <w:color w:val="231F20"/>
          <w:w w:val="85"/>
        </w:rPr>
        <w:t>S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spacing w:val="-1"/>
          <w:w w:val="85"/>
        </w:rPr>
        <w:t>Re</w:t>
      </w:r>
      <w:r>
        <w:rPr>
          <w:color w:val="231F20"/>
          <w:spacing w:val="-5"/>
          <w:w w:val="85"/>
        </w:rPr>
        <w:t>f</w:t>
      </w:r>
      <w:r>
        <w:rPr>
          <w:color w:val="231F20"/>
          <w:spacing w:val="-1"/>
          <w:w w:val="85"/>
        </w:rPr>
        <w:t>e</w:t>
      </w:r>
      <w:r>
        <w:rPr>
          <w:color w:val="231F20"/>
          <w:spacing w:val="-5"/>
          <w:w w:val="85"/>
        </w:rPr>
        <w:t>r</w:t>
      </w:r>
      <w:r>
        <w:rPr>
          <w:color w:val="231F20"/>
          <w:spacing w:val="-1"/>
          <w:w w:val="85"/>
        </w:rPr>
        <w:t>enc</w:t>
      </w:r>
      <w:r>
        <w:rPr>
          <w:color w:val="231F20"/>
          <w:w w:val="85"/>
        </w:rPr>
        <w:t>e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spacing w:val="-1"/>
          <w:w w:val="85"/>
        </w:rPr>
        <w:t>No</w:t>
      </w:r>
      <w:r>
        <w:rPr>
          <w:color w:val="231F20"/>
          <w:w w:val="85"/>
        </w:rPr>
        <w:t xml:space="preserve">.  </w:t>
        <w:tab/>
      </w:r>
      <w:r>
        <w:rPr>
          <w:color w:val="231F20"/>
          <w:spacing w:val="-2"/>
          <w:w w:val="85"/>
        </w:rPr>
        <w:t>G</w:t>
      </w:r>
      <w:r>
        <w:rPr>
          <w:color w:val="231F20"/>
          <w:spacing w:val="-11"/>
          <w:w w:val="85"/>
        </w:rPr>
        <w:t>T</w:t>
      </w:r>
      <w:r>
        <w:rPr>
          <w:color w:val="231F20"/>
          <w:w w:val="85"/>
        </w:rPr>
        <w:t>C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spacing w:val="-1"/>
          <w:w w:val="85"/>
        </w:rPr>
        <w:t>Ref.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5545</wp:posOffset>
                </wp:positionH>
                <wp:positionV relativeFrom="paragraph">
                  <wp:posOffset>5080</wp:posOffset>
                </wp:positionV>
                <wp:extent cx="1990725" cy="28130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56.75pt;height:22.15pt;mso-wrap-distance-left:9.05pt;mso-wrap-distance-right:9.05pt;mso-wrap-distance-top:0pt;mso-wrap-distance-bottom:0pt;margin-top:0.4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1" w:after="0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655435" cy="680720"/>
                <wp:effectExtent l="2540" t="1905" r="63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680760"/>
                          <a:chOff x="0" y="0"/>
                          <a:chExt cx="665532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1072">
                                <a:moveTo>
                                  <a:pt x="853" y="8591"/>
                                </a:moveTo>
                                <a:lnTo>
                                  <a:pt x="11333" y="8591"/>
                                </a:lnTo>
                                <a:lnTo>
                                  <a:pt x="11333" y="9663"/>
                                </a:lnTo>
                                <a:lnTo>
                                  <a:pt x="853" y="9663"/>
                                </a:lnTo>
                                <a:lnTo>
                                  <a:pt x="853" y="8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3pt;width:524.05pt;height:53.6pt" coordorigin="13,166" coordsize="10481,1072">
                <v:shape id="shape_0" coordorigin="853,8591" coordsize="10481,1072" path="m853,8591l11333,8591l11333,9663l853,9663l853,8591xe" stroked="t" o:allowincell="f" style="position:absolute;left:13;top:166;width:10480;height:107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655435" cy="68072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680760"/>
                          <a:chOff x="0" y="0"/>
                          <a:chExt cx="665532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1072">
                                <a:moveTo>
                                  <a:pt x="853" y="9663"/>
                                </a:moveTo>
                                <a:lnTo>
                                  <a:pt x="11333" y="9663"/>
                                </a:lnTo>
                                <a:lnTo>
                                  <a:pt x="11333" y="8591"/>
                                </a:lnTo>
                                <a:lnTo>
                                  <a:pt x="853" y="8591"/>
                                </a:lnTo>
                                <a:lnTo>
                                  <a:pt x="853" y="9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3pt;width:524.05pt;height:53.6pt" coordorigin="13,166" coordsize="10481,1072">
                <v:shape id="shape_0" coordorigin="853,8591" coordsize="10481,1072" path="m853,9663l11333,9663l11333,8591l853,8591l853,9663xe" fillcolor="#eaeef8" stroked="f" o:allowincell="f" style="position:absolute;left:13;top:166;width:10480;height:107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09" w:leader="none"/>
        </w:tabs>
        <w:spacing w:lineRule="auto" w:line="415" w:before="70" w:after="0"/>
        <w:ind w:left="171" w:right="2317" w:hanging="57"/>
        <w:rPr/>
      </w:pPr>
      <w:r>
        <w:rPr>
          <w:color w:val="231F20"/>
          <w:spacing w:val="-1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24475</wp:posOffset>
                </wp:positionH>
                <wp:positionV relativeFrom="paragraph">
                  <wp:posOffset>20320</wp:posOffset>
                </wp:positionV>
                <wp:extent cx="893445" cy="209550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09520"/>
                          <a:chOff x="0" y="0"/>
                          <a:chExt cx="89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30">
                                <a:moveTo>
                                  <a:pt x="9225" y="8728"/>
                                </a:moveTo>
                                <a:lnTo>
                                  <a:pt x="10633" y="8728"/>
                                </a:lnTo>
                                <a:lnTo>
                                  <a:pt x="10633" y="9058"/>
                                </a:lnTo>
                                <a:lnTo>
                                  <a:pt x="9225" y="9058"/>
                                </a:lnTo>
                                <a:lnTo>
                                  <a:pt x="9225" y="8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1.6pt;width:70.35pt;height:16.5pt" coordorigin="8385,32" coordsize="1407,330">
                <v:shape id="shape_0" coordorigin="9225,8728" coordsize="1407,330" path="m9225,8728l10633,8728l10633,9058l9225,9058l9225,8728xe" stroked="t" o:allowincell="f" style="position:absolute;left:8385;top:32;width:1406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24475</wp:posOffset>
                </wp:positionH>
                <wp:positionV relativeFrom="paragraph">
                  <wp:posOffset>20320</wp:posOffset>
                </wp:positionV>
                <wp:extent cx="893445" cy="209550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09520"/>
                          <a:chOff x="0" y="0"/>
                          <a:chExt cx="89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30">
                                <a:moveTo>
                                  <a:pt x="9225" y="9058"/>
                                </a:moveTo>
                                <a:lnTo>
                                  <a:pt x="10633" y="9058"/>
                                </a:lnTo>
                                <a:lnTo>
                                  <a:pt x="10633" y="8728"/>
                                </a:lnTo>
                                <a:lnTo>
                                  <a:pt x="9225" y="8728"/>
                                </a:lnTo>
                                <a:lnTo>
                                  <a:pt x="9225" y="9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1.6pt;width:70.35pt;height:16.5pt" coordorigin="8385,32" coordsize="1407,330">
                <v:shape id="shape_0" coordorigin="9225,8728" coordsize="1407,330" path="m9225,9058l10633,9058l10633,8728l9225,8728l9225,9058xe" fillcolor="white" stroked="f" o:allowincell="f" style="position:absolute;left:8385;top:32;width:140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37895</wp:posOffset>
                </wp:positionH>
                <wp:positionV relativeFrom="paragraph">
                  <wp:posOffset>299720</wp:posOffset>
                </wp:positionV>
                <wp:extent cx="893445" cy="209550"/>
                <wp:effectExtent l="3810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09520"/>
                          <a:chOff x="0" y="0"/>
                          <a:chExt cx="89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30">
                                <a:moveTo>
                                  <a:pt x="2317" y="9168"/>
                                </a:moveTo>
                                <a:lnTo>
                                  <a:pt x="3724" y="9168"/>
                                </a:lnTo>
                                <a:lnTo>
                                  <a:pt x="3724" y="9498"/>
                                </a:lnTo>
                                <a:lnTo>
                                  <a:pt x="2317" y="9498"/>
                                </a:lnTo>
                                <a:lnTo>
                                  <a:pt x="2317" y="9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23.6pt;width:70.35pt;height:16.5pt" coordorigin="1477,472" coordsize="1407,330">
                <v:shape id="shape_0" coordorigin="2317,9168" coordsize="1407,330" path="m2317,9168l3724,9168l3724,9498l2317,9498l2317,9168xe" stroked="t" o:allowincell="f" style="position:absolute;left:1477;top:472;width:1406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37895</wp:posOffset>
                </wp:positionH>
                <wp:positionV relativeFrom="paragraph">
                  <wp:posOffset>299720</wp:posOffset>
                </wp:positionV>
                <wp:extent cx="893445" cy="20955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09520"/>
                          <a:chOff x="0" y="0"/>
                          <a:chExt cx="89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30">
                                <a:moveTo>
                                  <a:pt x="2317" y="9498"/>
                                </a:moveTo>
                                <a:lnTo>
                                  <a:pt x="3724" y="9498"/>
                                </a:lnTo>
                                <a:lnTo>
                                  <a:pt x="3724" y="9168"/>
                                </a:lnTo>
                                <a:lnTo>
                                  <a:pt x="2317" y="9168"/>
                                </a:lnTo>
                                <a:lnTo>
                                  <a:pt x="2317" y="9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23.6pt;width:70.35pt;height:16.5pt" coordorigin="1477,472" coordsize="1407,330">
                <v:shape id="shape_0" coordorigin="2317,9168" coordsize="1407,330" path="m2317,9498l3724,9498l3724,9168l2317,9168l2317,9498xe" fillcolor="white" stroked="f" o:allowincell="f" style="position:absolute;left:1477;top:472;width:140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614045</wp:posOffset>
                </wp:positionV>
                <wp:extent cx="6659880" cy="8445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84600"/>
                          <a:chOff x="0" y="0"/>
                          <a:chExt cx="66600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33">
                                <a:moveTo>
                                  <a:pt x="848" y="9796"/>
                                </a:moveTo>
                                <a:lnTo>
                                  <a:pt x="11336" y="9796"/>
                                </a:lnTo>
                                <a:lnTo>
                                  <a:pt x="11336" y="9663"/>
                                </a:lnTo>
                                <a:lnTo>
                                  <a:pt x="848" y="9663"/>
                                </a:lnTo>
                                <a:lnTo>
                                  <a:pt x="848" y="9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8.35pt;width:524.4pt;height:6.65pt" coordorigin="8,967" coordsize="10488,133">
                <v:shape id="shape_0" coordorigin="848,9663" coordsize="10488,133" path="m848,9796l11336,9796l11336,9663l848,9663l848,9796xe" fillcolor="#d7e1f3" stroked="f" o:allowincell="f" style="position:absolute;left:8;top:967;width:10487;height:132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qualifie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afte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7t</w:t>
      </w:r>
      <w:r>
        <w:rPr>
          <w:color w:val="231F20"/>
          <w:w w:val="95"/>
        </w:rPr>
        <w:t>h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199</w:t>
      </w:r>
      <w:r>
        <w:rPr>
          <w:color w:val="231F20"/>
          <w:w w:val="95"/>
        </w:rPr>
        <w:t>9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ind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whethe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Inductio</w:t>
      </w:r>
      <w:r>
        <w:rPr>
          <w:color w:val="231F20"/>
          <w:w w:val="95"/>
        </w:rPr>
        <w:t>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2"/>
          <w:w w:val="95"/>
        </w:rPr>
        <w:t>ea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ngo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72405</wp:posOffset>
                </wp:positionH>
                <wp:positionV relativeFrom="paragraph">
                  <wp:posOffset>-6350</wp:posOffset>
                </wp:positionV>
                <wp:extent cx="1351280" cy="28130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06.4pt;height:22.15pt;mso-wrap-distance-left:9.05pt;mso-wrap-distance-right:9.05pt;mso-wrap-distance-top:0pt;mso-wrap-distance-bottom:0pt;margin-top:-0.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3450</wp:posOffset>
                </wp:positionH>
                <wp:positionV relativeFrom="paragraph">
                  <wp:posOffset>272415</wp:posOffset>
                </wp:positionV>
                <wp:extent cx="1583055" cy="28130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24.65pt;height:22.15pt;mso-wrap-distance-left:9.05pt;mso-wrap-distance-right:9.05pt;mso-wrap-distance-top:0pt;mso-wrap-distance-bottom:0pt;margin-top:21.4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09" w:leader="none"/>
        </w:tabs>
        <w:spacing w:lineRule="auto" w:line="415" w:before="70" w:after="0"/>
        <w:ind w:left="171" w:right="2317" w:hanging="57"/>
        <w:rPr/>
      </w:pP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spacing w:val="-1"/>
          <w:w w:val="95"/>
        </w:rPr>
        <w:t>complete</w:t>
      </w:r>
      <w:r>
        <w:rPr>
          <w:color w:val="231F20"/>
          <w:w w:val="95"/>
        </w:rPr>
        <w:t>d</w:t>
        <w:tab/>
      </w:r>
      <w:r>
        <w:rPr>
          <w:color w:val="231F20"/>
          <w:w w:val="95"/>
          <w:position w:val="-7"/>
        </w:rPr>
        <w:t>.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  <w:lang w:val="en-GB" w:eastAsia="en-US"/>
        </w:rPr>
      </w:pPr>
      <w:r>
        <w:rPr>
          <w:sz w:val="14"/>
          <w:szCs w:val="14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85</wp:posOffset>
                </wp:positionH>
                <wp:positionV relativeFrom="paragraph">
                  <wp:posOffset>51435</wp:posOffset>
                </wp:positionV>
                <wp:extent cx="6670040" cy="35687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9796"/>
                                </a:moveTo>
                                <a:lnTo>
                                  <a:pt x="11333" y="9796"/>
                                </a:lnTo>
                                <a:lnTo>
                                  <a:pt x="11333" y="10358"/>
                                </a:lnTo>
                                <a:lnTo>
                                  <a:pt x="829" y="10358"/>
                                </a:lnTo>
                                <a:lnTo>
                                  <a:pt x="829" y="9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.05pt;width:525.2pt;height:28.1pt" coordorigin="-11,81" coordsize="10504,562">
                <v:shape id="shape_0" coordorigin="829,9796" coordsize="10504,562" path="m829,9796l11333,9796l11333,10358l829,10358l829,9796xe" stroked="t" o:allowincell="f" style="position:absolute;left:-11;top:81;width:10503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51435</wp:posOffset>
                </wp:positionV>
                <wp:extent cx="6670040" cy="35687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10358"/>
                                </a:moveTo>
                                <a:lnTo>
                                  <a:pt x="11333" y="10358"/>
                                </a:lnTo>
                                <a:lnTo>
                                  <a:pt x="11333" y="9796"/>
                                </a:lnTo>
                                <a:lnTo>
                                  <a:pt x="829" y="9796"/>
                                </a:lnTo>
                                <a:lnTo>
                                  <a:pt x="829" y="10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.05pt;width:525.2pt;height:28.1pt" coordorigin="-11,81" coordsize="10504,562">
                <v:shape id="shape_0" coordorigin="829,9796" coordsize="10504,562" path="m829,10358l11333,10358l11333,9796l829,9796l829,10358xe" fillcolor="#eaeef8" stroked="f" o:allowincell="f" style="position:absolute;left:-11;top:81;width:10503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04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0"/>
        </w:rPr>
        <w:t>P</w:t>
      </w:r>
      <w:r>
        <w:rPr>
          <w:color w:val="231F20"/>
          <w:spacing w:val="-11"/>
          <w:w w:val="90"/>
        </w:rPr>
        <w:t>r</w:t>
      </w:r>
      <w:r>
        <w:rPr>
          <w:color w:val="231F20"/>
          <w:spacing w:val="-5"/>
          <w:w w:val="90"/>
        </w:rPr>
        <w:t>esen</w:t>
      </w:r>
      <w:r>
        <w:rPr>
          <w:color w:val="231F20"/>
          <w:w w:val="90"/>
        </w:rPr>
        <w:t>t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spacing w:val="-6"/>
          <w:w w:val="90"/>
        </w:rPr>
        <w:t>Job</w:t>
      </w:r>
    </w:p>
    <w:p>
      <w:pPr>
        <w:pStyle w:val="Normal"/>
        <w:spacing w:lineRule="exact" w:line="150" w:before="4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59055</wp:posOffset>
                </wp:positionV>
                <wp:extent cx="6659880" cy="223266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232720"/>
                          <a:chOff x="0" y="0"/>
                          <a:chExt cx="6660000" cy="223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22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3516">
                                <a:moveTo>
                                  <a:pt x="848" y="13874"/>
                                </a:moveTo>
                                <a:lnTo>
                                  <a:pt x="11336" y="13874"/>
                                </a:lnTo>
                                <a:lnTo>
                                  <a:pt x="11336" y="10358"/>
                                </a:lnTo>
                                <a:lnTo>
                                  <a:pt x="848" y="10358"/>
                                </a:lnTo>
                                <a:lnTo>
                                  <a:pt x="848" y="13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.65pt;width:524.4pt;height:175.8pt" coordorigin="8,93" coordsize="10488,3516">
                <v:shape id="shape_0" coordorigin="848,10358" coordsize="10488,3516" path="m848,13874l11336,13874l11336,10358l848,10358l848,13874xe" fillcolor="#d7e1f3" stroked="f" o:allowincell="f" style="position:absolute;left:8;top:93;width:10487;height:3515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2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5014595" cy="356870"/>
                <wp:effectExtent l="2540" t="1905" r="1905" b="1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356760"/>
                          <a:chOff x="0" y="0"/>
                          <a:chExt cx="50144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562">
                                <a:moveTo>
                                  <a:pt x="3436" y="10473"/>
                                </a:moveTo>
                                <a:lnTo>
                                  <a:pt x="11333" y="10473"/>
                                </a:lnTo>
                                <a:lnTo>
                                  <a:pt x="11333" y="11034"/>
                                </a:lnTo>
                                <a:lnTo>
                                  <a:pt x="3436" y="11034"/>
                                </a:lnTo>
                                <a:lnTo>
                                  <a:pt x="3436" y="10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394.85pt;height:28.1pt" coordorigin="2596,8" coordsize="7897,562">
                <v:shape id="shape_0" coordorigin="3436,10473" coordsize="7897,562" path="m3436,10473l11333,10473l11333,11034l3436,11034l3436,10473xe" stroked="t" o:allowincell="f" style="position:absolute;left:2596;top:8;width:78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5014595" cy="35687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356760"/>
                          <a:chOff x="0" y="0"/>
                          <a:chExt cx="50144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562">
                                <a:moveTo>
                                  <a:pt x="3436" y="11034"/>
                                </a:moveTo>
                                <a:lnTo>
                                  <a:pt x="11333" y="11034"/>
                                </a:lnTo>
                                <a:lnTo>
                                  <a:pt x="11333" y="10473"/>
                                </a:lnTo>
                                <a:lnTo>
                                  <a:pt x="3436" y="10473"/>
                                </a:lnTo>
                                <a:lnTo>
                                  <a:pt x="3436" y="1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394.85pt;height:28.1pt" coordorigin="2596,8" coordsize="7897,562">
                <v:shape id="shape_0" coordorigin="3436,10473" coordsize="7897,562" path="m3436,11034l11333,11034l11333,10473l3436,10473l3436,11034xe" fillcolor="white" stroked="f" o:allowincell="f" style="position:absolute;left:2596;top:8;width:7896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2540" t="1905" r="1905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0473"/>
                                </a:moveTo>
                                <a:lnTo>
                                  <a:pt x="3456" y="10473"/>
                                </a:lnTo>
                                <a:lnTo>
                                  <a:pt x="3456" y="11034"/>
                                </a:lnTo>
                                <a:lnTo>
                                  <a:pt x="853" y="11034"/>
                                </a:lnTo>
                                <a:lnTo>
                                  <a:pt x="853" y="10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0473" coordsize="2603,562" path="m853,10473l3456,10473l3456,11034l853,11034l853,10473xe" stroked="t" o:allowincell="f" style="position:absolute;left:13;top:8;width:260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1034"/>
                                </a:moveTo>
                                <a:lnTo>
                                  <a:pt x="3456" y="11034"/>
                                </a:lnTo>
                                <a:lnTo>
                                  <a:pt x="3456" y="10473"/>
                                </a:lnTo>
                                <a:lnTo>
                                  <a:pt x="853" y="10473"/>
                                </a:lnTo>
                                <a:lnTo>
                                  <a:pt x="853" y="1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0473" coordsize="2603,562" path="m853,11034l3456,11034l3456,10473l853,10473l853,11034xe" fillcolor="#eaeef8" stroked="f" o:allowincell="f" style="position:absolute;left:13;top:8;width:260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Nam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typ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schoo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4940935" cy="35687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28.1pt;mso-wrap-distance-left:9.05pt;mso-wrap-distance-right:9.05pt;mso-wrap-distance-top:0pt;mso-wrap-distance-bottom:0pt;margin-top:0.4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0" w:right="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15" w:hanging="0"/>
        <w:rPr>
          <w:color w:val="231F20"/>
          <w:spacing w:val="-1"/>
          <w:w w:val="80"/>
        </w:rPr>
      </w:pPr>
      <w:r>
        <w:rPr>
          <w:color w:val="231F20"/>
          <w:spacing w:val="-1"/>
          <w:w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5014595" cy="356870"/>
                <wp:effectExtent l="2540" t="1905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356760"/>
                          <a:chOff x="0" y="0"/>
                          <a:chExt cx="50144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562">
                                <a:moveTo>
                                  <a:pt x="3436" y="11153"/>
                                </a:moveTo>
                                <a:lnTo>
                                  <a:pt x="11333" y="11153"/>
                                </a:lnTo>
                                <a:lnTo>
                                  <a:pt x="11333" y="11715"/>
                                </a:lnTo>
                                <a:lnTo>
                                  <a:pt x="3436" y="11715"/>
                                </a:lnTo>
                                <a:lnTo>
                                  <a:pt x="3436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394.85pt;height:28.1pt" coordorigin="2596,8" coordsize="7897,562">
                <v:shape id="shape_0" coordorigin="3436,11153" coordsize="7897,562" path="m3436,11153l11333,11153l11333,11715l3436,11715l3436,11153xe" stroked="t" o:allowincell="f" style="position:absolute;left:2596;top:8;width:78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1743710" cy="35687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356760"/>
                          <a:chOff x="0" y="0"/>
                          <a:chExt cx="17438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562">
                                <a:moveTo>
                                  <a:pt x="3436" y="11715"/>
                                </a:moveTo>
                                <a:lnTo>
                                  <a:pt x="6182" y="11715"/>
                                </a:lnTo>
                                <a:lnTo>
                                  <a:pt x="6182" y="11153"/>
                                </a:lnTo>
                                <a:lnTo>
                                  <a:pt x="3436" y="11153"/>
                                </a:lnTo>
                                <a:lnTo>
                                  <a:pt x="3436" y="1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137.3pt;height:28.1pt" coordorigin="2596,8" coordsize="2746,562">
                <v:shape id="shape_0" coordorigin="3436,11153" coordsize="2746,562" path="m3436,11715l6182,11715l6182,11153l3436,11153l3436,11715xe" fillcolor="white" stroked="f" o:allowincell="f" style="position:absolute;left:2596;top:8;width:2745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2540" t="1905" r="19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1153"/>
                                </a:moveTo>
                                <a:lnTo>
                                  <a:pt x="3456" y="11153"/>
                                </a:lnTo>
                                <a:lnTo>
                                  <a:pt x="3456" y="11715"/>
                                </a:lnTo>
                                <a:lnTo>
                                  <a:pt x="853" y="11715"/>
                                </a:lnTo>
                                <a:lnTo>
                                  <a:pt x="853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1153" coordsize="2603,562" path="m853,11153l3456,11153l3456,11715l853,11715l853,11153xe" stroked="t" o:allowincell="f" style="position:absolute;left:13;top:8;width:260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1715"/>
                                </a:moveTo>
                                <a:lnTo>
                                  <a:pt x="3456" y="11715"/>
                                </a:lnTo>
                                <a:lnTo>
                                  <a:pt x="3456" y="11153"/>
                                </a:lnTo>
                                <a:lnTo>
                                  <a:pt x="853" y="11153"/>
                                </a:lnTo>
                                <a:lnTo>
                                  <a:pt x="853" y="1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1153" coordsize="2603,562" path="m853,11715l3456,11715l3456,11153l853,11153l853,11715xe" fillcolor="#eaeef8" stroked="f" o:allowincell="f" style="position:absolute;left:13;top:8;width:260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1717675" cy="34734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7.35pt;mso-wrap-distance-left:9.05pt;mso-wrap-distance-right:9.05pt;mso-wrap-distance-top:0pt;mso-wrap-distance-bottom:0pt;margin-top:0.4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1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92170</wp:posOffset>
                </wp:positionH>
                <wp:positionV relativeFrom="paragraph">
                  <wp:posOffset>-200025</wp:posOffset>
                </wp:positionV>
                <wp:extent cx="1221105" cy="356870"/>
                <wp:effectExtent l="2540" t="1905" r="63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56760"/>
                          <a:chOff x="0" y="0"/>
                          <a:chExt cx="1221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562">
                                <a:moveTo>
                                  <a:pt x="6182" y="11153"/>
                                </a:moveTo>
                                <a:lnTo>
                                  <a:pt x="8104" y="11153"/>
                                </a:lnTo>
                                <a:lnTo>
                                  <a:pt x="8104" y="11715"/>
                                </a:lnTo>
                                <a:lnTo>
                                  <a:pt x="6182" y="11715"/>
                                </a:lnTo>
                                <a:lnTo>
                                  <a:pt x="6182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15.75pt;width:96.15pt;height:28.1pt" coordorigin="5342,-315" coordsize="1923,562">
                <v:shape id="shape_0" coordorigin="6182,11153" coordsize="1923,562" path="m6182,11153l8104,11153l8104,11715l6182,11715l6182,11153xe" stroked="t" o:allowincell="f" style="position:absolute;left:5342;top:-315;width:192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3392170</wp:posOffset>
                </wp:positionH>
                <wp:positionV relativeFrom="paragraph">
                  <wp:posOffset>-200025</wp:posOffset>
                </wp:positionV>
                <wp:extent cx="1221105" cy="35687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56760"/>
                          <a:chOff x="0" y="0"/>
                          <a:chExt cx="1221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562">
                                <a:moveTo>
                                  <a:pt x="6182" y="11715"/>
                                </a:moveTo>
                                <a:lnTo>
                                  <a:pt x="8104" y="11715"/>
                                </a:lnTo>
                                <a:lnTo>
                                  <a:pt x="8104" y="11153"/>
                                </a:lnTo>
                                <a:lnTo>
                                  <a:pt x="6182" y="11153"/>
                                </a:lnTo>
                                <a:lnTo>
                                  <a:pt x="6182" y="1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15.75pt;width:96.15pt;height:28.1pt" coordorigin="5342,-315" coordsize="1923,562">
                <v:shape id="shape_0" coordorigin="6182,11153" coordsize="1923,562" path="m6182,11715l8104,11715l8104,11153l6182,11153l6182,11715xe" fillcolor="#eaeef8" stroked="f" o:allowincell="f" style="position:absolute;left:5342;top:-315;width:192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12640</wp:posOffset>
                </wp:positionH>
                <wp:positionV relativeFrom="paragraph">
                  <wp:posOffset>-200025</wp:posOffset>
                </wp:positionV>
                <wp:extent cx="2050415" cy="35687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356760"/>
                          <a:chOff x="0" y="0"/>
                          <a:chExt cx="2050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" h="562">
                                <a:moveTo>
                                  <a:pt x="8104" y="11715"/>
                                </a:moveTo>
                                <a:lnTo>
                                  <a:pt x="11333" y="11715"/>
                                </a:lnTo>
                                <a:lnTo>
                                  <a:pt x="11333" y="11153"/>
                                </a:lnTo>
                                <a:lnTo>
                                  <a:pt x="8104" y="11153"/>
                                </a:lnTo>
                                <a:lnTo>
                                  <a:pt x="8104" y="1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-15.75pt;width:161.45pt;height:28.1pt" coordorigin="7264,-315" coordsize="3229,562">
                <v:shape id="shape_0" coordorigin="8104,11153" coordsize="3229,562" path="m8104,11715l11333,11715l11333,11153l8104,11153l8104,11715xe" fillcolor="white" stroked="f" o:allowincell="f" style="position:absolute;left:7264;top:-315;width:3228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Titl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o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25340</wp:posOffset>
                </wp:positionH>
                <wp:positionV relativeFrom="paragraph">
                  <wp:posOffset>-200025</wp:posOffset>
                </wp:positionV>
                <wp:extent cx="2042795" cy="34734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.35pt;mso-wrap-distance-left:9.05pt;mso-wrap-distance-right:9.05pt;mso-wrap-distance-top:0pt;mso-wrap-distance-bottom:0pt;margin-top:-15.7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440" w:gutter="0" w:header="720" w:top="776" w:footer="720" w:bottom="776"/>
          <w:cols w:num="2" w:equalWidth="false" w:sep="false">
            <w:col w:w="389" w:space="4940"/>
            <w:col w:w="5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40" w:right="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2"/>
          <w:w w:val="90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5014595" cy="356870"/>
                <wp:effectExtent l="2540" t="1905" r="190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356760"/>
                          <a:chOff x="0" y="0"/>
                          <a:chExt cx="50144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562">
                                <a:moveTo>
                                  <a:pt x="3436" y="11833"/>
                                </a:moveTo>
                                <a:lnTo>
                                  <a:pt x="11333" y="11833"/>
                                </a:lnTo>
                                <a:lnTo>
                                  <a:pt x="11333" y="12395"/>
                                </a:lnTo>
                                <a:lnTo>
                                  <a:pt x="3436" y="12395"/>
                                </a:lnTo>
                                <a:lnTo>
                                  <a:pt x="3436" y="11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394.85pt;height:28.1pt" coordorigin="2596,8" coordsize="7897,562">
                <v:shape id="shape_0" coordorigin="3436,11833" coordsize="7897,562" path="m3436,11833l11333,11833l11333,12395l3436,12395l3436,11833xe" stroked="t" o:allowincell="f" style="position:absolute;left:2596;top:8;width:78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1743710" cy="35687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356760"/>
                          <a:chOff x="0" y="0"/>
                          <a:chExt cx="17438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562">
                                <a:moveTo>
                                  <a:pt x="3436" y="12395"/>
                                </a:moveTo>
                                <a:lnTo>
                                  <a:pt x="6182" y="12395"/>
                                </a:lnTo>
                                <a:lnTo>
                                  <a:pt x="6182" y="11833"/>
                                </a:lnTo>
                                <a:lnTo>
                                  <a:pt x="3436" y="11833"/>
                                </a:lnTo>
                                <a:lnTo>
                                  <a:pt x="343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137.3pt;height:28.1pt" coordorigin="2596,8" coordsize="2746,562">
                <v:shape id="shape_0" coordorigin="3436,11833" coordsize="2746,562" path="m3436,12395l6182,12395l6182,11833l3436,11833l3436,12395xe" fillcolor="white" stroked="f" o:allowincell="f" style="position:absolute;left:2596;top:8;width:2745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2540" t="1905" r="190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1833"/>
                                </a:moveTo>
                                <a:lnTo>
                                  <a:pt x="3456" y="11833"/>
                                </a:lnTo>
                                <a:lnTo>
                                  <a:pt x="3456" y="12395"/>
                                </a:lnTo>
                                <a:lnTo>
                                  <a:pt x="853" y="12395"/>
                                </a:lnTo>
                                <a:lnTo>
                                  <a:pt x="853" y="11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1833" coordsize="2603,562" path="m853,11833l3456,11833l3456,12395l853,12395l853,11833xe" stroked="t" o:allowincell="f" style="position:absolute;left:13;top:8;width:260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2395"/>
                                </a:moveTo>
                                <a:lnTo>
                                  <a:pt x="3456" y="12395"/>
                                </a:lnTo>
                                <a:lnTo>
                                  <a:pt x="3456" y="11833"/>
                                </a:lnTo>
                                <a:lnTo>
                                  <a:pt x="853" y="11833"/>
                                </a:lnTo>
                                <a:lnTo>
                                  <a:pt x="853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1833" coordsize="2603,562" path="m853,12395l3456,12395l3456,11833l853,11833l853,12395xe" fillcolor="#eaeef8" stroked="f" o:allowincell="f" style="position:absolute;left:13;top:8;width:260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Sala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-1"/>
          <w:w w:val="90"/>
        </w:rPr>
        <w:t>y/G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a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1717675" cy="35687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.1pt;mso-wrap-distance-left:9.05pt;mso-wrap-distance-right:9.05pt;mso-wrap-distance-top:0pt;mso-wrap-distance-bottom:0pt;margin-top:0.4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92170</wp:posOffset>
                </wp:positionH>
                <wp:positionV relativeFrom="paragraph">
                  <wp:posOffset>-200025</wp:posOffset>
                </wp:positionV>
                <wp:extent cx="1221105" cy="356870"/>
                <wp:effectExtent l="2540" t="1905" r="63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56760"/>
                          <a:chOff x="0" y="0"/>
                          <a:chExt cx="1221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562">
                                <a:moveTo>
                                  <a:pt x="6182" y="11833"/>
                                </a:moveTo>
                                <a:lnTo>
                                  <a:pt x="8104" y="11833"/>
                                </a:lnTo>
                                <a:lnTo>
                                  <a:pt x="8104" y="12395"/>
                                </a:lnTo>
                                <a:lnTo>
                                  <a:pt x="6182" y="12395"/>
                                </a:lnTo>
                                <a:lnTo>
                                  <a:pt x="6182" y="11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15.75pt;width:96.15pt;height:28.1pt" coordorigin="5342,-315" coordsize="1923,562">
                <v:shape id="shape_0" coordorigin="6182,11833" coordsize="1923,562" path="m6182,11833l8104,11833l8104,12395l6182,12395l6182,11833xe" stroked="t" o:allowincell="f" style="position:absolute;left:5342;top:-315;width:192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column">
                  <wp:posOffset>3392170</wp:posOffset>
                </wp:positionH>
                <wp:positionV relativeFrom="paragraph">
                  <wp:posOffset>-200025</wp:posOffset>
                </wp:positionV>
                <wp:extent cx="1221105" cy="35687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56760"/>
                          <a:chOff x="0" y="0"/>
                          <a:chExt cx="1221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562">
                                <a:moveTo>
                                  <a:pt x="6182" y="12395"/>
                                </a:moveTo>
                                <a:lnTo>
                                  <a:pt x="8104" y="12395"/>
                                </a:lnTo>
                                <a:lnTo>
                                  <a:pt x="8104" y="11833"/>
                                </a:lnTo>
                                <a:lnTo>
                                  <a:pt x="6182" y="11833"/>
                                </a:lnTo>
                                <a:lnTo>
                                  <a:pt x="6182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15.75pt;width:96.15pt;height:28.1pt" coordorigin="5342,-315" coordsize="1923,562">
                <v:shape id="shape_0" coordorigin="6182,11833" coordsize="1923,562" path="m6182,12395l8104,12395l8104,11833l6182,11833l6182,12395xe" fillcolor="#eaeef8" stroked="f" o:allowincell="f" style="position:absolute;left:5342;top:-315;width:192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12640</wp:posOffset>
                </wp:positionH>
                <wp:positionV relativeFrom="paragraph">
                  <wp:posOffset>-200025</wp:posOffset>
                </wp:positionV>
                <wp:extent cx="2050415" cy="35687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356760"/>
                          <a:chOff x="0" y="0"/>
                          <a:chExt cx="2050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" h="562">
                                <a:moveTo>
                                  <a:pt x="8104" y="12395"/>
                                </a:moveTo>
                                <a:lnTo>
                                  <a:pt x="11333" y="12395"/>
                                </a:lnTo>
                                <a:lnTo>
                                  <a:pt x="11333" y="11833"/>
                                </a:lnTo>
                                <a:lnTo>
                                  <a:pt x="8104" y="11833"/>
                                </a:lnTo>
                                <a:lnTo>
                                  <a:pt x="8104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-15.75pt;width:161.45pt;height:28.1pt" coordorigin="7264,-315" coordsize="3229,562">
                <v:shape id="shape_0" coordorigin="8104,11833" coordsize="3229,562" path="m8104,12395l11333,12395l11333,11833l8104,11833l8104,12395xe" fillcolor="white" stroked="f" o:allowincell="f" style="position:absolute;left:7264;top:-315;width:3228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  <w:w w:val="90"/>
        </w:rPr>
        <w:t>Dat</w:t>
      </w:r>
      <w:r>
        <w:rPr>
          <w:color w:val="231F20"/>
          <w:w w:val="90"/>
        </w:rPr>
        <w:t>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-1"/>
          <w:w w:val="90"/>
        </w:rPr>
        <w:t>Commenced:</w:t>
      </w:r>
    </w:p>
    <w:p>
      <w:pPr>
        <w:sectPr>
          <w:type w:val="continuous"/>
          <w:pgSz w:w="11906" w:h="16838"/>
          <w:pgMar w:left="840" w:right="440" w:gutter="0" w:header="720" w:top="776" w:footer="720" w:bottom="776"/>
          <w:cols w:num="2" w:equalWidth="false" w:sep="false">
            <w:col w:w="1333" w:space="3996"/>
            <w:col w:w="5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22"/>
          <w:w w:val="90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85035</wp:posOffset>
                </wp:positionH>
                <wp:positionV relativeFrom="paragraph">
                  <wp:posOffset>5080</wp:posOffset>
                </wp:positionV>
                <wp:extent cx="4478020" cy="356870"/>
                <wp:effectExtent l="1905" t="190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56760"/>
                          <a:chOff x="0" y="0"/>
                          <a:chExt cx="44780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" h="562">
                                <a:moveTo>
                                  <a:pt x="4281" y="12513"/>
                                </a:moveTo>
                                <a:lnTo>
                                  <a:pt x="11333" y="12513"/>
                                </a:lnTo>
                                <a:lnTo>
                                  <a:pt x="11333" y="13075"/>
                                </a:lnTo>
                                <a:lnTo>
                                  <a:pt x="4281" y="13075"/>
                                </a:lnTo>
                                <a:lnTo>
                                  <a:pt x="4281" y="12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0.4pt;width:352.6pt;height:28.1pt" coordorigin="3441,8" coordsize="7052,562">
                <v:shape id="shape_0" coordorigin="4281,12513" coordsize="7052,562" path="m4281,12513l11333,12513l11333,13075l4281,13075l4281,12513xe" stroked="t" o:allowincell="f" style="position:absolute;left:3441;top:8;width:7051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85035</wp:posOffset>
                </wp:positionH>
                <wp:positionV relativeFrom="paragraph">
                  <wp:posOffset>5080</wp:posOffset>
                </wp:positionV>
                <wp:extent cx="4478020" cy="35687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56760"/>
                          <a:chOff x="0" y="0"/>
                          <a:chExt cx="44780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" h="562">
                                <a:moveTo>
                                  <a:pt x="4281" y="13075"/>
                                </a:moveTo>
                                <a:lnTo>
                                  <a:pt x="11333" y="13075"/>
                                </a:lnTo>
                                <a:lnTo>
                                  <a:pt x="11333" y="12513"/>
                                </a:lnTo>
                                <a:lnTo>
                                  <a:pt x="4281" y="12513"/>
                                </a:lnTo>
                                <a:lnTo>
                                  <a:pt x="4281" y="1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0.4pt;width:352.6pt;height:28.1pt" coordorigin="3441,8" coordsize="7052,562">
                <v:shape id="shape_0" coordorigin="4281,12513" coordsize="7052,562" path="m4281,13075l11333,13075l11333,12513l4281,12513l4281,13075xe" fillcolor="white" stroked="f" o:allowincell="f" style="position:absolute;left:3441;top:8;width:7051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2185670" cy="356870"/>
                <wp:effectExtent l="1905" t="1905" r="127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56760"/>
                          <a:chOff x="0" y="0"/>
                          <a:chExt cx="2185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562">
                                <a:moveTo>
                                  <a:pt x="853" y="12513"/>
                                </a:moveTo>
                                <a:lnTo>
                                  <a:pt x="4294" y="12513"/>
                                </a:lnTo>
                                <a:lnTo>
                                  <a:pt x="4294" y="13075"/>
                                </a:lnTo>
                                <a:lnTo>
                                  <a:pt x="853" y="13075"/>
                                </a:lnTo>
                                <a:lnTo>
                                  <a:pt x="853" y="12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72.1pt;height:28.1pt" coordorigin="13,8" coordsize="3442,562">
                <v:shape id="shape_0" coordorigin="853,12513" coordsize="3442,562" path="m853,12513l4294,12513l4294,13075l853,13075l853,12513xe" stroked="t" o:allowincell="f" style="position:absolute;left:13;top:8;width:3441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2185670" cy="35687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56760"/>
                          <a:chOff x="0" y="0"/>
                          <a:chExt cx="2185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562">
                                <a:moveTo>
                                  <a:pt x="853" y="13075"/>
                                </a:moveTo>
                                <a:lnTo>
                                  <a:pt x="4294" y="13075"/>
                                </a:lnTo>
                                <a:lnTo>
                                  <a:pt x="4294" y="12513"/>
                                </a:lnTo>
                                <a:lnTo>
                                  <a:pt x="853" y="12513"/>
                                </a:lnTo>
                                <a:lnTo>
                                  <a:pt x="853" y="1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72.1pt;height:28.1pt" coordorigin="13,8" coordsize="3442,562">
                <v:shape id="shape_0" coordorigin="853,12513" coordsize="3442,562" path="m853,13075l4294,13075l4294,12513l853,12513l853,13075xe" fillcolor="#eaeef8" stroked="f" o:allowincell="f" style="position:absolute;left:13;top:8;width:3441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color w:val="231F20"/>
          <w:w w:val="90"/>
        </w:rPr>
        <w:t>o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1"/>
          <w:w w:val="90"/>
        </w:rPr>
        <w:t>who</w:t>
      </w:r>
      <w:r>
        <w:rPr>
          <w:color w:val="231F20"/>
          <w:w w:val="90"/>
        </w:rPr>
        <w:t>m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1"/>
          <w:w w:val="90"/>
        </w:rPr>
        <w:t>d</w:t>
      </w:r>
      <w:r>
        <w:rPr>
          <w:color w:val="231F20"/>
          <w:w w:val="90"/>
        </w:rPr>
        <w:t>o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epo</w:t>
      </w:r>
      <w:r>
        <w:rPr>
          <w:color w:val="231F20"/>
          <w:spacing w:val="2"/>
          <w:w w:val="90"/>
        </w:rPr>
        <w:t>r</w:t>
      </w:r>
      <w:r>
        <w:rPr>
          <w:color w:val="231F20"/>
          <w:w w:val="90"/>
        </w:rPr>
        <w:t>t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2"/>
          <w:w w:val="90"/>
        </w:rPr>
        <w:t>(Jo</w:t>
      </w:r>
      <w:r>
        <w:rPr>
          <w:color w:val="231F20"/>
          <w:w w:val="90"/>
        </w:rPr>
        <w:t>b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1"/>
          <w:w w:val="90"/>
        </w:rPr>
        <w:t>Tit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89480</wp:posOffset>
                </wp:positionH>
                <wp:positionV relativeFrom="paragraph">
                  <wp:posOffset>-11430</wp:posOffset>
                </wp:positionV>
                <wp:extent cx="4464050" cy="37782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351.5pt;height:29.75pt;mso-wrap-distance-left:9.05pt;mso-wrap-distance-right:9.05pt;mso-wrap-distance-top:0pt;mso-wrap-distance-bottom:0pt;margin-top:-0.9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2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85035</wp:posOffset>
                </wp:positionH>
                <wp:positionV relativeFrom="paragraph">
                  <wp:posOffset>5715</wp:posOffset>
                </wp:positionV>
                <wp:extent cx="4478020" cy="356870"/>
                <wp:effectExtent l="1905" t="190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56760"/>
                          <a:chOff x="0" y="0"/>
                          <a:chExt cx="44780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" h="562">
                                <a:moveTo>
                                  <a:pt x="4281" y="13194"/>
                                </a:moveTo>
                                <a:lnTo>
                                  <a:pt x="11333" y="13194"/>
                                </a:lnTo>
                                <a:lnTo>
                                  <a:pt x="11333" y="13756"/>
                                </a:lnTo>
                                <a:lnTo>
                                  <a:pt x="4281" y="13756"/>
                                </a:lnTo>
                                <a:lnTo>
                                  <a:pt x="4281" y="13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0.45pt;width:352.6pt;height:28.1pt" coordorigin="3441,9" coordsize="7052,562">
                <v:shape id="shape_0" coordorigin="4281,13194" coordsize="7052,562" path="m4281,13194l11333,13194l11333,13756l4281,13756l4281,13194xe" stroked="t" o:allowincell="f" style="position:absolute;left:3441;top:9;width:7051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85035</wp:posOffset>
                </wp:positionH>
                <wp:positionV relativeFrom="paragraph">
                  <wp:posOffset>5715</wp:posOffset>
                </wp:positionV>
                <wp:extent cx="4478020" cy="356870"/>
                <wp:effectExtent l="0" t="0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56760"/>
                          <a:chOff x="0" y="0"/>
                          <a:chExt cx="44780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" h="562">
                                <a:moveTo>
                                  <a:pt x="4281" y="13756"/>
                                </a:moveTo>
                                <a:lnTo>
                                  <a:pt x="11333" y="13756"/>
                                </a:lnTo>
                                <a:lnTo>
                                  <a:pt x="11333" y="13194"/>
                                </a:lnTo>
                                <a:lnTo>
                                  <a:pt x="4281" y="13194"/>
                                </a:lnTo>
                                <a:lnTo>
                                  <a:pt x="4281" y="13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0.45pt;width:352.6pt;height:28.1pt" coordorigin="3441,9" coordsize="7052,562">
                <v:shape id="shape_0" coordorigin="4281,13194" coordsize="7052,562" path="m4281,13756l11333,13756l11333,13194l4281,13194l4281,13756xe" fillcolor="white" stroked="f" o:allowincell="f" style="position:absolute;left:3441;top:9;width:7051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2185670" cy="356870"/>
                <wp:effectExtent l="1905" t="1905" r="127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56760"/>
                          <a:chOff x="0" y="0"/>
                          <a:chExt cx="2185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562">
                                <a:moveTo>
                                  <a:pt x="853" y="13194"/>
                                </a:moveTo>
                                <a:lnTo>
                                  <a:pt x="4294" y="13194"/>
                                </a:lnTo>
                                <a:lnTo>
                                  <a:pt x="4294" y="13756"/>
                                </a:lnTo>
                                <a:lnTo>
                                  <a:pt x="853" y="13756"/>
                                </a:lnTo>
                                <a:lnTo>
                                  <a:pt x="853" y="13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172.1pt;height:28.1pt" coordorigin="13,9" coordsize="3442,562">
                <v:shape id="shape_0" coordorigin="853,13194" coordsize="3442,562" path="m853,13194l4294,13194l4294,13756l853,13756l853,13194xe" stroked="t" o:allowincell="f" style="position:absolute;left:13;top:9;width:3441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2185670" cy="356870"/>
                <wp:effectExtent l="0" t="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56760"/>
                          <a:chOff x="0" y="0"/>
                          <a:chExt cx="2185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562">
                                <a:moveTo>
                                  <a:pt x="853" y="13756"/>
                                </a:moveTo>
                                <a:lnTo>
                                  <a:pt x="4294" y="13756"/>
                                </a:lnTo>
                                <a:lnTo>
                                  <a:pt x="4294" y="13194"/>
                                </a:lnTo>
                                <a:lnTo>
                                  <a:pt x="853" y="13194"/>
                                </a:lnTo>
                                <a:lnTo>
                                  <a:pt x="853" y="13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172.1pt;height:28.1pt" coordorigin="13,9" coordsize="3442,562">
                <v:shape id="shape_0" coordorigin="853,13194" coordsize="3442,562" path="m853,13756l4294,13756l4294,13194l853,13194l853,13756xe" fillcolor="#eaeef8" stroked="f" o:allowincell="f" style="position:absolute;left:13;top:9;width:3441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Wha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staf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(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y</w:t>
      </w:r>
      <w:r>
        <w:rPr>
          <w:color w:val="231F20"/>
          <w:w w:val="95"/>
        </w:rPr>
        <w:t>)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po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80590</wp:posOffset>
                </wp:positionH>
                <wp:positionV relativeFrom="paragraph">
                  <wp:posOffset>1270</wp:posOffset>
                </wp:positionV>
                <wp:extent cx="4486910" cy="35877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353.3pt;height:28.25pt;mso-wrap-distance-left:9.05pt;mso-wrap-distance-right:9.05pt;mso-wrap-distance-top:0pt;mso-wrap-distance-bottom:0pt;margin-top:0.1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0" w:after="0"/>
        <w:ind w:left="11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column">
                  <wp:posOffset>8255</wp:posOffset>
                </wp:positionH>
                <wp:positionV relativeFrom="paragraph">
                  <wp:posOffset>1179195</wp:posOffset>
                </wp:positionV>
                <wp:extent cx="6655435" cy="285115"/>
                <wp:effectExtent l="635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285120"/>
                          <a:chOff x="0" y="0"/>
                          <a:chExt cx="66553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449">
                                <a:moveTo>
                                  <a:pt x="853" y="16170"/>
                                </a:moveTo>
                                <a:lnTo>
                                  <a:pt x="11333" y="16170"/>
                                </a:lnTo>
                                <a:lnTo>
                                  <a:pt x="11333" y="15722"/>
                                </a:lnTo>
                                <a:lnTo>
                                  <a:pt x="853" y="15722"/>
                                </a:lnTo>
                                <a:lnTo>
                                  <a:pt x="853" y="16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2.85pt;width:524.05pt;height:22.45pt" coordorigin="13,1857" coordsize="10481,449">
                <v:shape id="shape_0" coordorigin="853,15722" coordsize="10481,449" path="m853,16170l11333,16170l11333,15722l853,15722l853,16170xe" fillcolor="white" stroked="f" o:allowincell="f" style="position:absolute;left:13;top:1857;width:10480;height:4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080</wp:posOffset>
                </wp:positionH>
                <wp:positionV relativeFrom="paragraph">
                  <wp:posOffset>1188720</wp:posOffset>
                </wp:positionV>
                <wp:extent cx="3175" cy="264795"/>
                <wp:effectExtent l="127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264960"/>
                          <a:chOff x="0" y="0"/>
                          <a:chExt cx="324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7">
                                <a:moveTo>
                                  <a:pt x="848" y="16153"/>
                                </a:moveTo>
                                <a:lnTo>
                                  <a:pt x="853" y="16153"/>
                                </a:lnTo>
                                <a:lnTo>
                                  <a:pt x="853" y="15737"/>
                                </a:lnTo>
                                <a:lnTo>
                                  <a:pt x="848" y="15737"/>
                                </a:lnTo>
                                <a:lnTo>
                                  <a:pt x="848" y="16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93.6pt;width:0.25pt;height:20.85pt" coordorigin="8,1872" coordsize="5,417">
                <v:shape id="shape_0" coordorigin="848,15737" coordsize="5,417" path="m848,16153l853,16153l853,15737l848,15737l848,16153xe" fillcolor="#d7e1f3" stroked="f" o:allowincell="f" style="position:absolute;left:8;top:1872;width:4;height:416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663055</wp:posOffset>
                </wp:positionH>
                <wp:positionV relativeFrom="paragraph">
                  <wp:posOffset>1188720</wp:posOffset>
                </wp:positionV>
                <wp:extent cx="1905" cy="26479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64960"/>
                          <a:chOff x="0" y="0"/>
                          <a:chExt cx="18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7">
                                <a:moveTo>
                                  <a:pt x="11333" y="16153"/>
                                </a:moveTo>
                                <a:lnTo>
                                  <a:pt x="11336" y="16153"/>
                                </a:lnTo>
                                <a:lnTo>
                                  <a:pt x="11336" y="15737"/>
                                </a:lnTo>
                                <a:lnTo>
                                  <a:pt x="11333" y="15737"/>
                                </a:lnTo>
                                <a:lnTo>
                                  <a:pt x="11333" y="16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65pt;margin-top:93.6pt;width:0.15pt;height:20.85pt" coordorigin="10493,1872" coordsize="3,417">
                <v:shape id="shape_0" coordorigin="11333,15737" coordsize="3,417" path="m11333,16153l11336,16153l11336,15737l11333,15737l11333,16153xe" fillcolor="#d7e1f3" stroked="f" o:allowincell="f" style="position:absolute;left:10493;top:1872;width:2;height:416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655435" cy="356870"/>
                <wp:effectExtent l="2540" t="1905" r="63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356760"/>
                          <a:chOff x="0" y="0"/>
                          <a:chExt cx="66553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562">
                                <a:moveTo>
                                  <a:pt x="853" y="13874"/>
                                </a:moveTo>
                                <a:lnTo>
                                  <a:pt x="11333" y="13874"/>
                                </a:lnTo>
                                <a:lnTo>
                                  <a:pt x="11333" y="14436"/>
                                </a:lnTo>
                                <a:lnTo>
                                  <a:pt x="853" y="14436"/>
                                </a:lnTo>
                                <a:lnTo>
                                  <a:pt x="853" y="138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524.05pt;height:28.1pt" coordorigin="13,9" coordsize="10481,562">
                <v:shape id="shape_0" coordorigin="853,13874" coordsize="10481,562" path="m853,13874l11333,13874l11333,14436l853,14436l853,13874xe" stroked="t" o:allowincell="f" style="position:absolute;left:13;top:9;width:10480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655435" cy="356870"/>
                <wp:effectExtent l="635" t="0" r="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356760"/>
                          <a:chOff x="0" y="0"/>
                          <a:chExt cx="66553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562">
                                <a:moveTo>
                                  <a:pt x="853" y="14436"/>
                                </a:moveTo>
                                <a:lnTo>
                                  <a:pt x="11333" y="14436"/>
                                </a:lnTo>
                                <a:lnTo>
                                  <a:pt x="11333" y="13874"/>
                                </a:lnTo>
                                <a:lnTo>
                                  <a:pt x="853" y="13874"/>
                                </a:lnTo>
                                <a:lnTo>
                                  <a:pt x="853" y="14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524.05pt;height:28.1pt" coordorigin="13,9" coordsize="10481,562">
                <v:shape id="shape_0" coordorigin="853,13874" coordsize="10481,562" path="m853,14436l11333,14436l11333,13874l853,13874l853,14436xe" fillcolor="#eaeef8" stroked="f" o:allowincell="f" style="position:absolute;left:13;top:9;width:10480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95"/>
        </w:rPr>
        <w:t>Brie</w:t>
      </w:r>
      <w:r>
        <w:rPr>
          <w:color w:val="231F20"/>
          <w:w w:val="95"/>
        </w:rPr>
        <w:t>f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utlin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duti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(includin</w:t>
      </w:r>
      <w:r>
        <w:rPr>
          <w:color w:val="231F20"/>
          <w:w w:val="95"/>
        </w:rPr>
        <w:t>g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sponsibilit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g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g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subject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augh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</wp:posOffset>
                </wp:positionH>
                <wp:positionV relativeFrom="paragraph">
                  <wp:posOffset>-1270</wp:posOffset>
                </wp:positionV>
                <wp:extent cx="6626860" cy="657987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657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521.8pt;height:518.1pt;mso-wrap-distance-left:9.05pt;mso-wrap-distance-right:9.05pt;mso-wrap-distance-top:0pt;mso-wrap-distance-bottom:0pt;margin-top:-0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>P</w:t>
      </w:r>
      <w:r>
        <w:rPr>
          <w:rFonts w:eastAsia="Arial" w:cs="Arial" w:ascii="Arial" w:hAnsi="Arial"/>
          <w:b/>
          <w:bCs/>
          <w:color w:val="231F20"/>
          <w:spacing w:val="-11"/>
          <w:w w:val="95"/>
        </w:rPr>
        <w:t>r</w:t>
      </w:r>
      <w:r>
        <w:rPr>
          <w:rFonts w:eastAsia="Arial" w:cs="Arial" w:ascii="Arial" w:hAnsi="Arial"/>
          <w:b/>
          <w:bCs/>
          <w:color w:val="231F20"/>
          <w:spacing w:val="-8"/>
          <w:w w:val="95"/>
        </w:rPr>
        <w:t>e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>viou</w:t>
      </w:r>
      <w:r>
        <w:rPr>
          <w:rFonts w:eastAsia="Arial" w:cs="Arial" w:ascii="Arial" w:hAnsi="Arial"/>
          <w:b/>
          <w:bCs/>
          <w:color w:val="231F20"/>
          <w:w w:val="95"/>
        </w:rPr>
        <w:t>s</w:t>
      </w:r>
      <w:r>
        <w:rPr>
          <w:rFonts w:eastAsia="Arial" w:cs="Arial" w:ascii="Arial" w:hAnsi="Arial"/>
          <w:b/>
          <w:bCs/>
          <w:color w:val="231F20"/>
          <w:spacing w:val="-29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>Empl</w:t>
      </w:r>
      <w:r>
        <w:rPr>
          <w:rFonts w:eastAsia="Arial" w:cs="Arial" w:ascii="Arial" w:hAnsi="Arial"/>
          <w:b/>
          <w:bCs/>
          <w:color w:val="231F20"/>
          <w:spacing w:val="-8"/>
          <w:w w:val="95"/>
        </w:rPr>
        <w:t>oy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>e</w:t>
      </w:r>
      <w:r>
        <w:rPr>
          <w:rFonts w:eastAsia="Arial" w:cs="Arial" w:ascii="Arial" w:hAnsi="Arial"/>
          <w:b/>
          <w:bCs/>
          <w:color w:val="231F20"/>
          <w:spacing w:val="-10"/>
          <w:w w:val="95"/>
        </w:rPr>
        <w:t>r</w:t>
      </w:r>
      <w:r>
        <w:rPr>
          <w:rFonts w:eastAsia="Arial" w:cs="Arial" w:ascii="Arial" w:hAnsi="Arial"/>
          <w:b/>
          <w:bCs/>
          <w:color w:val="231F20"/>
          <w:w w:val="95"/>
        </w:rPr>
        <w:t>s</w:t>
      </w:r>
      <w:r>
        <w:rPr>
          <w:rFonts w:eastAsia="Arial" w:cs="Arial" w:ascii="Arial" w:hAnsi="Arial"/>
          <w:b/>
          <w:bCs/>
          <w:color w:val="231F20"/>
          <w:spacing w:val="-29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5"/>
        </w:rPr>
        <w:t>(mos</w:t>
      </w:r>
      <w:r>
        <w:rPr>
          <w:rFonts w:eastAsia="Arial" w:cs="Arial" w:ascii="Arial" w:hAnsi="Arial"/>
          <w:color w:val="231F20"/>
          <w:w w:val="95"/>
        </w:rPr>
        <w:t>t</w:t>
      </w:r>
      <w:r>
        <w:rPr>
          <w:rFonts w:eastAsia="Arial" w:cs="Arial" w:ascii="Arial" w:hAnsi="Arial"/>
          <w:color w:val="231F20"/>
          <w:spacing w:val="-24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10"/>
          <w:w w:val="95"/>
        </w:rPr>
        <w:t>r</w:t>
      </w:r>
      <w:r>
        <w:rPr>
          <w:rFonts w:eastAsia="Arial" w:cs="Arial" w:ascii="Arial" w:hAnsi="Arial"/>
          <w:color w:val="231F20"/>
          <w:spacing w:val="-5"/>
          <w:w w:val="95"/>
        </w:rPr>
        <w:t>ecen</w:t>
      </w:r>
      <w:r>
        <w:rPr>
          <w:rFonts w:eastAsia="Arial" w:cs="Arial" w:ascii="Arial" w:hAnsi="Arial"/>
          <w:color w:val="231F20"/>
          <w:w w:val="95"/>
        </w:rPr>
        <w:t>t</w:t>
      </w:r>
      <w:r>
        <w:rPr>
          <w:rFonts w:eastAsia="Arial" w:cs="Arial" w:ascii="Arial" w:hAnsi="Arial"/>
          <w:color w:val="231F20"/>
          <w:spacing w:val="-25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</w:rPr>
        <w:t>fi</w:t>
      </w:r>
      <w:r>
        <w:rPr>
          <w:rFonts w:eastAsia="Arial" w:cs="Arial" w:ascii="Arial" w:hAnsi="Arial"/>
          <w:color w:val="231F20"/>
          <w:spacing w:val="-10"/>
          <w:w w:val="95"/>
        </w:rPr>
        <w:t>r</w:t>
      </w:r>
      <w:r>
        <w:rPr>
          <w:rFonts w:eastAsia="Arial" w:cs="Arial" w:ascii="Arial" w:hAnsi="Arial"/>
          <w:color w:val="231F20"/>
          <w:spacing w:val="-6"/>
          <w:w w:val="95"/>
        </w:rPr>
        <w:t>st)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244" w:before="71" w:after="0"/>
        <w:ind w:left="237" w:right="2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3695</wp:posOffset>
                </wp:positionH>
                <wp:positionV relativeFrom="paragraph">
                  <wp:posOffset>-389255</wp:posOffset>
                </wp:positionV>
                <wp:extent cx="6668135" cy="368300"/>
                <wp:effectExtent l="2540" t="1905" r="190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41"/>
                                  </a:moveTo>
                                  <a:lnTo>
                                    <a:pt x="11050" y="-41"/>
                                  </a:lnTo>
                                  <a:lnTo>
                                    <a:pt x="11050" y="-603"/>
                                  </a:lnTo>
                                  <a:lnTo>
                                    <a:pt x="567" y="-603"/>
                                  </a:lnTo>
                                  <a:lnTo>
                                    <a:pt x="567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603"/>
                                  </a:moveTo>
                                  <a:lnTo>
                                    <a:pt x="11050" y="-603"/>
                                  </a:lnTo>
                                  <a:lnTo>
                                    <a:pt x="11050" y="-41"/>
                                  </a:lnTo>
                                  <a:lnTo>
                                    <a:pt x="567" y="-41"/>
                                  </a:lnTo>
                                  <a:lnTo>
                                    <a:pt x="567" y="-6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-30.65pt;width:525.05pt;height:29pt" coordorigin="557,-613" coordsize="10501,580">
                <v:group id="shape_0" style="position:absolute;left:557;top:-613;width:10501;height:580">
                  <v:shape id="shape_0" coordorigin="567,4294966693" coordsize="10483,562" path="l11050,-41l11050,-603l567,-603l567,-41xe" fillcolor="#eaeef8" stroked="f" o:allowincell="f" style="position:absolute;left:557;top:-613;width:10500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-613;width:10501;height:580">
                  <v:shape id="shape_0" coordorigin="567,4294966693" coordsize="10483,562" path="l11050,-603l11050,-41l567,-41l567,-603xe" stroked="t" o:allowincell="f" style="position:absolute;left:557;top:-613;width:10500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  <w:color w:val="231F20"/>
          <w:spacing w:val="-1"/>
          <w:w w:val="95"/>
        </w:rPr>
        <w:t>I</w:t>
      </w:r>
      <w:r>
        <w:rPr>
          <w:rFonts w:cs="Arial"/>
          <w:b/>
          <w:bCs/>
          <w:color w:val="231F20"/>
          <w:w w:val="95"/>
        </w:rPr>
        <w:t>n</w:t>
      </w:r>
      <w:r>
        <w:rPr>
          <w:rFonts w:cs="Arial"/>
          <w:b/>
          <w:bCs/>
          <w:color w:val="231F20"/>
          <w:spacing w:val="-18"/>
          <w:w w:val="95"/>
        </w:rPr>
        <w:t xml:space="preserve"> </w:t>
      </w:r>
      <w:r>
        <w:rPr>
          <w:rFonts w:cs="Arial"/>
          <w:b/>
          <w:bCs/>
          <w:color w:val="231F20"/>
          <w:w w:val="95"/>
        </w:rPr>
        <w:t>a</w:t>
      </w:r>
      <w:r>
        <w:rPr>
          <w:rFonts w:cs="Arial"/>
          <w:b/>
          <w:bCs/>
          <w:color w:val="231F20"/>
          <w:spacing w:val="-17"/>
          <w:w w:val="95"/>
        </w:rPr>
        <w:t xml:space="preserve"> </w:t>
      </w:r>
      <w:r>
        <w:rPr>
          <w:rFonts w:cs="Arial"/>
          <w:b/>
          <w:bCs/>
          <w:color w:val="231F20"/>
          <w:spacing w:val="-2"/>
          <w:w w:val="95"/>
        </w:rPr>
        <w:t>schoo</w:t>
      </w:r>
      <w:r>
        <w:rPr>
          <w:rFonts w:cs="Arial"/>
          <w:b/>
          <w:bCs/>
          <w:color w:val="231F20"/>
          <w:w w:val="95"/>
        </w:rPr>
        <w:t>l</w:t>
      </w:r>
      <w:r>
        <w:rPr>
          <w:rFonts w:cs="Arial"/>
          <w:b/>
          <w:bCs/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(pleas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outlin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c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nolog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de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</w:t>
      </w:r>
      <w:r>
        <w:rPr>
          <w:color w:val="231F20"/>
          <w:spacing w:val="-1"/>
          <w:w w:val="95"/>
        </w:rPr>
        <w:t>perienc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qualifie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eache</w:t>
      </w:r>
      <w:r>
        <w:rPr>
          <w:color w:val="231F20"/>
          <w:spacing w:val="-16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nstructo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technici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eachin</w:t>
      </w:r>
      <w:r>
        <w:rPr>
          <w:color w:val="231F20"/>
          <w:w w:val="95"/>
        </w:rPr>
        <w:t>g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actic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etc)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321"/>
        <w:gridCol w:w="2833"/>
        <w:gridCol w:w="1457"/>
        <w:gridCol w:w="1444"/>
        <w:gridCol w:w="1310"/>
      </w:tblGrid>
      <w:tr>
        <w:trPr>
          <w:trHeight w:val="1235" w:hRule="exact"/>
        </w:trPr>
        <w:tc>
          <w:tcPr>
            <w:tcW w:w="11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LA</w:t>
            </w:r>
          </w:p>
        </w:tc>
        <w:tc>
          <w:tcPr>
            <w:tcW w:w="23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450" w:right="453" w:firstLine="21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Nam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3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7"/>
                <w:w w:val="9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yp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 xml:space="preserve"> 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 xml:space="preserve">f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School</w:t>
            </w:r>
          </w:p>
        </w:tc>
        <w:tc>
          <w:tcPr>
            <w:tcW w:w="2833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36" w:right="139" w:firstLine="69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Titl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s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(includin</w:t>
            </w:r>
            <w:r>
              <w:rPr>
                <w:rFonts w:eastAsia="Arial" w:cs="Arial" w:ascii="Arial" w:hAnsi="Arial"/>
                <w:color w:val="231F20"/>
                <w:w w:val="9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sponsibilit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ge</w:t>
            </w:r>
            <w:r>
              <w:rPr>
                <w:rFonts w:eastAsia="Arial" w:cs="Arial" w:ascii="Arial" w:hAnsi="Arial"/>
                <w:color w:val="231F20"/>
                <w:spacing w:val="-1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g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subject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aught)</w:t>
            </w:r>
          </w:p>
        </w:tc>
        <w:tc>
          <w:tcPr>
            <w:tcW w:w="145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right="1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0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ade</w:t>
            </w:r>
          </w:p>
          <w:p>
            <w:pPr>
              <w:pStyle w:val="TableParagraph"/>
              <w:spacing w:before="14" w:after="0"/>
              <w:ind w:left="118" w:right="1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(i</w:t>
            </w:r>
            <w:r>
              <w:rPr>
                <w:rFonts w:eastAsia="Arial" w:cs="Arial" w:ascii="Arial" w:hAnsi="Arial"/>
                <w:color w:val="231F20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1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ble)</w:t>
            </w:r>
          </w:p>
        </w:tc>
        <w:tc>
          <w:tcPr>
            <w:tcW w:w="14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pacing w:lineRule="auto" w:line="249" w:before="75" w:after="0"/>
              <w:ind w:left="97" w:right="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Dat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yment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886" w:leader="none"/>
              </w:tabs>
              <w:ind w:right="1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w w:val="90"/>
              </w:rPr>
              <w:t>m</w:t>
              <w:tab/>
            </w:r>
            <w:r>
              <w:rPr>
                <w:rFonts w:eastAsia="Arial" w:cs="Arial" w:ascii="Arial" w:hAnsi="Arial"/>
                <w:color w:val="231F20"/>
                <w:spacing w:val="-22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</w:p>
        </w:tc>
        <w:tc>
          <w:tcPr>
            <w:tcW w:w="131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258" w:right="137" w:hanging="1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Reas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7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Leaving</w:t>
            </w:r>
          </w:p>
        </w:tc>
      </w:tr>
      <w:tr>
        <w:trPr>
          <w:trHeight w:val="6224" w:hRule="exact"/>
        </w:trPr>
        <w:tc>
          <w:tcPr>
            <w:tcW w:w="11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spacing w:before="71" w:after="0"/>
        <w:ind w:left="547" w:hanging="3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8140</wp:posOffset>
                </wp:positionH>
                <wp:positionV relativeFrom="paragraph">
                  <wp:posOffset>-4078605</wp:posOffset>
                </wp:positionV>
                <wp:extent cx="6658610" cy="3958590"/>
                <wp:effectExtent l="635" t="0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3958560"/>
                          <a:chOff x="0" y="0"/>
                          <a:chExt cx="6658560" cy="39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6231">
                                  <a:moveTo>
                                    <a:pt x="567" y="-189"/>
                                  </a:moveTo>
                                  <a:lnTo>
                                    <a:pt x="1696" y="-189"/>
                                  </a:lnTo>
                                  <a:lnTo>
                                    <a:pt x="1696" y="-6421"/>
                                  </a:lnTo>
                                  <a:lnTo>
                                    <a:pt x="567" y="-6421"/>
                                  </a:lnTo>
                                  <a:lnTo>
                                    <a:pt x="567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0"/>
                            <a:ext cx="14853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6231">
                                  <a:moveTo>
                                    <a:pt x="1673" y="-189"/>
                                  </a:moveTo>
                                  <a:lnTo>
                                    <a:pt x="4013" y="-189"/>
                                  </a:lnTo>
                                  <a:lnTo>
                                    <a:pt x="4013" y="-6421"/>
                                  </a:lnTo>
                                  <a:lnTo>
                                    <a:pt x="1673" y="-6421"/>
                                  </a:lnTo>
                                  <a:lnTo>
                                    <a:pt x="1673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0"/>
                            <a:ext cx="180648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648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6231">
                                  <a:moveTo>
                                    <a:pt x="3998" y="-189"/>
                                  </a:moveTo>
                                  <a:lnTo>
                                    <a:pt x="6842" y="-189"/>
                                  </a:lnTo>
                                  <a:lnTo>
                                    <a:pt x="6842" y="-6421"/>
                                  </a:lnTo>
                                  <a:lnTo>
                                    <a:pt x="3998" y="-6421"/>
                                  </a:lnTo>
                                  <a:lnTo>
                                    <a:pt x="3998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0"/>
                            <a:ext cx="932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6231">
                                  <a:moveTo>
                                    <a:pt x="6833" y="-189"/>
                                  </a:moveTo>
                                  <a:lnTo>
                                    <a:pt x="8302" y="-189"/>
                                  </a:lnTo>
                                  <a:lnTo>
                                    <a:pt x="8302" y="-6421"/>
                                  </a:lnTo>
                                  <a:lnTo>
                                    <a:pt x="6833" y="-6421"/>
                                  </a:lnTo>
                                  <a:lnTo>
                                    <a:pt x="6833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4640" y="0"/>
                            <a:ext cx="91044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044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6231">
                                  <a:moveTo>
                                    <a:pt x="8287" y="-189"/>
                                  </a:moveTo>
                                  <a:lnTo>
                                    <a:pt x="9721" y="-189"/>
                                  </a:lnTo>
                                  <a:lnTo>
                                    <a:pt x="9721" y="-6421"/>
                                  </a:lnTo>
                                  <a:lnTo>
                                    <a:pt x="8287" y="-6421"/>
                                  </a:lnTo>
                                  <a:lnTo>
                                    <a:pt x="8287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800" y="0"/>
                            <a:ext cx="842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2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6231">
                                  <a:moveTo>
                                    <a:pt x="9721" y="-189"/>
                                  </a:moveTo>
                                  <a:lnTo>
                                    <a:pt x="11048" y="-189"/>
                                  </a:lnTo>
                                  <a:lnTo>
                                    <a:pt x="11048" y="-6421"/>
                                  </a:lnTo>
                                  <a:lnTo>
                                    <a:pt x="9721" y="-6421"/>
                                  </a:lnTo>
                                  <a:lnTo>
                                    <a:pt x="9721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321.15pt;width:524.25pt;height:311.7pt" coordorigin="564,-6423" coordsize="10485,6234">
                <v:group id="shape_0" style="position:absolute;left:564;top:-6423;width:1129;height:6234">
                  <v:shape id="shape_0" coordorigin="567,4294960875" coordsize="1129,6231" path="l1696,-189l1696,-6421l567,-6421l567,-189xe" fillcolor="white" stroked="f" o:allowincell="f" style="position:absolute;left:564;top:-6423;width:1128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70;top:-6423;width:2339;height:6234">
                  <v:shape id="shape_0" coordorigin="1673,4294960875" coordsize="2339,6231" path="l4013,-189l4013,-6421l1673,-6421l1673,-189xe" fillcolor="white" stroked="f" o:allowincell="f" style="position:absolute;left:1670;top:-6423;width:2338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6;top:-6423;width:2845;height:6234">
                  <v:shape id="shape_0" coordorigin="3998,4294960875" coordsize="2845,6231" path="l6842,-189l6842,-6421l3998,-6421l3998,-189xe" fillcolor="white" stroked="f" o:allowincell="f" style="position:absolute;left:3996;top:-6423;width:2844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3;top:-6423;width:1469;height:6234">
                  <v:shape id="shape_0" coordorigin="6833,4294960875" coordsize="1469,6231" path="l8302,-189l8302,-6421l6833,-6421l6833,-189xe" fillcolor="white" stroked="f" o:allowincell="f" style="position:absolute;left:6833;top:-6423;width:1468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88;top:-6423;width:1434;height:6234">
                  <v:shape id="shape_0" coordorigin="8287,4294960875" coordsize="1434,6231" path="l9721,-189l9721,-6421l8287,-6421l8287,-189xe" fillcolor="white" stroked="f" o:allowincell="f" style="position:absolute;left:8288;top:-6423;width:1433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3;top:-6423;width:1327;height:6234">
                  <v:shape id="shape_0" coordorigin="9721,4294960875" coordsize="1327,6231" path="l11048,-189l11048,-6421l9721,-6421l9721,-189xe" fillcolor="white" stroked="f" o:allowincell="f" style="position:absolute;left:9723;top:-6423;width:1326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358140</wp:posOffset>
                </wp:positionH>
                <wp:positionV relativeFrom="paragraph">
                  <wp:posOffset>998855</wp:posOffset>
                </wp:positionV>
                <wp:extent cx="6646545" cy="28784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878560"/>
                          <a:chOff x="0" y="0"/>
                          <a:chExt cx="6646680" cy="28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28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5480" cy="28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9" h="4530">
                                  <a:moveTo>
                                    <a:pt x="567" y="6106"/>
                                  </a:moveTo>
                                  <a:lnTo>
                                    <a:pt x="3426" y="6106"/>
                                  </a:lnTo>
                                  <a:lnTo>
                                    <a:pt x="3426" y="1576"/>
                                  </a:lnTo>
                                  <a:lnTo>
                                    <a:pt x="567" y="1576"/>
                                  </a:lnTo>
                                  <a:lnTo>
                                    <a:pt x="567" y="6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0"/>
                            <a:ext cx="1983600" cy="28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600" cy="28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4530">
                                  <a:moveTo>
                                    <a:pt x="3420" y="6106"/>
                                  </a:moveTo>
                                  <a:lnTo>
                                    <a:pt x="6544" y="6106"/>
                                  </a:lnTo>
                                  <a:lnTo>
                                    <a:pt x="6544" y="1576"/>
                                  </a:lnTo>
                                  <a:lnTo>
                                    <a:pt x="3420" y="1576"/>
                                  </a:lnTo>
                                  <a:lnTo>
                                    <a:pt x="3420" y="6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0"/>
                            <a:ext cx="1496520" cy="28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6520" cy="28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7" h="4530">
                                  <a:moveTo>
                                    <a:pt x="6525" y="6106"/>
                                  </a:moveTo>
                                  <a:lnTo>
                                    <a:pt x="8883" y="6106"/>
                                  </a:lnTo>
                                  <a:lnTo>
                                    <a:pt x="8883" y="1576"/>
                                  </a:lnTo>
                                  <a:lnTo>
                                    <a:pt x="6525" y="1576"/>
                                  </a:lnTo>
                                  <a:lnTo>
                                    <a:pt x="6525" y="6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920" y="0"/>
                            <a:ext cx="1373400" cy="28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28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3" h="4530">
                                  <a:moveTo>
                                    <a:pt x="8868" y="6106"/>
                                  </a:moveTo>
                                  <a:lnTo>
                                    <a:pt x="11030" y="6106"/>
                                  </a:lnTo>
                                  <a:lnTo>
                                    <a:pt x="11030" y="1576"/>
                                  </a:lnTo>
                                  <a:lnTo>
                                    <a:pt x="8868" y="1576"/>
                                  </a:lnTo>
                                  <a:lnTo>
                                    <a:pt x="8868" y="6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78.65pt;width:523.3pt;height:226.65pt" coordorigin="564,1573" coordsize="10466,4533">
                <v:group id="shape_0" style="position:absolute;left:564;top:1573;width:2859;height:4533">
                  <v:shape id="shape_0" coordorigin="567,1576" coordsize="2859,4530" path="m567,6106l3426,6106l3426,1576l567,1576l567,6106xe" fillcolor="white" stroked="f" o:allowincell="f" style="position:absolute;left:564;top:1573;width:2858;height:4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18;top:1573;width:3124;height:4533">
                  <v:shape id="shape_0" coordorigin="3420,1576" coordsize="3124,4530" path="m3420,6106l6544,6106l6544,1576l3420,1576l3420,6106xe" fillcolor="white" stroked="f" o:allowincell="f" style="position:absolute;left:3418;top:1573;width:3123;height:4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24;top:1573;width:2357;height:4533">
                  <v:shape id="shape_0" coordorigin="6525,1576" coordsize="2357,4530" path="m6525,6106l8883,6106l8883,1576l6525,1576l6525,6106xe" fillcolor="white" stroked="f" o:allowincell="f" style="position:absolute;left:6524;top:1573;width:2356;height:4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68;top:1573;width:2163;height:4533">
                  <v:shape id="shape_0" coordorigin="8868,1576" coordsize="2163,4530" path="m8868,6106l11030,6106l11030,1576l8868,1576l8868,6106xe" fillcolor="white" stroked="f" o:allowincell="f" style="position:absolute;left:8868;top:1573;width:2162;height:4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  <w:color w:val="231F20"/>
          <w:spacing w:val="-1"/>
          <w:w w:val="95"/>
        </w:rPr>
        <w:t>Othe</w:t>
      </w:r>
      <w:r>
        <w:rPr>
          <w:rFonts w:cs="Arial"/>
          <w:b/>
          <w:bCs/>
          <w:color w:val="231F20"/>
          <w:w w:val="95"/>
        </w:rPr>
        <w:t>r</w:t>
      </w:r>
      <w:r>
        <w:rPr>
          <w:rFonts w:cs="Arial"/>
          <w:b/>
          <w:bCs/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(pleas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nclud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gap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1"/>
          <w:w w:val="95"/>
        </w:rPr>
        <w:t>yment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k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full-tim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mmitments)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112"/>
        <w:gridCol w:w="2341"/>
        <w:gridCol w:w="2155"/>
      </w:tblGrid>
      <w:tr>
        <w:trPr>
          <w:trHeight w:val="959" w:hRule="exact"/>
        </w:trPr>
        <w:tc>
          <w:tcPr>
            <w:tcW w:w="285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961" w:right="384" w:hanging="57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Nam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Ad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r</w:t>
            </w:r>
          </w:p>
        </w:tc>
        <w:tc>
          <w:tcPr>
            <w:tcW w:w="311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pacing w:lineRule="auto" w:line="249" w:before="69" w:after="0"/>
              <w:ind w:left="180" w:right="1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Nat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yment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s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Hel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Mai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Responsibilities</w:t>
            </w:r>
          </w:p>
        </w:tc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pacing w:lineRule="auto" w:line="249" w:before="67" w:after="0"/>
              <w:ind w:left="540" w:right="5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Dat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yment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3" w:after="0"/>
              <w:ind w:right="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w w:val="90"/>
              </w:rPr>
              <w:t>m</w:t>
              <w:tab/>
            </w:r>
            <w:r>
              <w:rPr>
                <w:rFonts w:eastAsia="Arial" w:cs="Arial" w:ascii="Arial" w:hAnsi="Arial"/>
                <w:color w:val="231F20"/>
                <w:spacing w:val="-22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</w:p>
        </w:tc>
        <w:tc>
          <w:tcPr>
            <w:tcW w:w="215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686" w:right="554" w:hanging="1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Reas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7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Leaving</w:t>
            </w:r>
          </w:p>
        </w:tc>
      </w:tr>
      <w:tr>
        <w:trPr>
          <w:trHeight w:val="4515" w:hRule="exact"/>
        </w:trPr>
        <w:tc>
          <w:tcPr>
            <w:tcW w:w="285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1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60" w:right="740" w:gutter="0" w:header="0" w:top="920" w:footer="337" w:bottom="5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3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6"/>
          <w:w w:val="90"/>
        </w:rPr>
        <w:t xml:space="preserve">  </w:t>
      </w:r>
      <w:r>
        <w:rPr>
          <w:rFonts w:eastAsia="Arial" w:cs="Arial" w:ascii="Arial" w:hAnsi="Arial"/>
          <w:b/>
          <w:bCs/>
          <w:color w:val="231F20"/>
          <w:spacing w:val="-6"/>
          <w:w w:val="90"/>
        </w:rPr>
        <w:t>P</w:t>
      </w:r>
      <w:r>
        <w:rPr>
          <w:rFonts w:eastAsia="Arial" w:cs="Arial" w:ascii="Arial" w:hAnsi="Arial"/>
          <w:b/>
          <w:bCs/>
          <w:color w:val="231F20"/>
          <w:spacing w:val="-11"/>
          <w:w w:val="90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>o</w:t>
      </w:r>
      <w:r>
        <w:rPr>
          <w:rFonts w:eastAsia="Arial" w:cs="Arial" w:ascii="Arial" w:hAnsi="Arial"/>
          <w:b/>
          <w:bCs/>
          <w:color w:val="231F20"/>
          <w:spacing w:val="-9"/>
          <w:w w:val="90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>essiona</w:t>
      </w:r>
      <w:r>
        <w:rPr>
          <w:rFonts w:eastAsia="Arial" w:cs="Arial" w:ascii="Arial" w:hAnsi="Arial"/>
          <w:b/>
          <w:bCs/>
          <w:color w:val="231F20"/>
          <w:w w:val="90"/>
        </w:rPr>
        <w:t xml:space="preserve">l </w:t>
      </w:r>
      <w:r>
        <w:rPr>
          <w:rFonts w:eastAsia="Arial" w:cs="Arial" w:ascii="Arial" w:hAnsi="Arial"/>
          <w:b/>
          <w:bCs/>
          <w:color w:val="231F20"/>
          <w:spacing w:val="8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>D</w:t>
      </w:r>
      <w:r>
        <w:rPr>
          <w:rFonts w:eastAsia="Arial" w:cs="Arial" w:ascii="Arial" w:hAnsi="Arial"/>
          <w:b/>
          <w:bCs/>
          <w:color w:val="231F20"/>
          <w:spacing w:val="-7"/>
          <w:w w:val="90"/>
        </w:rPr>
        <w:t>ev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>elopment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4" w:before="70" w:after="0"/>
        <w:ind w:left="245" w:right="6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ragraph">
                  <wp:posOffset>-389890</wp:posOffset>
                </wp:positionV>
                <wp:extent cx="6668135" cy="368300"/>
                <wp:effectExtent l="2540" t="1905" r="190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42"/>
                                  </a:moveTo>
                                  <a:lnTo>
                                    <a:pt x="11333" y="-42"/>
                                  </a:lnTo>
                                  <a:lnTo>
                                    <a:pt x="11333" y="-604"/>
                                  </a:lnTo>
                                  <a:lnTo>
                                    <a:pt x="850" y="-604"/>
                                  </a:lnTo>
                                  <a:lnTo>
                                    <a:pt x="850" y="-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604"/>
                                  </a:moveTo>
                                  <a:lnTo>
                                    <a:pt x="11333" y="-604"/>
                                  </a:lnTo>
                                  <a:lnTo>
                                    <a:pt x="11333" y="-42"/>
                                  </a:lnTo>
                                  <a:lnTo>
                                    <a:pt x="850" y="-42"/>
                                  </a:lnTo>
                                  <a:lnTo>
                                    <a:pt x="850" y="-6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0.7pt;width:525.05pt;height:29pt" coordorigin="840,-614" coordsize="10501,580">
                <v:group id="shape_0" style="position:absolute;left:840;top:-614;width:10501;height:580">
                  <v:shape id="shape_0" coordorigin="850,4294966692" coordsize="10483,562" path="l11333,-42l11333,-604l850,-604l850,-42xe" fillcolor="#eaeef8" stroked="f" o:allowincell="f" style="position:absolute;left:840;top:-614;width:10500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840;top:-614;width:10501;height:580">
                  <v:shape id="shape_0" coordorigin="850,4294966692" coordsize="10483,562" path="l11333,-604l11333,-42l850,-42l850,-604xe" stroked="t" o:allowincell="f" style="position:absolute;left:840;top:-614;width:10500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detai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bel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mitmen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ssiona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d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"/>
          <w:w w:val="95"/>
        </w:rPr>
        <w:t>lopmen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thi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post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849"/>
        <w:gridCol w:w="3118"/>
        <w:gridCol w:w="2924"/>
      </w:tblGrid>
      <w:tr>
        <w:trPr>
          <w:trHeight w:val="668" w:hRule="exact"/>
        </w:trPr>
        <w:tc>
          <w:tcPr>
            <w:tcW w:w="159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Date</w:t>
            </w:r>
          </w:p>
        </w:tc>
        <w:tc>
          <w:tcPr>
            <w:tcW w:w="2849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7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Subject/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ocus</w:t>
            </w:r>
          </w:p>
        </w:tc>
        <w:tc>
          <w:tcPr>
            <w:tcW w:w="31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2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vider/Co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ganiser</w:t>
            </w:r>
          </w:p>
        </w:tc>
        <w:tc>
          <w:tcPr>
            <w:tcW w:w="292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D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ation</w:t>
            </w:r>
          </w:p>
        </w:tc>
      </w:tr>
      <w:tr>
        <w:trPr>
          <w:trHeight w:val="5090" w:hRule="exact"/>
        </w:trPr>
        <w:tc>
          <w:tcPr>
            <w:tcW w:w="159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9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autoSpaceDE w:val="false"/>
        <w:spacing w:lineRule="exact" w:line="249" w:before="32" w:after="0"/>
        <w:ind w:left="303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5305</wp:posOffset>
                </wp:positionH>
                <wp:positionV relativeFrom="paragraph">
                  <wp:posOffset>-3388360</wp:posOffset>
                </wp:positionV>
                <wp:extent cx="6661785" cy="32385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3238560"/>
                          <a:chOff x="0" y="0"/>
                          <a:chExt cx="666180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88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5097">
                                  <a:moveTo>
                                    <a:pt x="846" y="-236"/>
                                  </a:moveTo>
                                  <a:lnTo>
                                    <a:pt x="2452" y="-236"/>
                                  </a:lnTo>
                                  <a:lnTo>
                                    <a:pt x="2452" y="-5333"/>
                                  </a:lnTo>
                                  <a:lnTo>
                                    <a:pt x="846" y="-5333"/>
                                  </a:lnTo>
                                  <a:lnTo>
                                    <a:pt x="846" y="-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0"/>
                            <a:ext cx="181872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72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5097">
                                  <a:moveTo>
                                    <a:pt x="2432" y="-236"/>
                                  </a:moveTo>
                                  <a:lnTo>
                                    <a:pt x="5297" y="-236"/>
                                  </a:lnTo>
                                  <a:lnTo>
                                    <a:pt x="5297" y="-5333"/>
                                  </a:lnTo>
                                  <a:lnTo>
                                    <a:pt x="2432" y="-5333"/>
                                  </a:lnTo>
                                  <a:lnTo>
                                    <a:pt x="2432" y="-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0"/>
                            <a:ext cx="198684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9" h="5097">
                                  <a:moveTo>
                                    <a:pt x="5286" y="-236"/>
                                  </a:moveTo>
                                  <a:lnTo>
                                    <a:pt x="8415" y="-236"/>
                                  </a:lnTo>
                                  <a:lnTo>
                                    <a:pt x="8415" y="-5333"/>
                                  </a:lnTo>
                                  <a:lnTo>
                                    <a:pt x="5286" y="-5333"/>
                                  </a:lnTo>
                                  <a:lnTo>
                                    <a:pt x="5286" y="-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040" y="0"/>
                            <a:ext cx="185976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976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9" h="5097">
                                  <a:moveTo>
                                    <a:pt x="8404" y="-236"/>
                                  </a:moveTo>
                                  <a:lnTo>
                                    <a:pt x="11333" y="-236"/>
                                  </a:lnTo>
                                  <a:lnTo>
                                    <a:pt x="11333" y="-5333"/>
                                  </a:lnTo>
                                  <a:lnTo>
                                    <a:pt x="8404" y="-5333"/>
                                  </a:lnTo>
                                  <a:lnTo>
                                    <a:pt x="8404" y="-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-266.8pt;width:524.6pt;height:255pt" coordorigin="843,-5336" coordsize="10492,5100">
                <v:group id="shape_0" style="position:absolute;left:843;top:-5336;width:1606;height:5100">
                  <v:shape id="shape_0" coordorigin="846,4294961963" coordsize="1606,5097" path="l2452,-236l2452,-5333l846,-5333l846,-236xe" fillcolor="white" stroked="f" o:allowincell="f" style="position:absolute;left:843;top:-5336;width:1605;height:50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29;top:-5336;width:2864;height:5100">
                  <v:shape id="shape_0" coordorigin="2432,4294961963" coordsize="2864,5097" path="l5297,-236l5297,-5333l2432,-5333l2432,-236xe" fillcolor="white" stroked="f" o:allowincell="f" style="position:absolute;left:2429;top:-5336;width:2863;height:50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85;top:-5336;width:3129;height:5100">
                  <v:shape id="shape_0" coordorigin="5286,4294961963" coordsize="3129,5097" path="l8415,-236l8415,-5333l5286,-5333l5286,-236xe" fillcolor="white" stroked="f" o:allowincell="f" style="position:absolute;left:5285;top:-5336;width:3128;height:50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05;top:-5336;width:2929;height:5100">
                  <v:shape id="shape_0" coordorigin="8404,4294961963" coordsize="2929,5097" path="l11333,-236l11333,-5333l8404,-5333l8404,-236xe" fillcolor="white" stroked="f" o:allowincell="f" style="position:absolute;left:8405;top:-5336;width:2928;height:50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1F1F"/>
          <w:spacing w:val="-5"/>
          <w:w w:val="98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spacing w:val="-5"/>
          <w:w w:val="98"/>
          <w:position w:val="-1"/>
        </w:rPr>
        <w:t>Re</w:t>
      </w:r>
      <w:r>
        <w:rPr>
          <w:rFonts w:cs="Arial" w:ascii="Arial" w:hAnsi="Arial"/>
          <w:b/>
          <w:bCs/>
          <w:color w:val="221F1F"/>
          <w:spacing w:val="-8"/>
          <w:w w:val="98"/>
          <w:position w:val="-1"/>
        </w:rPr>
        <w:t>f</w:t>
      </w:r>
      <w:r>
        <w:rPr>
          <w:rFonts w:cs="Arial" w:ascii="Arial" w:hAnsi="Arial"/>
          <w:b/>
          <w:bCs/>
          <w:color w:val="221F1F"/>
          <w:spacing w:val="-5"/>
          <w:w w:val="118"/>
          <w:position w:val="-1"/>
        </w:rPr>
        <w:t>e</w:t>
      </w:r>
      <w:r>
        <w:rPr>
          <w:rFonts w:cs="Arial" w:ascii="Arial" w:hAnsi="Arial"/>
          <w:b/>
          <w:bCs/>
          <w:color w:val="221F1F"/>
          <w:spacing w:val="-9"/>
          <w:w w:val="83"/>
          <w:position w:val="-1"/>
        </w:rPr>
        <w:t>r</w:t>
      </w:r>
      <w:r>
        <w:rPr>
          <w:rFonts w:cs="Arial" w:ascii="Arial" w:hAnsi="Arial"/>
          <w:b/>
          <w:bCs/>
          <w:color w:val="221F1F"/>
          <w:spacing w:val="-5"/>
          <w:w w:val="114"/>
          <w:position w:val="-1"/>
        </w:rPr>
        <w:t>ence</w:t>
      </w:r>
      <w:r>
        <w:rPr>
          <w:rFonts w:cs="Arial" w:ascii="Arial" w:hAnsi="Arial"/>
          <w:b/>
          <w:bCs/>
          <w:color w:val="221F1F"/>
          <w:w w:val="114"/>
          <w:position w:val="-1"/>
        </w:rPr>
        <w:t>s</w:t>
      </w:r>
      <w:r>
        <w:rPr>
          <w:rFonts w:cs="Arial" w:ascii="Arial" w:hAnsi="Arial"/>
          <w:b/>
          <w:bCs/>
          <w:color w:val="221F1F"/>
          <w:spacing w:val="-13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(on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3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mus</w:t>
      </w:r>
      <w:r>
        <w:rPr>
          <w:rFonts w:cs="Arial" w:ascii="Arial" w:hAnsi="Arial"/>
          <w:color w:val="221F1F"/>
          <w:position w:val="-1"/>
        </w:rPr>
        <w:t>t</w:t>
      </w:r>
      <w:r>
        <w:rPr>
          <w:rFonts w:cs="Arial" w:ascii="Arial" w:hAnsi="Arial"/>
          <w:color w:val="221F1F"/>
          <w:spacing w:val="19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b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1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f</w:t>
      </w:r>
      <w:r>
        <w:rPr>
          <w:rFonts w:cs="Arial" w:ascii="Arial" w:hAnsi="Arial"/>
          <w:color w:val="221F1F"/>
          <w:spacing w:val="-9"/>
          <w:position w:val="-1"/>
        </w:rPr>
        <w:t>r</w:t>
      </w:r>
      <w:r>
        <w:rPr>
          <w:rFonts w:cs="Arial" w:ascii="Arial" w:hAnsi="Arial"/>
          <w:color w:val="221F1F"/>
          <w:spacing w:val="-5"/>
          <w:position w:val="-1"/>
        </w:rPr>
        <w:t>o</w:t>
      </w:r>
      <w:r>
        <w:rPr>
          <w:rFonts w:cs="Arial" w:ascii="Arial" w:hAnsi="Arial"/>
          <w:color w:val="221F1F"/>
          <w:position w:val="-1"/>
        </w:rPr>
        <w:t>m</w:t>
      </w:r>
      <w:r>
        <w:rPr>
          <w:rFonts w:cs="Arial" w:ascii="Arial" w:hAnsi="Arial"/>
          <w:color w:val="221F1F"/>
          <w:spacing w:val="-7"/>
          <w:position w:val="-1"/>
        </w:rPr>
        <w:t xml:space="preserve"> y</w:t>
      </w:r>
      <w:r>
        <w:rPr>
          <w:rFonts w:cs="Arial" w:ascii="Arial" w:hAnsi="Arial"/>
          <w:color w:val="221F1F"/>
          <w:spacing w:val="-5"/>
          <w:position w:val="-1"/>
        </w:rPr>
        <w:t>ou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-1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cur</w:t>
      </w:r>
      <w:r>
        <w:rPr>
          <w:rFonts w:cs="Arial" w:ascii="Arial" w:hAnsi="Arial"/>
          <w:color w:val="221F1F"/>
          <w:spacing w:val="-9"/>
          <w:position w:val="-1"/>
        </w:rPr>
        <w:t>r</w:t>
      </w:r>
      <w:r>
        <w:rPr>
          <w:rFonts w:cs="Arial" w:ascii="Arial" w:hAnsi="Arial"/>
          <w:color w:val="221F1F"/>
          <w:spacing w:val="-5"/>
          <w:position w:val="-1"/>
        </w:rPr>
        <w:t>en</w:t>
      </w:r>
      <w:r>
        <w:rPr>
          <w:rFonts w:cs="Arial" w:ascii="Arial" w:hAnsi="Arial"/>
          <w:color w:val="221F1F"/>
          <w:position w:val="-1"/>
        </w:rPr>
        <w:t>t</w:t>
      </w:r>
      <w:r>
        <w:rPr>
          <w:rFonts w:cs="Arial" w:ascii="Arial" w:hAnsi="Arial"/>
          <w:color w:val="221F1F"/>
          <w:spacing w:val="2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empl</w:t>
      </w:r>
      <w:r>
        <w:rPr>
          <w:rFonts w:cs="Arial" w:ascii="Arial" w:hAnsi="Arial"/>
          <w:color w:val="221F1F"/>
          <w:spacing w:val="-7"/>
          <w:position w:val="-1"/>
        </w:rPr>
        <w:t>oy</w:t>
      </w:r>
      <w:r>
        <w:rPr>
          <w:rFonts w:cs="Arial" w:ascii="Arial" w:hAnsi="Arial"/>
          <w:color w:val="221F1F"/>
          <w:spacing w:val="-5"/>
          <w:position w:val="-1"/>
        </w:rPr>
        <w:t>e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3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o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-5"/>
          <w:position w:val="-1"/>
        </w:rPr>
        <w:t xml:space="preserve"> </w:t>
      </w:r>
      <w:r>
        <w:rPr>
          <w:rFonts w:cs="Arial" w:ascii="Arial" w:hAnsi="Arial"/>
          <w:color w:val="221F1F"/>
          <w:spacing w:val="-7"/>
          <w:position w:val="-1"/>
        </w:rPr>
        <w:t>y</w:t>
      </w:r>
      <w:r>
        <w:rPr>
          <w:rFonts w:cs="Arial" w:ascii="Arial" w:hAnsi="Arial"/>
          <w:color w:val="221F1F"/>
          <w:spacing w:val="-5"/>
          <w:position w:val="-1"/>
        </w:rPr>
        <w:t>ou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-1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las</w:t>
      </w:r>
      <w:r>
        <w:rPr>
          <w:rFonts w:cs="Arial" w:ascii="Arial" w:hAnsi="Arial"/>
          <w:color w:val="221F1F"/>
          <w:position w:val="-1"/>
        </w:rPr>
        <w:t>t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w w:val="91"/>
          <w:position w:val="-1"/>
        </w:rPr>
        <w:t>i</w:t>
      </w:r>
      <w:r>
        <w:rPr>
          <w:rFonts w:cs="Arial" w:ascii="Arial" w:hAnsi="Arial"/>
          <w:color w:val="221F1F"/>
          <w:w w:val="91"/>
          <w:position w:val="-1"/>
        </w:rPr>
        <w:t>f</w:t>
      </w:r>
      <w:r>
        <w:rPr>
          <w:rFonts w:cs="Arial" w:ascii="Arial" w:hAnsi="Arial"/>
          <w:color w:val="221F1F"/>
          <w:spacing w:val="-2"/>
          <w:w w:val="91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w w:val="105"/>
          <w:position w:val="-1"/>
        </w:rPr>
        <w:t>unempl</w:t>
      </w:r>
      <w:r>
        <w:rPr>
          <w:rFonts w:cs="Arial" w:ascii="Arial" w:hAnsi="Arial"/>
          <w:color w:val="221F1F"/>
          <w:spacing w:val="-7"/>
          <w:w w:val="105"/>
          <w:position w:val="-1"/>
        </w:rPr>
        <w:t>o</w:t>
      </w:r>
      <w:r>
        <w:rPr>
          <w:rFonts w:cs="Arial" w:ascii="Arial" w:hAnsi="Arial"/>
          <w:color w:val="221F1F"/>
          <w:spacing w:val="-7"/>
          <w:w w:val="90"/>
          <w:position w:val="-1"/>
        </w:rPr>
        <w:t>y</w:t>
      </w:r>
      <w:r>
        <w:rPr>
          <w:rFonts w:cs="Arial" w:ascii="Arial" w:hAnsi="Arial"/>
          <w:color w:val="221F1F"/>
          <w:spacing w:val="-5"/>
          <w:w w:val="101"/>
          <w:position w:val="-1"/>
        </w:rPr>
        <w:t>ed)</w:t>
      </w:r>
    </w:p>
    <w:p>
      <w:pPr>
        <w:pStyle w:val="Normal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column">
                  <wp:posOffset>-255905</wp:posOffset>
                </wp:positionH>
                <wp:positionV relativeFrom="paragraph">
                  <wp:posOffset>56515</wp:posOffset>
                </wp:positionV>
                <wp:extent cx="6878955" cy="4583430"/>
                <wp:effectExtent l="635" t="0" r="0" b="0"/>
                <wp:wrapNone/>
                <wp:docPr id="135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4583520"/>
                        </a:xfrm>
                        <a:prstGeom prst="rect">
                          <a:avLst/>
                        </a:prstGeom>
                        <a:solidFill>
                          <a:srgbClr val="eaed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eaedf7" stroked="f" o:allowincell="f" style="position:absolute;margin-left:-20.15pt;margin-top:4.45pt;width:541.6pt;height:360.85pt;mso-wrap-style:none;v-text-anchor:middle">
                <v:fill o:detectmouseclick="t" type="solid" color2="#1512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3975</wp:posOffset>
                </wp:positionH>
                <wp:positionV relativeFrom="paragraph">
                  <wp:posOffset>56515</wp:posOffset>
                </wp:positionV>
                <wp:extent cx="6878955" cy="4583430"/>
                <wp:effectExtent l="2540" t="1905" r="1270" b="1905"/>
                <wp:wrapNone/>
                <wp:docPr id="136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458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9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stroked="t" o:allowincell="f" style="position:absolute;margin-left:4.25pt;margin-top:4.45pt;width:541.6pt;height:360.85pt;mso-wrap-style:none;v-text-anchor:middle">
                <v:fill o:detectmouseclick="t" on="false"/>
                <v:stroke color="#5090c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9" w:before="31" w:after="0"/>
        <w:ind w:left="3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pacing w:val="-5"/>
          <w:position w:val="-1"/>
        </w:rPr>
        <w:t>Pleas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se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1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th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11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attache</w:t>
      </w:r>
      <w:r>
        <w:rPr>
          <w:rFonts w:cs="Arial" w:ascii="Arial" w:hAnsi="Arial"/>
          <w:color w:val="221F1F"/>
          <w:position w:val="-1"/>
        </w:rPr>
        <w:t>d</w:t>
      </w:r>
      <w:r>
        <w:rPr>
          <w:rFonts w:cs="Arial" w:ascii="Arial" w:hAnsi="Arial"/>
          <w:color w:val="221F1F"/>
          <w:spacing w:val="43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In</w:t>
      </w:r>
      <w:r>
        <w:rPr>
          <w:rFonts w:cs="Arial" w:ascii="Arial" w:hAnsi="Arial"/>
          <w:color w:val="221F1F"/>
          <w:spacing w:val="-9"/>
          <w:position w:val="-1"/>
        </w:rPr>
        <w:t>f</w:t>
      </w:r>
      <w:r>
        <w:rPr>
          <w:rFonts w:cs="Arial" w:ascii="Arial" w:hAnsi="Arial"/>
          <w:color w:val="221F1F"/>
          <w:spacing w:val="-5"/>
          <w:position w:val="-1"/>
        </w:rPr>
        <w:t>ormatio</w:t>
      </w:r>
      <w:r>
        <w:rPr>
          <w:rFonts w:cs="Arial" w:ascii="Arial" w:hAnsi="Arial"/>
          <w:color w:val="221F1F"/>
          <w:position w:val="-1"/>
        </w:rPr>
        <w:t>n</w:t>
      </w:r>
      <w:r>
        <w:rPr>
          <w:rFonts w:cs="Arial" w:ascii="Arial" w:hAnsi="Arial"/>
          <w:color w:val="221F1F"/>
          <w:spacing w:val="4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t</w:t>
      </w:r>
      <w:r>
        <w:rPr>
          <w:rFonts w:cs="Arial" w:ascii="Arial" w:hAnsi="Arial"/>
          <w:color w:val="221F1F"/>
          <w:position w:val="-1"/>
        </w:rPr>
        <w:t>o</w:t>
      </w:r>
      <w:r>
        <w:rPr>
          <w:rFonts w:cs="Arial" w:ascii="Arial" w:hAnsi="Arial"/>
          <w:color w:val="221F1F"/>
          <w:spacing w:val="-2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Candidate</w:t>
      </w:r>
      <w:r>
        <w:rPr>
          <w:rFonts w:cs="Arial" w:ascii="Arial" w:hAnsi="Arial"/>
          <w:color w:val="221F1F"/>
          <w:position w:val="-1"/>
        </w:rPr>
        <w:t>s</w:t>
      </w:r>
      <w:r>
        <w:rPr>
          <w:rFonts w:cs="Arial" w:ascii="Arial" w:hAnsi="Arial"/>
          <w:color w:val="221F1F"/>
          <w:spacing w:val="8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sheet</w:t>
      </w:r>
      <w:r>
        <w:rPr>
          <w:rFonts w:cs="Arial" w:ascii="Arial" w:hAnsi="Arial"/>
          <w:color w:val="221F1F"/>
          <w:position w:val="-1"/>
        </w:rPr>
        <w:t>s</w:t>
      </w:r>
      <w:r>
        <w:rPr>
          <w:rFonts w:cs="Arial" w:ascii="Arial" w:hAnsi="Arial"/>
          <w:color w:val="221F1F"/>
          <w:spacing w:val="33"/>
          <w:position w:val="-1"/>
        </w:rPr>
        <w:t xml:space="preserve"> </w:t>
      </w:r>
      <w:r>
        <w:rPr>
          <w:rFonts w:cs="Arial" w:ascii="Arial" w:hAnsi="Arial"/>
          <w:color w:val="221F1F"/>
          <w:spacing w:val="-9"/>
          <w:position w:val="-1"/>
        </w:rPr>
        <w:t>f</w:t>
      </w:r>
      <w:r>
        <w:rPr>
          <w:rFonts w:cs="Arial" w:ascii="Arial" w:hAnsi="Arial"/>
          <w:color w:val="221F1F"/>
          <w:spacing w:val="-5"/>
          <w:position w:val="-1"/>
        </w:rPr>
        <w:t>o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-14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in</w:t>
      </w:r>
      <w:r>
        <w:rPr>
          <w:rFonts w:cs="Arial" w:ascii="Arial" w:hAnsi="Arial"/>
          <w:color w:val="221F1F"/>
          <w:spacing w:val="-9"/>
          <w:position w:val="-1"/>
        </w:rPr>
        <w:t>f</w:t>
      </w:r>
      <w:r>
        <w:rPr>
          <w:rFonts w:cs="Arial" w:ascii="Arial" w:hAnsi="Arial"/>
          <w:color w:val="221F1F"/>
          <w:spacing w:val="-5"/>
          <w:position w:val="-1"/>
        </w:rPr>
        <w:t>ormatio</w:t>
      </w:r>
      <w:r>
        <w:rPr>
          <w:rFonts w:cs="Arial" w:ascii="Arial" w:hAnsi="Arial"/>
          <w:color w:val="221F1F"/>
          <w:position w:val="-1"/>
        </w:rPr>
        <w:t>n</w:t>
      </w:r>
      <w:r>
        <w:rPr>
          <w:rFonts w:cs="Arial" w:ascii="Arial" w:hAnsi="Arial"/>
          <w:color w:val="221F1F"/>
          <w:spacing w:val="8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o</w:t>
      </w:r>
      <w:r>
        <w:rPr>
          <w:rFonts w:cs="Arial" w:ascii="Arial" w:hAnsi="Arial"/>
          <w:color w:val="221F1F"/>
          <w:position w:val="-1"/>
        </w:rPr>
        <w:t>n</w:t>
      </w:r>
      <w:r>
        <w:rPr>
          <w:rFonts w:cs="Arial" w:ascii="Arial" w:hAnsi="Arial"/>
          <w:color w:val="221F1F"/>
          <w:spacing w:val="-1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thi</w:t>
      </w:r>
      <w:r>
        <w:rPr>
          <w:rFonts w:cs="Arial" w:ascii="Arial" w:hAnsi="Arial"/>
          <w:color w:val="221F1F"/>
          <w:position w:val="-1"/>
        </w:rPr>
        <w:t>s</w:t>
      </w:r>
      <w:r>
        <w:rPr>
          <w:rFonts w:cs="Arial" w:ascii="Arial" w:hAnsi="Arial"/>
          <w:color w:val="221F1F"/>
          <w:spacing w:val="-2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w w:val="106"/>
          <w:position w:val="-1"/>
        </w:rPr>
        <w:t>section</w:t>
      </w:r>
    </w:p>
    <w:p>
      <w:pPr>
        <w:pStyle w:val="Normal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12090</wp:posOffset>
                </wp:positionH>
                <wp:positionV relativeFrom="paragraph">
                  <wp:posOffset>133985</wp:posOffset>
                </wp:positionV>
                <wp:extent cx="3118485" cy="1740535"/>
                <wp:effectExtent l="3810" t="3810" r="2540" b="2540"/>
                <wp:wrapNone/>
                <wp:docPr id="137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74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09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stroked="t" o:allowincell="f" style="position:absolute;margin-left:16.7pt;margin-top:10.55pt;width:245.5pt;height:137pt;mso-wrap-style:none;v-text-anchor:middle">
                <v:fill o:detectmouseclick="t" on="false"/>
                <v:stroke color="#5090cc" weight="648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60" w:right="760" w:gutter="0" w:header="72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430" w:right="3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5"/>
          <w:w w:val="98"/>
        </w:rPr>
        <w:t>1.</w:t>
      </w:r>
    </w:p>
    <w:p>
      <w:pPr>
        <w:pStyle w:val="Normal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5"/>
        </w:rPr>
        <w:t>e-mail:</w:t>
      </w:r>
    </w:p>
    <w:p>
      <w:pPr>
        <w:pStyle w:val="Normal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9"/>
        <w:ind w:left="467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23"/>
          <w:w w:val="90"/>
          <w:position w:val="-1"/>
        </w:rPr>
        <w:t>T</w:t>
      </w:r>
      <w:r>
        <w:rPr>
          <w:rFonts w:cs="Arial" w:ascii="Arial" w:hAnsi="Arial"/>
          <w:color w:val="221F1F"/>
          <w:spacing w:val="-4"/>
          <w:w w:val="90"/>
          <w:position w:val="-1"/>
        </w:rPr>
        <w:t>e</w:t>
      </w:r>
      <w:r>
        <w:rPr>
          <w:rFonts w:cs="Arial" w:ascii="Arial" w:hAnsi="Arial"/>
          <w:color w:val="221F1F"/>
          <w:w w:val="90"/>
          <w:position w:val="-1"/>
        </w:rPr>
        <w:t>l</w:t>
      </w:r>
      <w:r>
        <w:rPr>
          <w:rFonts w:cs="Arial" w:ascii="Arial" w:hAnsi="Arial"/>
          <w:color w:val="221F1F"/>
          <w:spacing w:val="-1"/>
          <w:w w:val="9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No:</w:t>
      </w:r>
    </w:p>
    <w:p>
      <w:pPr>
        <w:pStyle w:val="Normal"/>
        <w:autoSpaceDE w:val="false"/>
        <w:spacing w:before="31" w:after="0"/>
        <w:rPr>
          <w:rFonts w:ascii="Arial" w:hAnsi="Arial" w:cs="Arial"/>
          <w:color w:val="00000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505200</wp:posOffset>
                </wp:positionH>
                <wp:positionV relativeFrom="paragraph">
                  <wp:posOffset>-1285240</wp:posOffset>
                </wp:positionV>
                <wp:extent cx="3117850" cy="1740535"/>
                <wp:effectExtent l="3175" t="3175" r="3175" b="3175"/>
                <wp:wrapNone/>
                <wp:docPr id="140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74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09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stroked="t" o:allowincell="f" style="position:absolute;margin-left:276pt;margin-top:-101.2pt;width:245.45pt;height:137pt;mso-wrap-style:none;v-text-anchor:middle">
                <v:fill o:detectmouseclick="t" on="false"/>
                <v:stroke color="#5090cc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spacing w:val="-5"/>
        </w:rPr>
        <w:t>2.</w:t>
      </w:r>
    </w:p>
    <w:p>
      <w:pPr>
        <w:pStyle w:val="Normal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5"/>
        </w:rPr>
        <w:t>e-mail:</w:t>
      </w:r>
    </w:p>
    <w:p>
      <w:pPr>
        <w:pStyle w:val="Normal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9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23"/>
          <w:w w:val="90"/>
          <w:position w:val="-1"/>
        </w:rPr>
        <w:t>T</w:t>
      </w:r>
      <w:r>
        <w:rPr>
          <w:rFonts w:cs="Arial" w:ascii="Arial" w:hAnsi="Arial"/>
          <w:color w:val="221F1F"/>
          <w:spacing w:val="-4"/>
          <w:w w:val="90"/>
          <w:position w:val="-1"/>
        </w:rPr>
        <w:t>e</w:t>
      </w:r>
      <w:r>
        <w:rPr>
          <w:rFonts w:cs="Arial" w:ascii="Arial" w:hAnsi="Arial"/>
          <w:color w:val="221F1F"/>
          <w:w w:val="90"/>
          <w:position w:val="-1"/>
        </w:rPr>
        <w:t>l</w:t>
      </w:r>
      <w:r>
        <w:rPr>
          <w:rFonts w:cs="Arial" w:ascii="Arial" w:hAnsi="Arial"/>
          <w:color w:val="221F1F"/>
          <w:spacing w:val="-1"/>
          <w:w w:val="9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No:</w:t>
      </w:r>
    </w:p>
    <w:p>
      <w:pPr>
        <w:sectPr>
          <w:type w:val="continuous"/>
          <w:pgSz w:w="11906" w:h="16838"/>
          <w:pgMar w:left="460" w:right="760" w:gutter="0" w:header="720" w:top="920" w:footer="720" w:bottom="776"/>
          <w:cols w:num="2" w:equalWidth="false" w:sep="false">
            <w:col w:w="5069" w:space="566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before="31" w:after="0"/>
        <w:ind w:left="303" w:hanging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before="31" w:after="0"/>
        <w:ind w:left="303" w:hanging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before="31" w:after="0"/>
        <w:ind w:lef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Can</w:t>
      </w:r>
      <w:r>
        <w:rPr>
          <w:rFonts w:cs="Arial" w:ascii="Arial" w:hAnsi="Arial"/>
          <w:color w:val="221F1F"/>
          <w:spacing w:val="-10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es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w w:val="109"/>
        </w:rPr>
        <w:t xml:space="preserve">contacted </w:t>
      </w:r>
      <w:r>
        <w:rPr>
          <w:rFonts w:cs="Arial" w:ascii="Arial" w:hAnsi="Arial"/>
          <w:color w:val="221F1F"/>
        </w:rPr>
        <w:t>without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fu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</w:rPr>
        <w:t>ther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>authorisation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</w:rPr>
        <w:t>f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om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self?</w:t>
        <w:tab/>
      </w:r>
      <w:r>
        <w:rPr>
          <w:rFonts w:cs="Arial" w:ascii="Arial" w:hAnsi="Arial"/>
          <w:color w:val="221F1F"/>
          <w:spacing w:val="-20"/>
          <w:w w:val="75"/>
        </w:rPr>
        <w:t>Y</w:t>
      </w:r>
      <w:r>
        <w:rPr>
          <w:rFonts w:cs="Arial" w:ascii="Arial" w:hAnsi="Arial"/>
          <w:color w:val="221F1F"/>
          <w:w w:val="111"/>
        </w:rPr>
        <w:t>es/No</w:t>
      </w:r>
    </w:p>
    <w:p>
      <w:pPr>
        <w:pStyle w:val="Normal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4"/>
        <w:ind w:left="303" w:right="3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w w:val="88"/>
        </w:rPr>
        <w:t>As</w:t>
      </w:r>
      <w:r>
        <w:rPr>
          <w:rFonts w:cs="Arial" w:ascii="Arial" w:hAnsi="Arial"/>
          <w:color w:val="221F1F"/>
          <w:spacing w:val="4"/>
          <w:w w:val="88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</w:rPr>
        <w:t>job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</w:rPr>
        <w:t>applying</w:t>
      </w:r>
      <w:r>
        <w:rPr>
          <w:rFonts w:cs="Arial" w:ascii="Arial" w:hAnsi="Arial"/>
          <w:color w:val="221F1F"/>
          <w:spacing w:val="-5"/>
        </w:rPr>
        <w:t xml:space="preserve"> 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ol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3"/>
        </w:rPr>
        <w:t>c</w:t>
      </w:r>
      <w:r>
        <w:rPr>
          <w:rFonts w:cs="Arial" w:ascii="Arial" w:hAnsi="Arial"/>
          <w:color w:val="221F1F"/>
        </w:rPr>
        <w:t>cess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lder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vuln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abl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</w:rPr>
        <w:t>people,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w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se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</w:rPr>
        <w:t>right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w w:val="109"/>
        </w:rPr>
        <w:t>contact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 xml:space="preserve">of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p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  <w:spacing w:val="-2"/>
        </w:rPr>
        <w:t>e</w:t>
      </w:r>
      <w:r>
        <w:rPr>
          <w:rFonts w:cs="Arial" w:ascii="Arial" w:hAnsi="Arial"/>
          <w:color w:val="221F1F"/>
        </w:rPr>
        <w:t>vious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empl</w:t>
      </w:r>
      <w:r>
        <w:rPr>
          <w:rFonts w:cs="Arial" w:ascii="Arial" w:hAnsi="Arial"/>
          <w:color w:val="221F1F"/>
          <w:spacing w:val="-2"/>
        </w:rPr>
        <w:t>oy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ce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(including</w:t>
      </w:r>
      <w:r>
        <w:rPr>
          <w:rFonts w:cs="Arial" w:ascii="Arial" w:hAnsi="Arial"/>
          <w:color w:val="221F1F"/>
          <w:spacing w:val="-14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most</w:t>
      </w:r>
      <w:r>
        <w:rPr>
          <w:rFonts w:cs="Arial" w:ascii="Arial" w:hAnsi="Arial"/>
          <w:color w:val="221F1F"/>
          <w:spacing w:val="33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cent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</w:rPr>
        <w:t>empl</w:t>
      </w:r>
      <w:r>
        <w:rPr>
          <w:rFonts w:cs="Arial" w:ascii="Arial" w:hAnsi="Arial"/>
          <w:color w:val="221F1F"/>
          <w:spacing w:val="-2"/>
        </w:rPr>
        <w:t>oy</w:t>
      </w:r>
      <w:r>
        <w:rPr>
          <w:rFonts w:cs="Arial" w:ascii="Arial" w:hAnsi="Arial"/>
          <w:color w:val="221F1F"/>
        </w:rPr>
        <w:t>er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2"/>
        </w:rPr>
        <w:t>ev</w:t>
      </w:r>
      <w:r>
        <w:rPr>
          <w:rFonts w:cs="Arial" w:ascii="Arial" w:hAnsi="Arial"/>
          <w:color w:val="221F1F"/>
        </w:rPr>
        <w:t>en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w w:val="83"/>
        </w:rPr>
        <w:t>if</w:t>
      </w:r>
      <w:r>
        <w:rPr>
          <w:rFonts w:cs="Arial" w:ascii="Arial" w:hAnsi="Arial"/>
          <w:color w:val="221F1F"/>
          <w:spacing w:val="10"/>
          <w:w w:val="83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ha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 xml:space="preserve">selected </w:t>
      </w:r>
      <w:r>
        <w:rPr>
          <w:rFonts w:cs="Arial" w:ascii="Arial" w:hAnsi="Arial"/>
          <w:color w:val="221F1F"/>
          <w:spacing w:val="3"/>
        </w:rPr>
        <w:t>them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e)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2"/>
          <w:w w:val="93"/>
        </w:rPr>
        <w:t>v</w:t>
      </w:r>
      <w:r>
        <w:rPr>
          <w:rFonts w:cs="Arial" w:ascii="Arial" w:hAnsi="Arial"/>
          <w:color w:val="221F1F"/>
          <w:w w:val="93"/>
        </w:rPr>
        <w:t>erify</w:t>
      </w:r>
      <w:r>
        <w:rPr>
          <w:rFonts w:cs="Arial" w:ascii="Arial" w:hAnsi="Arial"/>
          <w:color w:val="221F1F"/>
          <w:spacing w:val="6"/>
          <w:w w:val="93"/>
        </w:rPr>
        <w:t xml:space="preserve"> </w:t>
      </w:r>
      <w:r>
        <w:rPr>
          <w:rFonts w:cs="Arial" w:ascii="Arial" w:hAnsi="Arial"/>
          <w:color w:val="221F1F"/>
        </w:rPr>
        <w:t>pa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</w:rPr>
        <w:t>ticular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3"/>
        </w:rPr>
        <w:t>e</w:t>
      </w:r>
      <w:r>
        <w:rPr>
          <w:rFonts w:cs="Arial" w:ascii="Arial" w:hAnsi="Arial"/>
          <w:color w:val="221F1F"/>
        </w:rPr>
        <w:t>xperience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qualifi</w:t>
      </w:r>
      <w:r>
        <w:rPr>
          <w:rFonts w:cs="Arial" w:ascii="Arial" w:hAnsi="Arial"/>
          <w:color w:val="221F1F"/>
          <w:spacing w:val="3"/>
        </w:rPr>
        <w:t>c</w:t>
      </w:r>
      <w:r>
        <w:rPr>
          <w:rFonts w:cs="Arial" w:ascii="Arial" w:hAnsi="Arial"/>
          <w:color w:val="221F1F"/>
        </w:rPr>
        <w:t>ations.</w:t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ind w:left="303" w:right="186" w:hanging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Note: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9"/>
          <w:w w:val="79"/>
        </w:rPr>
        <w:t>W</w:t>
      </w:r>
      <w:r>
        <w:rPr>
          <w:rFonts w:cs="Arial" w:ascii="Arial" w:hAnsi="Arial"/>
          <w:color w:val="221F1F"/>
          <w:w w:val="114"/>
        </w:rPr>
        <w:t>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also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se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</w:rPr>
        <w:t>right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as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cur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t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empl</w:t>
      </w:r>
      <w:r>
        <w:rPr>
          <w:rFonts w:cs="Arial" w:ascii="Arial" w:hAnsi="Arial"/>
          <w:color w:val="221F1F"/>
          <w:spacing w:val="-2"/>
        </w:rPr>
        <w:t>oy</w:t>
      </w:r>
      <w:r>
        <w:rPr>
          <w:rFonts w:cs="Arial" w:ascii="Arial" w:hAnsi="Arial"/>
          <w:color w:val="221F1F"/>
        </w:rPr>
        <w:t>er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w w:val="81"/>
        </w:rPr>
        <w:t>(if</w:t>
      </w:r>
      <w:r>
        <w:rPr>
          <w:rFonts w:cs="Arial" w:ascii="Arial" w:hAnsi="Arial"/>
          <w:color w:val="221F1F"/>
          <w:spacing w:val="11"/>
          <w:w w:val="81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</w:rPr>
        <w:t>cur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t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w</w:t>
      </w:r>
      <w:r>
        <w:rPr>
          <w:rFonts w:cs="Arial" w:ascii="Arial" w:hAnsi="Arial"/>
          <w:color w:val="221F1F"/>
        </w:rPr>
        <w:t>orking</w:t>
      </w:r>
      <w:r>
        <w:rPr>
          <w:rFonts w:cs="Arial" w:ascii="Arial" w:hAnsi="Arial"/>
          <w:color w:val="221F1F"/>
          <w:spacing w:val="-11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-5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)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w w:val="101"/>
        </w:rPr>
        <w:t>p</w:t>
      </w:r>
      <w:r>
        <w:rPr>
          <w:rFonts w:cs="Arial" w:ascii="Arial" w:hAnsi="Arial"/>
          <w:color w:val="221F1F"/>
          <w:spacing w:val="-4"/>
          <w:w w:val="101"/>
        </w:rPr>
        <w:t>r</w:t>
      </w:r>
      <w:r>
        <w:rPr>
          <w:rFonts w:cs="Arial" w:ascii="Arial" w:hAnsi="Arial"/>
          <w:color w:val="221F1F"/>
          <w:spacing w:val="-2"/>
          <w:w w:val="114"/>
        </w:rPr>
        <w:t>e</w:t>
      </w:r>
      <w:r>
        <w:rPr>
          <w:rFonts w:cs="Arial" w:ascii="Arial" w:hAnsi="Arial"/>
          <w:color w:val="221F1F"/>
          <w:w w:val="89"/>
        </w:rPr>
        <w:t>v</w:t>
      </w:r>
      <w:r>
        <w:rPr>
          <w:rFonts w:cs="Arial" w:ascii="Arial" w:hAnsi="Arial"/>
          <w:color w:val="221F1F"/>
          <w:w w:val="102"/>
        </w:rPr>
        <w:t>ious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empl</w:t>
      </w:r>
      <w:r>
        <w:rPr>
          <w:rFonts w:cs="Arial" w:ascii="Arial" w:hAnsi="Arial"/>
          <w:color w:val="221F1F"/>
          <w:spacing w:val="-2"/>
        </w:rPr>
        <w:t>oy</w:t>
      </w:r>
      <w:r>
        <w:rPr>
          <w:rFonts w:cs="Arial" w:ascii="Arial" w:hAnsi="Arial"/>
          <w:color w:val="221F1F"/>
        </w:rPr>
        <w:t>er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</w:rPr>
        <w:t>(wh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1"/>
        </w:rPr>
        <w:t>w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>k</w:t>
      </w:r>
      <w:r>
        <w:rPr>
          <w:rFonts w:cs="Arial" w:ascii="Arial" w:hAnsi="Arial"/>
          <w:color w:val="221F1F"/>
        </w:rPr>
        <w:t>ed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-5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) about</w:t>
      </w:r>
      <w:r>
        <w:rPr>
          <w:rFonts w:cs="Arial" w:ascii="Arial" w:hAnsi="Arial"/>
          <w:color w:val="221F1F"/>
          <w:spacing w:val="33"/>
        </w:rPr>
        <w:t xml:space="preserve"> </w:t>
      </w:r>
      <w:r>
        <w:rPr>
          <w:rFonts w:cs="Arial" w:ascii="Arial" w:hAnsi="Arial"/>
          <w:color w:val="221F1F"/>
          <w:w w:val="96"/>
        </w:rPr>
        <w:t>disciplina</w:t>
      </w:r>
      <w:r>
        <w:rPr>
          <w:rFonts w:cs="Arial" w:ascii="Arial" w:hAnsi="Arial"/>
          <w:color w:val="221F1F"/>
          <w:spacing w:val="3"/>
          <w:w w:val="96"/>
        </w:rPr>
        <w:t>r</w:t>
      </w:r>
      <w:r>
        <w:rPr>
          <w:rFonts w:cs="Arial" w:ascii="Arial" w:hAnsi="Arial"/>
          <w:color w:val="221F1F"/>
          <w:w w:val="96"/>
        </w:rPr>
        <w:t>y</w:t>
      </w:r>
      <w:r>
        <w:rPr>
          <w:rFonts w:cs="Arial" w:ascii="Arial" w:hAnsi="Arial"/>
          <w:color w:val="221F1F"/>
          <w:spacing w:val="9"/>
          <w:w w:val="96"/>
        </w:rPr>
        <w:t xml:space="preserve"> </w:t>
      </w:r>
      <w:r>
        <w:rPr>
          <w:rFonts w:cs="Arial" w:ascii="Arial" w:hAnsi="Arial"/>
          <w:color w:val="221F1F"/>
        </w:rPr>
        <w:t>issues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lating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 xml:space="preserve">en. 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-19"/>
        </w:rPr>
        <w:t xml:space="preserve"> </w:t>
      </w:r>
      <w:r>
        <w:rPr>
          <w:rFonts w:cs="Arial" w:ascii="Arial" w:hAnsi="Arial"/>
          <w:color w:val="221F1F"/>
          <w:spacing w:val="-1"/>
        </w:rPr>
        <w:t>w</w:t>
      </w:r>
      <w:r>
        <w:rPr>
          <w:rFonts w:cs="Arial" w:ascii="Arial" w:hAnsi="Arial"/>
          <w:color w:val="221F1F"/>
        </w:rPr>
        <w:t>ould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includ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w w:val="112"/>
        </w:rPr>
        <w:t>the</w:t>
      </w:r>
      <w:r>
        <w:rPr>
          <w:rFonts w:cs="Arial" w:ascii="Arial" w:hAnsi="Arial"/>
          <w:color w:val="221F1F"/>
          <w:spacing w:val="-4"/>
          <w:w w:val="112"/>
        </w:rPr>
        <w:t xml:space="preserve"> </w:t>
      </w:r>
      <w:r>
        <w:rPr>
          <w:rFonts w:cs="Arial" w:ascii="Arial" w:hAnsi="Arial"/>
          <w:color w:val="221F1F"/>
        </w:rPr>
        <w:t>penalty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time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3"/>
        </w:rPr>
        <w:t>e</w:t>
      </w:r>
      <w:r>
        <w:rPr>
          <w:rFonts w:cs="Arial" w:ascii="Arial" w:hAnsi="Arial"/>
          <w:color w:val="221F1F"/>
        </w:rPr>
        <w:t>xpi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whether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a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been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</w:rPr>
        <w:t>subject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</w:rPr>
        <w:t>of 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p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otection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</w:rPr>
        <w:t>concerns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including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w w:val="108"/>
        </w:rPr>
        <w:t>outcom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of 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stigation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w w:val="96"/>
        </w:rPr>
        <w:t>disciplina</w:t>
      </w:r>
      <w:r>
        <w:rPr>
          <w:rFonts w:cs="Arial" w:ascii="Arial" w:hAnsi="Arial"/>
          <w:color w:val="221F1F"/>
          <w:spacing w:val="3"/>
          <w:w w:val="96"/>
        </w:rPr>
        <w:t>r</w:t>
      </w:r>
      <w:r>
        <w:rPr>
          <w:rFonts w:cs="Arial" w:ascii="Arial" w:hAnsi="Arial"/>
          <w:color w:val="221F1F"/>
          <w:w w:val="96"/>
        </w:rPr>
        <w:t>y</w:t>
      </w:r>
      <w:r>
        <w:rPr>
          <w:rFonts w:cs="Arial" w:ascii="Arial" w:hAnsi="Arial"/>
          <w:color w:val="221F1F"/>
          <w:spacing w:val="9"/>
          <w:w w:val="96"/>
        </w:rPr>
        <w:t xml:space="preserve"> </w:t>
      </w:r>
      <w:r>
        <w:rPr>
          <w:rFonts w:cs="Arial" w:ascii="Arial" w:hAnsi="Arial"/>
          <w:color w:val="221F1F"/>
        </w:rPr>
        <w:t>p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ocedu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 xml:space="preserve">e. 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awa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</w:rPr>
        <w:t>p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  <w:spacing w:val="-2"/>
        </w:rPr>
        <w:t>o</w:t>
      </w:r>
      <w:r>
        <w:rPr>
          <w:rFonts w:cs="Arial" w:ascii="Arial" w:hAnsi="Arial"/>
          <w:color w:val="221F1F"/>
        </w:rPr>
        <w:t>viding</w:t>
      </w:r>
      <w:r>
        <w:rPr>
          <w:rFonts w:cs="Arial" w:ascii="Arial" w:hAnsi="Arial"/>
          <w:color w:val="221F1F"/>
          <w:spacing w:val="-12"/>
        </w:rPr>
        <w:t xml:space="preserve"> 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alse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ormation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n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nce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w w:val="103"/>
        </w:rPr>
        <w:t>could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sult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appli</w:t>
      </w:r>
      <w:r>
        <w:rPr>
          <w:rFonts w:cs="Arial" w:ascii="Arial" w:hAnsi="Arial"/>
          <w:color w:val="221F1F"/>
          <w:spacing w:val="3"/>
        </w:rPr>
        <w:t>c</w:t>
      </w:r>
      <w:r>
        <w:rPr>
          <w:rFonts w:cs="Arial" w:ascii="Arial" w:hAnsi="Arial"/>
          <w:color w:val="221F1F"/>
        </w:rPr>
        <w:t>ation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being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jected,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mma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</w:rPr>
        <w:t>y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dismissal</w:t>
      </w:r>
      <w:r>
        <w:rPr>
          <w:rFonts w:cs="Arial" w:ascii="Arial" w:hAnsi="Arial"/>
          <w:color w:val="221F1F"/>
          <w:spacing w:val="-5"/>
        </w:rPr>
        <w:t xml:space="preserve"> </w:t>
      </w:r>
      <w:r>
        <w:rPr>
          <w:rFonts w:cs="Arial" w:ascii="Arial" w:hAnsi="Arial"/>
          <w:color w:val="221F1F"/>
          <w:w w:val="83"/>
        </w:rPr>
        <w:t>if</w:t>
      </w:r>
      <w:r>
        <w:rPr>
          <w:rFonts w:cs="Arial" w:ascii="Arial" w:hAnsi="Arial"/>
          <w:color w:val="221F1F"/>
          <w:spacing w:val="10"/>
          <w:w w:val="83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ha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been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appointed,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sible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r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al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w w:val="112"/>
        </w:rPr>
        <w:t>th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police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40" w:right="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5" w:after="0"/>
        <w:ind w:left="18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1731010</wp:posOffset>
                </wp:positionV>
                <wp:extent cx="6659880" cy="8394700"/>
                <wp:effectExtent l="1905" t="1905" r="127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8394840"/>
                          <a:chOff x="0" y="0"/>
                          <a:chExt cx="6660000" cy="839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83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3220">
                                <a:moveTo>
                                  <a:pt x="567" y="2726"/>
                                </a:moveTo>
                                <a:lnTo>
                                  <a:pt x="11054" y="2726"/>
                                </a:lnTo>
                                <a:lnTo>
                                  <a:pt x="11054" y="15946"/>
                                </a:lnTo>
                                <a:lnTo>
                                  <a:pt x="567" y="15946"/>
                                </a:lnTo>
                                <a:lnTo>
                                  <a:pt x="567" y="2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6.3pt;width:524.4pt;height:661pt" coordorigin="567,2726" coordsize="10488,13220">
                <v:shape id="shape_0" coordorigin="567,2726" coordsize="10488,13220" path="m567,2726l11054,2726l11054,15946l567,15946l567,2726xe" stroked="t" o:allowincell="f" style="position:absolute;left:567;top:2726;width:10487;height:13219;mso-wrap-style:none;v-text-anchor:middle;mso-position-horizontal-relative:page;mso-position-vertical-relative:pag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6"/>
          <w:w w:val="95"/>
        </w:rPr>
        <w:t>H</w:t>
      </w:r>
      <w:r>
        <w:rPr>
          <w:color w:val="231F20"/>
          <w:spacing w:val="-8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6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0"/>
          <w:w w:val="95"/>
        </w:rPr>
        <w:t>r</w:t>
      </w:r>
      <w:r>
        <w:rPr>
          <w:color w:val="231F20"/>
          <w:spacing w:val="-6"/>
          <w:w w:val="95"/>
        </w:rPr>
        <w:t>equi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6"/>
          <w:w w:val="95"/>
        </w:rPr>
        <w:t>e</w:t>
      </w:r>
      <w:r>
        <w:rPr>
          <w:color w:val="231F20"/>
          <w:spacing w:val="-5"/>
          <w:w w:val="95"/>
        </w:rPr>
        <w:t>ments</w:t>
      </w:r>
    </w:p>
    <w:p>
      <w:pPr>
        <w:pStyle w:val="Normal"/>
        <w:spacing w:lineRule="exact" w:line="220"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4" w:before="70" w:after="0"/>
        <w:ind w:left="109" w:righ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6235</wp:posOffset>
                </wp:positionH>
                <wp:positionV relativeFrom="paragraph">
                  <wp:posOffset>-397510</wp:posOffset>
                </wp:positionV>
                <wp:extent cx="6668135" cy="368300"/>
                <wp:effectExtent l="2540" t="1905" r="190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71" y="-54"/>
                                  </a:moveTo>
                                  <a:lnTo>
                                    <a:pt x="11054" y="-54"/>
                                  </a:lnTo>
                                  <a:lnTo>
                                    <a:pt x="11054" y="-616"/>
                                  </a:lnTo>
                                  <a:lnTo>
                                    <a:pt x="571" y="-616"/>
                                  </a:lnTo>
                                  <a:lnTo>
                                    <a:pt x="571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71" y="-616"/>
                                  </a:moveTo>
                                  <a:lnTo>
                                    <a:pt x="11054" y="-616"/>
                                  </a:lnTo>
                                  <a:lnTo>
                                    <a:pt x="11054" y="-54"/>
                                  </a:lnTo>
                                  <a:lnTo>
                                    <a:pt x="571" y="-54"/>
                                  </a:lnTo>
                                  <a:lnTo>
                                    <a:pt x="571" y="-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31.3pt;width:525.05pt;height:29pt" coordorigin="561,-626" coordsize="10501,580">
                <v:group id="shape_0" style="position:absolute;left:561;top:-626;width:10501;height:580">
                  <v:shape id="shape_0" coordorigin="571,4294966680" coordsize="10483,562" path="l11054,-54l11054,-616l571,-616l571,-54xe" fillcolor="#eaeef8" stroked="f" o:allowincell="f" style="position:absolute;left:561;top:-626;width:10500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1;top:-626;width:10501;height:580">
                  <v:shape id="shape_0" coordorigin="571,4294966680" coordsize="10483,562" path="l11054,-616l11054,-54l571,-54l571,-616xe" stroked="t" o:allowincell="f" style="position:absolute;left:561;top:-626;width:10500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stat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clearl</w:t>
      </w:r>
      <w:r>
        <w:rPr>
          <w:color w:val="231F20"/>
          <w:w w:val="95"/>
        </w:rPr>
        <w:t>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liste</w:t>
      </w:r>
      <w:r>
        <w:rPr>
          <w:color w:val="231F20"/>
          <w:w w:val="95"/>
        </w:rPr>
        <w:t>d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2"/>
          <w:w w:val="95"/>
        </w:rPr>
        <w:t>see</w:t>
      </w:r>
      <w:r>
        <w:rPr>
          <w:color w:val="231F20"/>
          <w:spacing w:val="-1"/>
          <w:w w:val="88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attache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Candidat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sheet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dvic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plet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section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00" w:right="860" w:gutter="0" w:header="0" w:top="1400" w:footer="33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09" w:hanging="0"/>
        <w:rPr/>
      </w:pPr>
      <w:r>
        <w:rPr>
          <w:color w:val="231F20"/>
          <w:spacing w:val="-2"/>
          <w:w w:val="90"/>
        </w:rPr>
        <w:t>Pleas</w:t>
      </w:r>
      <w:r>
        <w:rPr>
          <w:color w:val="231F20"/>
          <w:w w:val="90"/>
        </w:rPr>
        <w:t>e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spacing w:val="-1"/>
          <w:w w:val="90"/>
        </w:rPr>
        <w:t>continu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sepa</w:t>
      </w:r>
      <w:r>
        <w:rPr>
          <w:color w:val="231F20"/>
          <w:spacing w:val="-6"/>
          <w:w w:val="90"/>
        </w:rPr>
        <w:t>r</w:t>
      </w:r>
      <w:r>
        <w:rPr>
          <w:color w:val="231F20"/>
          <w:spacing w:val="-1"/>
          <w:w w:val="90"/>
        </w:rPr>
        <w:t>at</w:t>
      </w:r>
      <w:r>
        <w:rPr>
          <w:color w:val="231F20"/>
          <w:w w:val="90"/>
        </w:rPr>
        <w:t>e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spacing w:val="-1"/>
          <w:w w:val="90"/>
        </w:rPr>
        <w:t>shee</w:t>
      </w:r>
      <w:r>
        <w:rPr>
          <w:color w:val="231F20"/>
          <w:w w:val="90"/>
        </w:rPr>
        <w:t>t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i</w:t>
      </w:r>
      <w:r>
        <w:rPr>
          <w:color w:val="231F20"/>
          <w:w w:val="90"/>
        </w:rPr>
        <w:t>f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necessa</w:t>
      </w:r>
      <w:r>
        <w:rPr>
          <w:color w:val="231F20"/>
          <w:spacing w:val="3"/>
          <w:w w:val="90"/>
        </w:rPr>
        <w:t>r</w:t>
      </w:r>
      <w:r>
        <w:rPr>
          <w:color w:val="231F20"/>
          <w:w w:val="90"/>
        </w:rPr>
        <w:t>y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67" w:right="1680" w:gutter="0" w:header="0" w:top="1580" w:footer="317" w:bottom="50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4170</wp:posOffset>
                </wp:positionH>
                <wp:positionV relativeFrom="page">
                  <wp:posOffset>424180</wp:posOffset>
                </wp:positionV>
                <wp:extent cx="6856730" cy="9732645"/>
                <wp:effectExtent l="2540" t="508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9732600"/>
                          <a:chOff x="0" y="0"/>
                          <a:chExt cx="6856560" cy="9732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6" h="0">
                                  <a:moveTo>
                                    <a:pt x="842" y="853"/>
                                  </a:moveTo>
                                  <a:lnTo>
                                    <a:pt x="11338" y="8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97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41">
                                  <a:moveTo>
                                    <a:pt x="846" y="15990"/>
                                  </a:moveTo>
                                  <a:lnTo>
                                    <a:pt x="846" y="85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2960" y="0"/>
                            <a:ext cx="1440" cy="97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41">
                                  <a:moveTo>
                                    <a:pt x="11331" y="15990"/>
                                  </a:moveTo>
                                  <a:lnTo>
                                    <a:pt x="11331" y="8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3080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6" h="0">
                                  <a:moveTo>
                                    <a:pt x="842" y="15987"/>
                                  </a:moveTo>
                                  <a:lnTo>
                                    <a:pt x="11338" y="15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33.4pt;width:539.9pt;height:766.35pt" coordorigin="542,668" coordsize="10798,15327">
                <v:group id="shape_0" style="position:absolute;left:542;top:671;width:10798;height:2">
                  <v:shape id="shape_0" coordorigin="842,853" coordsize="10496,0" path="m842,853l11338,853e" stroked="t" o:allowincell="f" style="position:absolute;left:542;top:671;width:10797;height:1;mso-wrap-style:none;v-text-anchor:middle;mso-position-horizontal-relative:page;mso-position-vertic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  <v:group id="shape_0" style="position:absolute;left:546;top:668;width:2;height:15327">
                  <v:shape id="shape_0" coordorigin="846,850" coordsize="0,15141" path="m846,15990l846,850e" stroked="t" o:allowincell="f" style="position:absolute;left:546;top:668;width:1;height:15326;mso-wrap-style:none;v-text-anchor:middle;mso-position-horizontal-relative:page;mso-position-vertic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  <v:group id="shape_0" style="position:absolute;left:11334;top:668;width:2;height:15327">
                  <v:shape id="shape_0" coordorigin="11331,850" coordsize="0,15141" path="m11331,15990l11331,850e" stroked="t" o:allowincell="f" style="position:absolute;left:11334;top:668;width:1;height:15326;mso-wrap-style:none;v-text-anchor:middle;mso-position-horizontal-relative:page;mso-position-vertic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542;top:15992;width:10798;height:2">
                  <v:shape id="shape_0" coordorigin="842,15987" coordsize="10496,0" path="m842,15987l11338,15987e" stroked="t" o:allowincell="f" style="position:absolute;left:542;top:15992;width:10797;height:1;mso-wrap-style:none;v-text-anchor:middle;mso-position-horizontal-relative:page;mso-position-vertic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160</wp:posOffset>
                </wp:positionH>
                <wp:positionV relativeFrom="paragraph">
                  <wp:posOffset>-525780</wp:posOffset>
                </wp:positionV>
                <wp:extent cx="6743700" cy="9674225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67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eparate she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61.75pt;mso-wrap-distance-left:9.05pt;mso-wrap-distance-right:9.05pt;mso-wrap-distance-top:0pt;mso-wrap-distance-bottom:0pt;margin-top:-41.4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eparate sh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1238885</wp:posOffset>
                </wp:positionV>
                <wp:extent cx="6652260" cy="71691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716760"/>
                          <a:chOff x="0" y="0"/>
                          <a:chExt cx="665244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1129">
                                <a:moveTo>
                                  <a:pt x="567" y="3080"/>
                                </a:moveTo>
                                <a:lnTo>
                                  <a:pt x="11042" y="3080"/>
                                </a:lnTo>
                                <a:lnTo>
                                  <a:pt x="11042" y="1951"/>
                                </a:lnTo>
                                <a:lnTo>
                                  <a:pt x="567" y="1951"/>
                                </a:lnTo>
                                <a:lnTo>
                                  <a:pt x="567" y="3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97.55pt;width:523.8pt;height:56.45pt" coordorigin="567,1951" coordsize="10476,1129">
                <v:shape id="shape_0" coordorigin="567,1951" coordsize="10476,1129" path="m567,3080l11042,3080l11042,1951l567,1951l567,3080xe" fillcolor="white" stroked="f" o:allowincell="f" style="position:absolute;left:567;top:1951;width:10475;height:1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2733675</wp:posOffset>
                </wp:positionV>
                <wp:extent cx="6652260" cy="71691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716760"/>
                          <a:chOff x="0" y="0"/>
                          <a:chExt cx="665244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1129">
                                <a:moveTo>
                                  <a:pt x="567" y="5434"/>
                                </a:moveTo>
                                <a:lnTo>
                                  <a:pt x="11042" y="5434"/>
                                </a:lnTo>
                                <a:lnTo>
                                  <a:pt x="11042" y="4305"/>
                                </a:lnTo>
                                <a:lnTo>
                                  <a:pt x="567" y="4305"/>
                                </a:lnTo>
                                <a:lnTo>
                                  <a:pt x="567" y="5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15.25pt;width:523.8pt;height:56.45pt" coordorigin="567,4305" coordsize="10476,1129">
                <v:shape id="shape_0" coordorigin="567,4305" coordsize="10476,1129" path="m567,5434l11042,5434l11042,4305l567,4305l567,5434xe" fillcolor="white" stroked="f" o:allowincell="f" style="position:absolute;left:567;top:4305;width:10475;height:1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7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6"/>
      </w:tblGrid>
      <w:tr>
        <w:trPr>
          <w:trHeight w:val="551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Disabilit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easonabl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Adjustments</w:t>
            </w:r>
          </w:p>
        </w:tc>
      </w:tr>
      <w:tr>
        <w:trPr>
          <w:trHeight w:val="543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pacing w:lineRule="exact" w:line="248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qui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u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ma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easonabl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adjustment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a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wi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hel</w:t>
            </w:r>
            <w:r>
              <w:rPr>
                <w:rFonts w:eastAsia="Arial" w:cs="Arial" w:ascii="Arial" w:hAnsi="Arial"/>
                <w:color w:val="231F20"/>
                <w:w w:val="9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demonst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at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u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fu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potentia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n</w:t>
            </w:r>
          </w:p>
          <w:p>
            <w:pPr>
              <w:pStyle w:val="TableParagraph"/>
              <w:spacing w:before="7" w:after="0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th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ocess</w:t>
            </w:r>
            <w:r>
              <w:rPr>
                <w:rFonts w:eastAsia="Arial" w:cs="Arial" w:ascii="Arial" w:hAnsi="Arial"/>
                <w:color w:val="231F20"/>
                <w:w w:val="90"/>
              </w:rPr>
              <w:t>?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I</w:t>
            </w:r>
            <w:r>
              <w:rPr>
                <w:rFonts w:eastAsia="Arial" w:cs="Arial" w:ascii="Arial" w:hAnsi="Arial"/>
                <w:color w:val="231F20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es</w:t>
            </w:r>
            <w:r>
              <w:rPr>
                <w:rFonts w:eastAsia="Arial" w:cs="Arial" w:ascii="Arial" w:hAnsi="Arial"/>
                <w:color w:val="231F20"/>
                <w:w w:val="90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3"/>
                <w:w w:val="90"/>
              </w:rPr>
              <w:t>v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details</w:t>
            </w:r>
          </w:p>
        </w:tc>
      </w:tr>
      <w:tr>
        <w:trPr>
          <w:trHeight w:val="1121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6"/>
      </w:tblGrid>
      <w:tr>
        <w:trPr>
          <w:trHeight w:val="551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Decla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1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</w:rPr>
              <w:t>atio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f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elationship</w:t>
            </w:r>
          </w:p>
        </w:tc>
      </w:tr>
      <w:tr>
        <w:trPr>
          <w:trHeight w:val="764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auto" w:line="244"/>
              <w:ind w:left="133" w:right="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ha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lationshi</w:t>
            </w:r>
            <w:r>
              <w:rPr>
                <w:rFonts w:eastAsia="Arial" w:cs="Arial" w:ascii="Arial" w:hAnsi="Arial"/>
                <w:color w:val="231F20"/>
                <w:w w:val="9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wit</w:t>
            </w:r>
            <w:r>
              <w:rPr>
                <w:rFonts w:eastAsia="Arial" w:cs="Arial" w:ascii="Arial" w:hAnsi="Arial"/>
                <w:color w:val="231F20"/>
                <w:w w:val="95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employee of the Trust, p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leas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stat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name(s</w:t>
            </w:r>
            <w:r>
              <w:rPr>
                <w:rFonts w:eastAsia="Arial" w:cs="Arial" w:ascii="Arial" w:hAnsi="Arial"/>
                <w:color w:val="231F20"/>
                <w:w w:val="95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natu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elationship(s)</w:t>
            </w:r>
          </w:p>
        </w:tc>
      </w:tr>
      <w:tr>
        <w:trPr>
          <w:trHeight w:val="1121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4"/>
        <w:ind w:left="237" w:right="686" w:hanging="0"/>
        <w:rPr/>
      </w:pPr>
      <w:r>
        <w:rPr>
          <w:rFonts w:cs="Arial"/>
          <w:b/>
          <w:bCs/>
          <w:color w:val="231F20"/>
          <w:spacing w:val="-2"/>
          <w:w w:val="95"/>
        </w:rPr>
        <w:t>Note</w:t>
      </w:r>
      <w:r>
        <w:rPr>
          <w:rFonts w:cs="Arial"/>
          <w:b/>
          <w:bCs/>
          <w:color w:val="231F20"/>
          <w:w w:val="95"/>
        </w:rPr>
        <w:t>:</w:t>
      </w:r>
      <w:r>
        <w:rPr>
          <w:rFonts w:cs="Arial"/>
          <w:b/>
          <w:bCs/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eni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ffice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Trust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d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tl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nd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tl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is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appointment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ai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clos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"/>
          <w:w w:val="95"/>
        </w:rPr>
        <w:t>lationship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disqualifie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ppointme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ady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1"/>
          <w:w w:val="95"/>
        </w:rPr>
        <w:t>appointed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subjec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ciplin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ceeding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liabl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missa</w:t>
      </w:r>
      <w:r>
        <w:rPr>
          <w:color w:val="231F20"/>
          <w:w w:val="95"/>
        </w:rPr>
        <w:t>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withou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fu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notice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941"/>
        <w:gridCol w:w="1044"/>
        <w:gridCol w:w="2792"/>
      </w:tblGrid>
      <w:tr>
        <w:trPr>
          <w:trHeight w:val="554" w:hRule="exact"/>
        </w:trPr>
        <w:tc>
          <w:tcPr>
            <w:tcW w:w="104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nfi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a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c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mplete.</w:t>
            </w:r>
          </w:p>
        </w:tc>
      </w:tr>
      <w:tr>
        <w:trPr>
          <w:trHeight w:val="554" w:hRule="exact"/>
        </w:trPr>
        <w:tc>
          <w:tcPr>
            <w:tcW w:w="170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Signed:</w:t>
            </w:r>
          </w:p>
        </w:tc>
        <w:tc>
          <w:tcPr>
            <w:tcW w:w="49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Date:</w:t>
            </w:r>
          </w:p>
        </w:tc>
        <w:tc>
          <w:tcPr>
            <w:tcW w:w="279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34940</wp:posOffset>
                </wp:positionH>
                <wp:positionV relativeFrom="paragraph">
                  <wp:posOffset>-431165</wp:posOffset>
                </wp:positionV>
                <wp:extent cx="1781810" cy="35687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56760"/>
                          <a:chOff x="0" y="0"/>
                          <a:chExt cx="1781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62">
                                <a:moveTo>
                                  <a:pt x="8244" y="-117"/>
                                </a:moveTo>
                                <a:lnTo>
                                  <a:pt x="11050" y="-117"/>
                                </a:lnTo>
                                <a:lnTo>
                                  <a:pt x="11050" y="-679"/>
                                </a:lnTo>
                                <a:lnTo>
                                  <a:pt x="8244" y="-679"/>
                                </a:lnTo>
                                <a:lnTo>
                                  <a:pt x="8244" y="-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33.95pt;width:140.3pt;height:28.1pt" coordorigin="8244,-679" coordsize="2806,562">
                <v:shape id="shape_0" coordorigin="8244,4294966617" coordsize="2806,562" path="l11050,-117l11050,-679l8244,-679l8244,-117xe" fillcolor="white" stroked="f" o:allowincell="f" style="position:absolute;left:8244;top:-679;width:2805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39545</wp:posOffset>
                </wp:positionH>
                <wp:positionV relativeFrom="paragraph">
                  <wp:posOffset>-431165</wp:posOffset>
                </wp:positionV>
                <wp:extent cx="3149600" cy="356870"/>
                <wp:effectExtent l="0" t="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6760"/>
                          <a:chOff x="0" y="0"/>
                          <a:chExt cx="3149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562">
                                <a:moveTo>
                                  <a:pt x="2267" y="-117"/>
                                </a:moveTo>
                                <a:lnTo>
                                  <a:pt x="7228" y="-117"/>
                                </a:lnTo>
                                <a:lnTo>
                                  <a:pt x="7228" y="-679"/>
                                </a:lnTo>
                                <a:lnTo>
                                  <a:pt x="2267" y="-679"/>
                                </a:lnTo>
                                <a:lnTo>
                                  <a:pt x="2267" y="-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-33.95pt;width:248pt;height:28.1pt" coordorigin="2267,-679" coordsize="4960,562">
                <v:shape id="shape_0" coordorigin="2267,4294966617" coordsize="4960,562" path="l7228,-117l7228,-679l2267,-679l2267,-117xe" fillcolor="white" stroked="f" o:allowincell="f" style="position:absolute;left:2267;top:-679;width:4959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Note: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I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vide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lse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rmation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n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ny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pa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his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rm,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will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be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disqualified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ppointment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i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eady</w:t>
      </w:r>
      <w:r>
        <w:rPr>
          <w:rFonts w:eastAsia="Arial" w:cs="Arial" w:ascii="Arial" w:hAnsi="Arial"/>
          <w:b/>
          <w:bCs/>
          <w:color w:val="231F20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ppointed,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will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be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subject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o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disciplina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ceedings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liable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o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dismissal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without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fu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her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notice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60" w:right="740" w:gutter="0" w:header="0" w:top="760" w:footer="33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21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ragraph">
                  <wp:posOffset>293370</wp:posOffset>
                </wp:positionV>
                <wp:extent cx="6661785" cy="368300"/>
                <wp:effectExtent l="1905" t="1905" r="190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368280"/>
                          <a:chOff x="0" y="0"/>
                          <a:chExt cx="666180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34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562">
                                  <a:moveTo>
                                    <a:pt x="850" y="1034"/>
                                  </a:moveTo>
                                  <a:lnTo>
                                    <a:pt x="3453" y="1034"/>
                                  </a:lnTo>
                                  <a:lnTo>
                                    <a:pt x="3453" y="472"/>
                                  </a:lnTo>
                                  <a:lnTo>
                                    <a:pt x="850" y="472"/>
                                  </a:lnTo>
                                  <a:lnTo>
                                    <a:pt x="850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34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562">
                                  <a:moveTo>
                                    <a:pt x="850" y="472"/>
                                  </a:moveTo>
                                  <a:lnTo>
                                    <a:pt x="3453" y="472"/>
                                  </a:lnTo>
                                  <a:lnTo>
                                    <a:pt x="3453" y="1034"/>
                                  </a:lnTo>
                                  <a:lnTo>
                                    <a:pt x="850" y="1034"/>
                                  </a:lnTo>
                                  <a:lnTo>
                                    <a:pt x="850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0"/>
                            <a:ext cx="50119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9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5" h="562">
                                  <a:moveTo>
                                    <a:pt x="3446" y="472"/>
                                  </a:moveTo>
                                  <a:lnTo>
                                    <a:pt x="11331" y="472"/>
                                  </a:lnTo>
                                  <a:lnTo>
                                    <a:pt x="11331" y="1034"/>
                                  </a:lnTo>
                                  <a:lnTo>
                                    <a:pt x="3446" y="1034"/>
                                  </a:lnTo>
                                  <a:lnTo>
                                    <a:pt x="3446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.1pt;width:524.55pt;height:29pt" coordorigin="840,462" coordsize="10491,580">
                <v:group id="shape_0" style="position:absolute;left:840;top:462;width:2604;height:580">
                  <v:shape id="shape_0" coordorigin="850,472" coordsize="2603,562" path="m850,1034l3453,1034l3453,472l850,472l850,1034xe" fillcolor="#eaeef8" stroked="f" o:allowincell="f" style="position:absolute;left:840;top:462;width:2603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840;top:462;width:2604;height:580">
                  <v:shape id="shape_0" coordorigin="850,472" coordsize="2603,562" path="m850,472l3453,472l3453,1034l850,1034l850,472xe" stroked="t" o:allowincell="f" style="position:absolute;left:840;top:462;width:2603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3438;top:462;width:7893;height:580">
                  <v:shape id="shape_0" coordorigin="3446,472" coordsize="7885,562" path="m3446,472l11331,472l11331,1034l3446,1034l3446,472xe" stroked="t" o:allowincell="f" style="position:absolute;left:3438;top:462;width:7892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14"/>
          <w:w w:val="90"/>
        </w:rPr>
        <w:t>P</w:t>
      </w:r>
      <w:r>
        <w:rPr>
          <w:color w:val="231F20"/>
          <w:spacing w:val="-7"/>
          <w:w w:val="90"/>
        </w:rPr>
        <w:t>a</w:t>
      </w:r>
      <w:r>
        <w:rPr>
          <w:color w:val="231F20"/>
          <w:spacing w:val="-2"/>
          <w:w w:val="90"/>
        </w:rPr>
        <w:t>r</w:t>
      </w:r>
      <w:r>
        <w:rPr>
          <w:color w:val="231F20"/>
          <w:w w:val="90"/>
        </w:rPr>
        <w:t>t</w:t>
      </w:r>
      <w:r>
        <w:rPr>
          <w:color w:val="231F20"/>
          <w:spacing w:val="-6"/>
          <w:w w:val="90"/>
        </w:rPr>
        <w:t xml:space="preserve"> D</w:t>
      </w:r>
    </w:p>
    <w:p>
      <w:pPr>
        <w:pStyle w:val="Heading2"/>
        <w:spacing w:lineRule="auto" w:line="249" w:before="68" w:after="0"/>
        <w:ind w:left="221" w:right="2059" w:hanging="0"/>
        <w:rPr>
          <w:b w:val="false"/>
          <w:b w:val="false"/>
          <w:bCs w:val="false"/>
        </w:rPr>
      </w:pPr>
      <w:r>
        <w:br w:type="column"/>
      </w:r>
      <w:r>
        <w:rPr>
          <w:color w:val="231F20"/>
          <w:spacing w:val="-1"/>
          <w:w w:val="90"/>
        </w:rPr>
        <w:t>Appli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-1"/>
          <w:w w:val="90"/>
        </w:rPr>
        <w:t>ant’s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1"/>
          <w:w w:val="90"/>
        </w:rPr>
        <w:t>Re</w:t>
      </w:r>
      <w:r>
        <w:rPr>
          <w:color w:val="231F20"/>
          <w:spacing w:val="-4"/>
          <w:w w:val="90"/>
        </w:rPr>
        <w:t>f</w:t>
      </w:r>
      <w:r>
        <w:rPr>
          <w:color w:val="231F20"/>
          <w:spacing w:val="-1"/>
          <w:w w:val="90"/>
        </w:rPr>
        <w:t>e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enc</w:t>
      </w:r>
      <w:r>
        <w:rPr>
          <w:color w:val="231F20"/>
          <w:w w:val="90"/>
        </w:rPr>
        <w:t>e</w:t>
      </w:r>
      <w:r>
        <w:rPr>
          <w:color w:val="231F20"/>
          <w:spacing w:val="25"/>
          <w:w w:val="90"/>
        </w:rPr>
        <w:t xml:space="preserve"> </w:t>
      </w:r>
      <w:r>
        <w:rPr>
          <w:color w:val="231F20"/>
          <w:spacing w:val="-1"/>
          <w:w w:val="90"/>
        </w:rPr>
        <w:t>No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40" w:right="480" w:gutter="0" w:header="0" w:top="460" w:footer="0" w:bottom="280"/>
          <w:pgNumType w:fmt="decimal"/>
          <w:cols w:num="2" w:equalWidth="false" w:sep="false">
            <w:col w:w="833" w:space="6110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1790</wp:posOffset>
                </wp:positionH>
                <wp:positionV relativeFrom="page">
                  <wp:posOffset>29845</wp:posOffset>
                </wp:positionV>
                <wp:extent cx="1270" cy="9945370"/>
                <wp:effectExtent l="6350" t="6350" r="508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554" y="47"/>
                                </a:moveTo>
                                <a:lnTo>
                                  <a:pt x="554" y="157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2.35pt;width:0.1pt;height:783.1pt" coordorigin="554,47" coordsize="2,15662">
                <v:shape id="shape_0" coordorigin="554,47" coordsize="0,15662" path="m554,47l554,15709e" stroked="t" o:allowincell="f" style="position:absolute;left:554;top:47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1790</wp:posOffset>
                </wp:positionH>
                <wp:positionV relativeFrom="page">
                  <wp:posOffset>10181590</wp:posOffset>
                </wp:positionV>
                <wp:extent cx="1270" cy="511175"/>
                <wp:effectExtent l="6350" t="6985" r="508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11200"/>
                          <a:chOff x="0" y="0"/>
                          <a:chExt cx="144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">
                                <a:moveTo>
                                  <a:pt x="554" y="16034"/>
                                </a:moveTo>
                                <a:lnTo>
                                  <a:pt x="554" y="16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801.7pt;width:0.1pt;height:40.25pt" coordorigin="554,16034" coordsize="2,805">
                <v:shape id="shape_0" coordorigin="554,16034" coordsize="0,805" path="m554,16034l554,16839e" stroked="t" o:allowincell="f" style="position:absolute;left:554;top:16034;width:1;height:804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-1305560</wp:posOffset>
                </wp:positionH>
                <wp:positionV relativeFrom="page">
                  <wp:posOffset>1736090</wp:posOffset>
                </wp:positionV>
                <wp:extent cx="3131185" cy="1403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1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76"/>
                                <w:spacing w:val="-1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w w:val="76"/>
                                <w:szCs w:val="18"/>
                                <w:spacing w:val="-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7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u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w w:val="8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1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she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cei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pp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85pt;margin-top:136.7pt;width:246.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76"/>
                          <w:spacing w:val="-1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w w:val="76"/>
                          <w:szCs w:val="18"/>
                          <w:spacing w:val="-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7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fic</w:t>
                      </w:r>
                      <w:r>
                        <w:rPr>
                          <w:kern w:val="2"/>
                          <w:sz w:val="18"/>
                          <w:szCs w:val="18"/>
                          <w:w w:val="9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0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us</w:t>
                      </w:r>
                      <w:r>
                        <w:rPr>
                          <w:kern w:val="2"/>
                          <w:sz w:val="18"/>
                          <w:szCs w:val="18"/>
                          <w:w w:val="90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l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w w:val="8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18"/>
                          <w:w w:val="9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101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8"/>
                          <w:szCs w:val="18"/>
                          <w:w w:val="10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shee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ceip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ppli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ge">
                  <wp:posOffset>9977755</wp:posOffset>
                </wp:positionV>
                <wp:extent cx="200025" cy="2038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8"/>
                                <w:szCs w:val="28"/>
                                <w:rFonts w:ascii="MS PGothic" w:hAnsi="MS PGothic" w:eastAsia="MS PGothic" w:cs="MS PGothic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785.65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8"/>
                          <w:szCs w:val="28"/>
                          <w:rFonts w:ascii="MS PGothic" w:hAnsi="MS PGothic" w:eastAsia="MS PGothic" w:cs="MS PGothic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4810</wp:posOffset>
                </wp:positionH>
                <wp:positionV relativeFrom="paragraph">
                  <wp:posOffset>113665</wp:posOffset>
                </wp:positionV>
                <wp:extent cx="5011420" cy="362585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394.6pt;height:28.55pt;mso-wrap-distance-left:9.05pt;mso-wrap-distance-right:9.05pt;mso-wrap-distance-top:0pt;mso-wrap-distance-bottom:0pt;margin-top:8.9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41265</wp:posOffset>
                </wp:positionH>
                <wp:positionV relativeFrom="paragraph">
                  <wp:posOffset>-666750</wp:posOffset>
                </wp:positionV>
                <wp:extent cx="2153920" cy="425450"/>
                <wp:effectExtent l="3175" t="317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425520"/>
                          <a:chOff x="0" y="0"/>
                          <a:chExt cx="21538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670">
                                <a:moveTo>
                                  <a:pt x="7939" y="-1050"/>
                                </a:moveTo>
                                <a:lnTo>
                                  <a:pt x="11331" y="-1050"/>
                                </a:lnTo>
                                <a:lnTo>
                                  <a:pt x="11331" y="-380"/>
                                </a:lnTo>
                                <a:lnTo>
                                  <a:pt x="7939" y="-380"/>
                                </a:lnTo>
                                <a:lnTo>
                                  <a:pt x="7939" y="-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-52.5pt;width:169.6pt;height:33.5pt" coordorigin="7939,-1050" coordsize="3392,670">
                <v:shape id="shape_0" coordorigin="7939,4294966246" coordsize="3392,670" path="l11331,-1050l11331,-380l7939,-380l7939,-1050xe" stroked="t" o:allowincell="f" style="position:absolute;left:7939;top:-1050;width:3391;height:669;mso-wrap-style:none;v-text-anchor:middle;mso-position-horizontal-relative:pag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os</w:t>
      </w:r>
      <w:r>
        <w:rPr>
          <w:color w:val="231F20"/>
          <w:w w:val="90"/>
        </w:rPr>
        <w:t>t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Title: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64" w:before="70" w:after="0"/>
        <w:ind w:left="141" w:right="2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655</wp:posOffset>
                </wp:positionH>
                <wp:positionV relativeFrom="paragraph">
                  <wp:posOffset>1202055</wp:posOffset>
                </wp:positionV>
                <wp:extent cx="6657340" cy="5904230"/>
                <wp:effectExtent l="1905" t="1905" r="127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5904360"/>
                          <a:chOff x="0" y="0"/>
                          <a:chExt cx="6657480" cy="59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7480" cy="59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7480" cy="59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9290">
                                  <a:moveTo>
                                    <a:pt x="858" y="11188"/>
                                  </a:moveTo>
                                  <a:lnTo>
                                    <a:pt x="11333" y="11188"/>
                                  </a:lnTo>
                                  <a:lnTo>
                                    <a:pt x="11333" y="1898"/>
                                  </a:lnTo>
                                  <a:lnTo>
                                    <a:pt x="858" y="1898"/>
                                  </a:lnTo>
                                  <a:lnTo>
                                    <a:pt x="858" y="1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53575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10769"/>
                                  </a:moveTo>
                                  <a:lnTo>
                                    <a:pt x="6168" y="10769"/>
                                  </a:lnTo>
                                  <a:lnTo>
                                    <a:pt x="6168" y="10326"/>
                                  </a:lnTo>
                                  <a:lnTo>
                                    <a:pt x="1926" y="10326"/>
                                  </a:lnTo>
                                  <a:lnTo>
                                    <a:pt x="1926" y="10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53575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10326"/>
                                  </a:moveTo>
                                  <a:lnTo>
                                    <a:pt x="6168" y="10326"/>
                                  </a:lnTo>
                                  <a:lnTo>
                                    <a:pt x="6168" y="10769"/>
                                  </a:lnTo>
                                  <a:lnTo>
                                    <a:pt x="1926" y="10769"/>
                                  </a:lnTo>
                                  <a:lnTo>
                                    <a:pt x="1926" y="10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8463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9966"/>
                                  </a:moveTo>
                                  <a:lnTo>
                                    <a:pt x="6168" y="9966"/>
                                  </a:lnTo>
                                  <a:lnTo>
                                    <a:pt x="6168" y="9522"/>
                                  </a:lnTo>
                                  <a:lnTo>
                                    <a:pt x="1926" y="9522"/>
                                  </a:lnTo>
                                  <a:lnTo>
                                    <a:pt x="1926" y="9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8463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9522"/>
                                  </a:moveTo>
                                  <a:lnTo>
                                    <a:pt x="6168" y="9522"/>
                                  </a:lnTo>
                                  <a:lnTo>
                                    <a:pt x="6168" y="9966"/>
                                  </a:lnTo>
                                  <a:lnTo>
                                    <a:pt x="1926" y="9966"/>
                                  </a:lnTo>
                                  <a:lnTo>
                                    <a:pt x="1926" y="95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788840"/>
                            <a:ext cx="641736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4041">
                                  <a:moveTo>
                                    <a:pt x="1016" y="8753"/>
                                  </a:moveTo>
                                  <a:lnTo>
                                    <a:pt x="11114" y="8753"/>
                                  </a:lnTo>
                                  <a:lnTo>
                                    <a:pt x="11114" y="4712"/>
                                  </a:lnTo>
                                  <a:lnTo>
                                    <a:pt x="1016" y="4712"/>
                                  </a:lnTo>
                                  <a:lnTo>
                                    <a:pt x="1016" y="8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788840"/>
                            <a:ext cx="641736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4041">
                                  <a:moveTo>
                                    <a:pt x="1016" y="4712"/>
                                  </a:moveTo>
                                  <a:lnTo>
                                    <a:pt x="11114" y="4712"/>
                                  </a:lnTo>
                                  <a:lnTo>
                                    <a:pt x="11114" y="8753"/>
                                  </a:lnTo>
                                  <a:lnTo>
                                    <a:pt x="1016" y="8753"/>
                                  </a:lnTo>
                                  <a:lnTo>
                                    <a:pt x="1016" y="47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33" y="3292"/>
                                  </a:moveTo>
                                  <a:lnTo>
                                    <a:pt x="3163" y="3292"/>
                                  </a:lnTo>
                                  <a:lnTo>
                                    <a:pt x="3163" y="2962"/>
                                  </a:lnTo>
                                  <a:lnTo>
                                    <a:pt x="2833" y="2962"/>
                                  </a:lnTo>
                                  <a:lnTo>
                                    <a:pt x="2833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33" y="2962"/>
                                  </a:moveTo>
                                  <a:lnTo>
                                    <a:pt x="3163" y="2962"/>
                                  </a:lnTo>
                                  <a:lnTo>
                                    <a:pt x="3163" y="3292"/>
                                  </a:lnTo>
                                  <a:lnTo>
                                    <a:pt x="2833" y="3292"/>
                                  </a:lnTo>
                                  <a:lnTo>
                                    <a:pt x="2833" y="29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585" y="3292"/>
                                  </a:moveTo>
                                  <a:lnTo>
                                    <a:pt x="1916" y="3292"/>
                                  </a:lnTo>
                                  <a:lnTo>
                                    <a:pt x="1916" y="2962"/>
                                  </a:lnTo>
                                  <a:lnTo>
                                    <a:pt x="1585" y="2962"/>
                                  </a:lnTo>
                                  <a:lnTo>
                                    <a:pt x="1585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585" y="2962"/>
                                  </a:moveTo>
                                  <a:lnTo>
                                    <a:pt x="1916" y="2962"/>
                                  </a:lnTo>
                                  <a:lnTo>
                                    <a:pt x="1916" y="3292"/>
                                  </a:lnTo>
                                  <a:lnTo>
                                    <a:pt x="1585" y="3292"/>
                                  </a:lnTo>
                                  <a:lnTo>
                                    <a:pt x="1585" y="29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7480" cy="59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7480" cy="59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9290">
                                  <a:moveTo>
                                    <a:pt x="858" y="1898"/>
                                  </a:moveTo>
                                  <a:lnTo>
                                    <a:pt x="11333" y="1898"/>
                                  </a:lnTo>
                                  <a:lnTo>
                                    <a:pt x="11333" y="11188"/>
                                  </a:lnTo>
                                  <a:lnTo>
                                    <a:pt x="858" y="11188"/>
                                  </a:lnTo>
                                  <a:lnTo>
                                    <a:pt x="858" y="18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94.65pt;width:524.2pt;height:464.9pt" coordorigin="853,1893" coordsize="10484,9298">
                <v:group id="shape_0" style="position:absolute;left:853;top:1893;width:10484;height:9298">
                  <v:shape id="shape_0" coordorigin="858,1898" coordsize="10476,9290" path="m858,11188l11333,11188l11333,1898l858,1898l858,11188xe" fillcolor="#eaeef8" stroked="f" o:allowincell="f" style="position:absolute;left:853;top:1893;width:10483;height:9297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1922;top:10330;width:4245;height:444">
                  <v:shape id="shape_0" coordorigin="1926,10326" coordsize="4242,444" path="m1926,10769l6168,10769l6168,10326l1926,10326l1926,10769xe" fillcolor="white" stroked="f" o:allowincell="f" style="position:absolute;left:1922;top:10330;width:4244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2;top:10330;width:4245;height:444">
                  <v:shape id="shape_0" coordorigin="1926,10326" coordsize="4242,444" path="m1926,10326l6168,10326l6168,10769l1926,10769l1926,10326xe" stroked="t" o:allowincell="f" style="position:absolute;left:1922;top:10330;width:4244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922;top:9525;width:4245;height:444">
                  <v:shape id="shape_0" coordorigin="1926,9522" coordsize="4242,444" path="m1926,9966l6168,9966l6168,9522l1926,9522l1926,9966xe" fillcolor="white" stroked="f" o:allowincell="f" style="position:absolute;left:1922;top:9525;width:4244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2;top:9525;width:4245;height:444">
                  <v:shape id="shape_0" coordorigin="1926,9522" coordsize="4242,444" path="m1926,9522l6168,9522l6168,9966l1926,9966l1926,9522xe" stroked="t" o:allowincell="f" style="position:absolute;left:1922;top:9525;width:4244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011;top:4710;width:10106;height:4044">
                  <v:shape id="shape_0" coordorigin="1016,4712" coordsize="10098,4041" path="m1016,8753l11114,8753l11114,4712l1016,4712l1016,8753xe" fillcolor="white" stroked="f" o:allowincell="f" style="position:absolute;left:1011;top:4710;width:10105;height:40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1;top:4710;width:10106;height:4044">
                  <v:shape id="shape_0" coordorigin="1016,4712" coordsize="10098,4041" path="m1016,4712l11114,4712l11114,8753l1016,8753l1016,4712xe" stroked="t" o:allowincell="f" style="position:absolute;left:1011;top:4710;width:10105;height:404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2829;top:2958;width:330;height:330">
                  <v:shape id="shape_0" coordorigin="2833,2962" coordsize="330,330" path="m2833,3292l3163,3292l3163,2962l2833,2962l2833,3292xe" fillcolor="white" stroked="f" o:allowincell="f" style="position:absolute;left:2829;top:295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9;top:2958;width:330;height:330">
                  <v:shape id="shape_0" coordorigin="2833,2962" coordsize="330,330" path="m2833,2962l3163,2962l3163,3292l2833,3292l2833,2962xe" stroked="t" o:allowincell="f" style="position:absolute;left:2829;top:295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580;top:2958;width:330;height:330">
                  <v:shape id="shape_0" coordorigin="1585,2962" coordsize="330,330" path="m1585,3292l1916,3292l1916,2962l1585,2962l1585,3292xe" fillcolor="white" stroked="f" o:allowincell="f" style="position:absolute;left:1580;top:295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0;top:2958;width:330;height:330">
                  <v:shape id="shape_0" coordorigin="1585,2962" coordsize="330,330" path="m1585,2962l1916,2962l1916,3292l1585,3292l1585,2962xe" stroked="t" o:allowincell="f" style="position:absolute;left:1580;top:295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853;top:1893;width:10484;height:9298">
                  <v:shape id="shape_0" coordorigin="858,1898" coordsize="10476,9290" path="m858,1898l11333,1898l11333,11188l858,11188l858,1898xe" stroked="t" o:allowincell="f" style="position:absolute;left:853;top:1893;width:10483;height:9297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4"/>
          <w:w w:val="95"/>
        </w:rPr>
        <w:t>pos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ha</w:t>
      </w:r>
      <w:r>
        <w:rPr>
          <w:color w:val="231F20"/>
          <w:spacing w:val="-7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applie</w:t>
      </w:r>
      <w:r>
        <w:rPr>
          <w:color w:val="231F20"/>
          <w:w w:val="95"/>
        </w:rPr>
        <w:t>d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8"/>
          <w:w w:val="95"/>
        </w:rPr>
        <w:t>e</w:t>
      </w:r>
      <w:r>
        <w:rPr>
          <w:color w:val="231F20"/>
          <w:spacing w:val="-9"/>
          <w:w w:val="95"/>
        </w:rPr>
        <w:t>x</w:t>
      </w:r>
      <w:r>
        <w:rPr>
          <w:color w:val="231F20"/>
          <w:spacing w:val="-4"/>
          <w:w w:val="95"/>
        </w:rPr>
        <w:t>emp</w:t>
      </w:r>
      <w:r>
        <w:rPr>
          <w:color w:val="231F20"/>
          <w:w w:val="95"/>
        </w:rPr>
        <w:t>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4"/>
          <w:w w:val="95"/>
        </w:rPr>
        <w:t>f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Rehabilitatio</w:t>
      </w:r>
      <w:r>
        <w:rPr>
          <w:color w:val="231F20"/>
          <w:w w:val="95"/>
        </w:rPr>
        <w:t>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Of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5"/>
          <w:w w:val="95"/>
        </w:rPr>
        <w:t>ende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Ac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1974</w:t>
      </w:r>
      <w:r>
        <w:rPr>
          <w:color w:val="231F20"/>
          <w:w w:val="95"/>
        </w:rPr>
        <w:t>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be</w:t>
      </w:r>
      <w:r>
        <w:rPr>
          <w:color w:val="231F20"/>
          <w:spacing w:val="-1"/>
          <w:w w:val="95"/>
        </w:rPr>
        <w:t>c</w:t>
      </w:r>
      <w:r>
        <w:rPr>
          <w:color w:val="231F20"/>
          <w:spacing w:val="-5"/>
          <w:w w:val="95"/>
        </w:rPr>
        <w:t>aus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in</w:t>
      </w:r>
      <w:r>
        <w:rPr>
          <w:color w:val="231F20"/>
          <w:spacing w:val="-7"/>
          <w:w w:val="95"/>
        </w:rPr>
        <w:t>v</w:t>
      </w:r>
      <w:r>
        <w:rPr>
          <w:color w:val="231F20"/>
          <w:spacing w:val="-5"/>
          <w:w w:val="95"/>
        </w:rPr>
        <w:t>ol</w:t>
      </w:r>
      <w:r>
        <w:rPr>
          <w:color w:val="231F20"/>
          <w:spacing w:val="-7"/>
          <w:w w:val="95"/>
        </w:rPr>
        <w:t>v</w:t>
      </w:r>
      <w:r>
        <w:rPr>
          <w:color w:val="231F20"/>
          <w:spacing w:val="-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spacing w:val="-8"/>
          <w:w w:val="95"/>
        </w:rPr>
        <w:t>c</w:t>
      </w:r>
      <w:r>
        <w:rPr>
          <w:color w:val="231F20"/>
          <w:spacing w:val="-5"/>
          <w:w w:val="95"/>
        </w:rPr>
        <w:t>ces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o</w:t>
      </w:r>
      <w:r>
        <w:rPr>
          <w:color w:val="231F20"/>
          <w:spacing w:val="-4"/>
          <w:w w:val="103"/>
        </w:rPr>
        <w:t xml:space="preserve"> </w:t>
      </w:r>
      <w:r>
        <w:rPr>
          <w:color w:val="231F20"/>
          <w:spacing w:val="-4"/>
          <w:w w:val="95"/>
        </w:rPr>
        <w:t>child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5"/>
          <w:w w:val="95"/>
        </w:rPr>
        <w:t>en</w:t>
      </w:r>
      <w:r>
        <w:rPr>
          <w:color w:val="231F20"/>
          <w:w w:val="95"/>
        </w:rPr>
        <w:t>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olde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vulne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abl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people</w:t>
      </w:r>
      <w:r>
        <w:rPr>
          <w:color w:val="231F20"/>
          <w:w w:val="95"/>
        </w:rPr>
        <w:t>.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spacing w:val="-5"/>
          <w:w w:val="95"/>
        </w:rPr>
        <w:t>The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4"/>
          <w:w w:val="95"/>
        </w:rPr>
        <w:t>o</w:t>
      </w:r>
      <w:r>
        <w:rPr>
          <w:color w:val="231F20"/>
          <w:spacing w:val="-8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5"/>
          <w:w w:val="95"/>
        </w:rPr>
        <w:t>equi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p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6"/>
          <w:w w:val="95"/>
        </w:rPr>
        <w:t>o</w:t>
      </w:r>
      <w:r>
        <w:rPr>
          <w:color w:val="231F20"/>
          <w:spacing w:val="-5"/>
          <w:w w:val="95"/>
        </w:rPr>
        <w:t>vid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conviction</w:t>
      </w:r>
      <w:r>
        <w:rPr>
          <w:color w:val="231F20"/>
          <w:w w:val="95"/>
        </w:rPr>
        <w:t>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b</w:t>
      </w:r>
      <w:r>
        <w:rPr>
          <w:color w:val="231F20"/>
          <w:spacing w:val="-7"/>
          <w:w w:val="95"/>
        </w:rPr>
        <w:t>o</w:t>
      </w:r>
      <w:r>
        <w:rPr>
          <w:color w:val="231F20"/>
          <w:w w:val="95"/>
        </w:rPr>
        <w:t>x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bel</w:t>
      </w:r>
      <w:r>
        <w:rPr>
          <w:color w:val="231F20"/>
          <w:spacing w:val="-6"/>
          <w:w w:val="95"/>
        </w:rPr>
        <w:t>o</w:t>
      </w:r>
      <w:r>
        <w:rPr>
          <w:color w:val="231F20"/>
          <w:spacing w:val="-5"/>
          <w:w w:val="95"/>
        </w:rPr>
        <w:t>w</w:t>
      </w:r>
      <w:r>
        <w:rPr>
          <w:color w:val="231F20"/>
          <w:w w:val="95"/>
        </w:rPr>
        <w:t>,</w:t>
      </w:r>
      <w:r>
        <w:rPr>
          <w:color w:val="231F20"/>
          <w:w w:val="73"/>
        </w:rPr>
        <w:t xml:space="preserve"> </w:t>
      </w:r>
      <w:r>
        <w:rPr>
          <w:rFonts w:cs="Arial"/>
          <w:b/>
          <w:bCs/>
          <w:color w:val="231F20"/>
          <w:spacing w:val="-7"/>
          <w:w w:val="95"/>
        </w:rPr>
        <w:t>e</w:t>
      </w:r>
      <w:r>
        <w:rPr>
          <w:rFonts w:cs="Arial"/>
          <w:b/>
          <w:bCs/>
          <w:color w:val="231F20"/>
          <w:spacing w:val="-6"/>
          <w:w w:val="95"/>
        </w:rPr>
        <w:t>v</w:t>
      </w:r>
      <w:r>
        <w:rPr>
          <w:rFonts w:cs="Arial"/>
          <w:b/>
          <w:bCs/>
          <w:color w:val="231F20"/>
          <w:spacing w:val="-5"/>
          <w:w w:val="95"/>
        </w:rPr>
        <w:t>e</w:t>
      </w:r>
      <w:r>
        <w:rPr>
          <w:rFonts w:cs="Arial"/>
          <w:b/>
          <w:bCs/>
          <w:color w:val="231F20"/>
          <w:w w:val="95"/>
        </w:rPr>
        <w:t>n</w:t>
      </w:r>
      <w:r>
        <w:rPr>
          <w:rFonts w:cs="Arial"/>
          <w:b/>
          <w:bCs/>
          <w:color w:val="231F20"/>
          <w:spacing w:val="-20"/>
          <w:w w:val="95"/>
        </w:rPr>
        <w:t xml:space="preserve"> </w:t>
      </w:r>
      <w:r>
        <w:rPr>
          <w:rFonts w:cs="Arial"/>
          <w:b/>
          <w:bCs/>
          <w:color w:val="231F20"/>
          <w:spacing w:val="-4"/>
          <w:w w:val="95"/>
        </w:rPr>
        <w:t>i</w:t>
      </w:r>
      <w:r>
        <w:rPr>
          <w:rFonts w:cs="Arial"/>
          <w:b/>
          <w:bCs/>
          <w:color w:val="231F20"/>
          <w:w w:val="95"/>
        </w:rPr>
        <w:t>f</w:t>
      </w:r>
      <w:r>
        <w:rPr>
          <w:rFonts w:cs="Arial"/>
          <w:b/>
          <w:bCs/>
          <w:color w:val="231F20"/>
          <w:spacing w:val="-20"/>
          <w:w w:val="95"/>
        </w:rPr>
        <w:t xml:space="preserve"> </w:t>
      </w:r>
      <w:r>
        <w:rPr>
          <w:rFonts w:cs="Arial"/>
          <w:b/>
          <w:bCs/>
          <w:color w:val="231F20"/>
          <w:spacing w:val="-4"/>
          <w:w w:val="95"/>
        </w:rPr>
        <w:t>the</w:t>
      </w:r>
      <w:r>
        <w:rPr>
          <w:rFonts w:cs="Arial"/>
          <w:b/>
          <w:bCs/>
          <w:color w:val="231F20"/>
          <w:w w:val="95"/>
        </w:rPr>
        <w:t>y</w:t>
      </w:r>
      <w:r>
        <w:rPr>
          <w:rFonts w:cs="Arial"/>
          <w:b/>
          <w:bCs/>
          <w:color w:val="231F20"/>
          <w:spacing w:val="-19"/>
          <w:w w:val="95"/>
        </w:rPr>
        <w:t xml:space="preserve"> </w:t>
      </w:r>
      <w:r>
        <w:rPr>
          <w:rFonts w:cs="Arial"/>
          <w:b/>
          <w:bCs/>
          <w:color w:val="231F20"/>
          <w:spacing w:val="-5"/>
          <w:w w:val="95"/>
        </w:rPr>
        <w:t>a</w:t>
      </w:r>
      <w:r>
        <w:rPr>
          <w:rFonts w:cs="Arial"/>
          <w:b/>
          <w:bCs/>
          <w:color w:val="231F20"/>
          <w:spacing w:val="-9"/>
          <w:w w:val="95"/>
        </w:rPr>
        <w:t>r</w:t>
      </w:r>
      <w:r>
        <w:rPr>
          <w:rFonts w:cs="Arial"/>
          <w:b/>
          <w:bCs/>
          <w:color w:val="231F20"/>
          <w:w w:val="95"/>
        </w:rPr>
        <w:t>e</w:t>
      </w:r>
      <w:r>
        <w:rPr>
          <w:rFonts w:cs="Arial"/>
          <w:b/>
          <w:bCs/>
          <w:color w:val="231F20"/>
          <w:spacing w:val="-20"/>
          <w:w w:val="95"/>
        </w:rPr>
        <w:t xml:space="preserve"> </w:t>
      </w:r>
      <w:r>
        <w:rPr>
          <w:rFonts w:cs="Arial"/>
          <w:b/>
          <w:bCs/>
          <w:color w:val="231F20"/>
          <w:spacing w:val="-5"/>
          <w:w w:val="95"/>
        </w:rPr>
        <w:t>classifie</w:t>
      </w:r>
      <w:r>
        <w:rPr>
          <w:rFonts w:cs="Arial"/>
          <w:b/>
          <w:bCs/>
          <w:color w:val="231F20"/>
          <w:w w:val="95"/>
        </w:rPr>
        <w:t>d</w:t>
      </w:r>
      <w:r>
        <w:rPr>
          <w:rFonts w:cs="Arial"/>
          <w:b/>
          <w:bCs/>
          <w:color w:val="231F20"/>
          <w:spacing w:val="-20"/>
          <w:w w:val="95"/>
        </w:rPr>
        <w:t xml:space="preserve"> </w:t>
      </w:r>
      <w:r>
        <w:rPr>
          <w:rFonts w:cs="Arial"/>
          <w:b/>
          <w:bCs/>
          <w:color w:val="231F20"/>
          <w:spacing w:val="-5"/>
          <w:w w:val="95"/>
        </w:rPr>
        <w:t>a</w:t>
      </w:r>
      <w:r>
        <w:rPr>
          <w:rFonts w:cs="Arial"/>
          <w:b/>
          <w:bCs/>
          <w:color w:val="231F20"/>
          <w:w w:val="95"/>
        </w:rPr>
        <w:t>s</w:t>
      </w:r>
      <w:r>
        <w:rPr>
          <w:rFonts w:cs="Arial"/>
          <w:b/>
          <w:bCs/>
          <w:color w:val="231F20"/>
          <w:spacing w:val="-19"/>
          <w:w w:val="95"/>
        </w:rPr>
        <w:t xml:space="preserve"> </w:t>
      </w:r>
      <w:r>
        <w:rPr>
          <w:rFonts w:cs="Arial"/>
          <w:b/>
          <w:bCs/>
          <w:color w:val="231F20"/>
          <w:spacing w:val="-5"/>
          <w:w w:val="95"/>
        </w:rPr>
        <w:t>‘spent’</w:t>
      </w:r>
      <w:r>
        <w:rPr>
          <w:color w:val="231F20"/>
          <w:w w:val="95"/>
        </w:rPr>
        <w:t>.</w:t>
      </w:r>
      <w:r>
        <w:rPr>
          <w:color w:val="231F20"/>
          <w:spacing w:val="33"/>
          <w:w w:val="95"/>
        </w:rPr>
        <w:t xml:space="preserve"> </w:t>
      </w:r>
      <w:r>
        <w:rPr>
          <w:color w:val="231F20"/>
          <w:spacing w:val="-4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>su</w:t>
      </w:r>
      <w:r>
        <w:rPr>
          <w:color w:val="231F20"/>
          <w:spacing w:val="-8"/>
          <w:w w:val="95"/>
        </w:rPr>
        <w:t>c</w:t>
      </w:r>
      <w:r>
        <w:rPr>
          <w:color w:val="231F20"/>
          <w:spacing w:val="-5"/>
          <w:w w:val="95"/>
        </w:rPr>
        <w:t>cessfu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4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4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4"/>
          <w:w w:val="95"/>
        </w:rPr>
        <w:t>p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5"/>
          <w:w w:val="95"/>
        </w:rPr>
        <w:t>ocess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Trust </w:t>
      </w:r>
      <w:r>
        <w:rPr>
          <w:color w:val="231F20"/>
          <w:spacing w:val="-5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then</w:t>
      </w:r>
      <w:r>
        <w:rPr>
          <w:color w:val="231F20"/>
          <w:spacing w:val="-4"/>
          <w:w w:val="98"/>
        </w:rPr>
        <w:t xml:space="preserve"> </w:t>
      </w:r>
      <w:r>
        <w:rPr>
          <w:color w:val="231F20"/>
          <w:spacing w:val="-4"/>
          <w:w w:val="95"/>
        </w:rPr>
        <w:t>obtai</w:t>
      </w:r>
      <w:r>
        <w:rPr>
          <w:color w:val="231F20"/>
          <w:w w:val="95"/>
        </w:rPr>
        <w:t>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disclosu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>f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Crimina</w:t>
      </w:r>
      <w:r>
        <w:rPr>
          <w:color w:val="231F20"/>
          <w:w w:val="95"/>
        </w:rPr>
        <w:t>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Reco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d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Bu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ea</w:t>
      </w:r>
      <w:r>
        <w:rPr>
          <w:color w:val="231F20"/>
          <w:w w:val="95"/>
        </w:rPr>
        <w:t>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5"/>
          <w:w w:val="95"/>
        </w:rPr>
        <w:t>ou</w:t>
      </w:r>
      <w:r>
        <w:rPr>
          <w:color w:val="231F20"/>
          <w:w w:val="95"/>
        </w:rPr>
        <w:t>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ir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5"/>
          <w:w w:val="95"/>
        </w:rPr>
        <w:t>especti</w:t>
      </w:r>
      <w:r>
        <w:rPr>
          <w:color w:val="231F20"/>
          <w:spacing w:val="-7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>whethe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tic</w:t>
      </w:r>
      <w:r>
        <w:rPr>
          <w:color w:val="231F20"/>
          <w:w w:val="95"/>
        </w:rPr>
        <w:t>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29"/>
          <w:w w:val="95"/>
        </w:rPr>
        <w:t>Y</w:t>
      </w:r>
      <w:r>
        <w:rPr>
          <w:color w:val="231F20"/>
          <w:spacing w:val="-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No</w:t>
      </w:r>
      <w:r>
        <w:rPr>
          <w:color w:val="231F20"/>
          <w:w w:val="95"/>
        </w:rPr>
        <w:t>.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5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will</w:t>
      </w:r>
      <w:r>
        <w:rPr>
          <w:color w:val="231F20"/>
          <w:spacing w:val="-4"/>
          <w:w w:val="94"/>
        </w:rPr>
        <w:t xml:space="preserve"> </w:t>
      </w:r>
      <w:r>
        <w:rPr>
          <w:color w:val="231F20"/>
          <w:spacing w:val="-5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discusse</w:t>
      </w:r>
      <w:r>
        <w:rPr>
          <w:color w:val="231F20"/>
          <w:w w:val="95"/>
        </w:rPr>
        <w:t>d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time</w:t>
      </w:r>
      <w:r>
        <w:rPr>
          <w:color w:val="231F20"/>
          <w:w w:val="95"/>
        </w:rPr>
        <w:t>.</w:t>
      </w:r>
      <w:r>
        <w:rPr>
          <w:color w:val="231F20"/>
          <w:spacing w:val="40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in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4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gaine</w:t>
      </w:r>
      <w:r>
        <w:rPr>
          <w:color w:val="231F20"/>
          <w:w w:val="95"/>
        </w:rPr>
        <w:t>d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Trust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chec</w:t>
      </w:r>
      <w:r>
        <w:rPr>
          <w:color w:val="231F20"/>
          <w:w w:val="95"/>
        </w:rPr>
        <w:t>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ur</w:t>
      </w:r>
      <w:r>
        <w:rPr>
          <w:color w:val="231F20"/>
          <w:spacing w:val="-4"/>
          <w:w w:val="96"/>
        </w:rPr>
        <w:t xml:space="preserve"> </w:t>
      </w:r>
      <w:r>
        <w:rPr>
          <w:color w:val="231F20"/>
          <w:spacing w:val="-4"/>
          <w:w w:val="95"/>
        </w:rPr>
        <w:t>suitabilit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pos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02" w:before="71" w:after="0"/>
        <w:ind w:left="153" w:right="122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ha</w:t>
      </w:r>
      <w:r>
        <w:rPr>
          <w:color w:val="231F20"/>
          <w:spacing w:val="-8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p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6"/>
          <w:w w:val="95"/>
        </w:rPr>
        <w:t>osecutio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pending</w:t>
      </w:r>
      <w:r>
        <w:rPr>
          <w:color w:val="231F20"/>
          <w:w w:val="95"/>
        </w:rPr>
        <w:t>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ha</w:t>
      </w:r>
      <w:r>
        <w:rPr>
          <w:color w:val="231F20"/>
          <w:spacing w:val="-8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8"/>
          <w:w w:val="95"/>
        </w:rPr>
        <w:t>e</w:t>
      </w:r>
      <w:r>
        <w:rPr>
          <w:color w:val="231F20"/>
          <w:spacing w:val="-7"/>
          <w:w w:val="95"/>
        </w:rPr>
        <w:t>v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convicte</w:t>
      </w:r>
      <w:r>
        <w:rPr>
          <w:color w:val="231F20"/>
          <w:w w:val="95"/>
        </w:rPr>
        <w:t>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6"/>
          <w:w w:val="95"/>
        </w:rPr>
        <w:t>cou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-6"/>
          <w:w w:val="95"/>
        </w:rPr>
        <w:t>autione</w:t>
      </w:r>
      <w:r>
        <w:rPr>
          <w:color w:val="231F20"/>
          <w:w w:val="95"/>
        </w:rPr>
        <w:t>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police,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5"/>
          <w:w w:val="95"/>
        </w:rPr>
        <w:t>of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ences</w:t>
      </w:r>
      <w:r>
        <w:rPr>
          <w:color w:val="231F20"/>
          <w:w w:val="95"/>
        </w:rPr>
        <w:t>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includin</w:t>
      </w:r>
      <w:r>
        <w:rPr>
          <w:color w:val="231F20"/>
          <w:w w:val="95"/>
        </w:rPr>
        <w:t>g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thos</w:t>
      </w:r>
      <w:r>
        <w:rPr>
          <w:color w:val="231F20"/>
          <w:w w:val="95"/>
        </w:rPr>
        <w:t>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classifie</w:t>
      </w:r>
      <w:r>
        <w:rPr>
          <w:color w:val="231F20"/>
          <w:w w:val="95"/>
        </w:rPr>
        <w:t>d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‘spent</w:t>
      </w:r>
      <w:r>
        <w:rPr>
          <w:color w:val="231F20"/>
          <w:w w:val="95"/>
        </w:rPr>
        <w:t>’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unde</w:t>
      </w:r>
      <w:r>
        <w:rPr>
          <w:color w:val="231F20"/>
          <w:w w:val="95"/>
        </w:rPr>
        <w:t>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Rehabilitatio</w:t>
      </w:r>
      <w:r>
        <w:rPr>
          <w:color w:val="231F20"/>
          <w:w w:val="95"/>
        </w:rPr>
        <w:t>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5"/>
          <w:w w:val="95"/>
        </w:rPr>
        <w:t>Of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ende</w:t>
      </w:r>
      <w:r>
        <w:rPr>
          <w:color w:val="231F20"/>
          <w:spacing w:val="-11"/>
          <w:w w:val="95"/>
        </w:rPr>
        <w:t>r</w:t>
      </w:r>
      <w:r>
        <w:rPr>
          <w:color w:val="231F20"/>
          <w:w w:val="95"/>
        </w:rPr>
        <w:t>s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Ac</w:t>
      </w:r>
      <w:r>
        <w:rPr>
          <w:color w:val="231F20"/>
          <w:w w:val="95"/>
        </w:rPr>
        <w:t>t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1974?</w:t>
      </w:r>
    </w:p>
    <w:p>
      <w:pPr>
        <w:pStyle w:val="Normal"/>
        <w:spacing w:lineRule="exact" w:line="22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72" w:leader="none"/>
          <w:tab w:val="left" w:pos="2842" w:leader="none"/>
        </w:tabs>
        <w:ind w:left="153" w:hanging="0"/>
        <w:rPr/>
      </w:pPr>
      <w:r>
        <w:rPr>
          <w:color w:val="231F20"/>
          <w:spacing w:val="-23"/>
          <w:w w:val="90"/>
        </w:rPr>
        <w:t>Y</w:t>
      </w:r>
      <w:r>
        <w:rPr>
          <w:color w:val="231F20"/>
          <w:spacing w:val="-1"/>
          <w:w w:val="90"/>
        </w:rPr>
        <w:t>e</w:t>
      </w:r>
      <w:r>
        <w:rPr>
          <w:color w:val="231F20"/>
          <w:w w:val="90"/>
        </w:rPr>
        <w:t>s</w:t>
        <w:tab/>
      </w:r>
      <w:r>
        <w:rPr>
          <w:color w:val="231F20"/>
          <w:spacing w:val="-1"/>
          <w:w w:val="90"/>
        </w:rPr>
        <w:t>N</w:t>
      </w:r>
      <w:r>
        <w:rPr>
          <w:color w:val="231F20"/>
          <w:w w:val="90"/>
        </w:rPr>
        <w:t>o</w:t>
        <w:tab/>
      </w:r>
      <w:r>
        <w:rPr>
          <w:color w:val="231F20"/>
          <w:spacing w:val="-2"/>
          <w:w w:val="90"/>
        </w:rPr>
        <w:t>(</w:t>
      </w:r>
      <w:r>
        <w:rPr>
          <w:color w:val="231F20"/>
          <w:spacing w:val="-1"/>
          <w:w w:val="90"/>
        </w:rPr>
        <w:t>pleas</w:t>
      </w:r>
      <w:r>
        <w:rPr>
          <w:color w:val="231F20"/>
          <w:w w:val="90"/>
        </w:rPr>
        <w:t>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-1"/>
          <w:w w:val="90"/>
        </w:rPr>
        <w:t>tic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5930</wp:posOffset>
                </wp:positionH>
                <wp:positionV relativeFrom="paragraph">
                  <wp:posOffset>30480</wp:posOffset>
                </wp:positionV>
                <wp:extent cx="262255" cy="281305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0.65pt;height:22.15pt;mso-wrap-distance-left:9.05pt;mso-wrap-distance-right:9.05pt;mso-wrap-distance-top:0pt;mso-wrap-distance-bottom:0pt;margin-top:2.4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61110</wp:posOffset>
                </wp:positionH>
                <wp:positionV relativeFrom="paragraph">
                  <wp:posOffset>30480</wp:posOffset>
                </wp:positionV>
                <wp:extent cx="257175" cy="281305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0.25pt;height:22.15pt;mso-wrap-distance-left:9.05pt;mso-wrap-distance-right:9.05pt;mso-wrap-distance-top:0pt;mso-wrap-distance-bottom:0pt;margin-top:2.4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3"/>
        <w:ind w:left="153" w:right="145" w:hanging="0"/>
        <w:rPr/>
      </w:pP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s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spac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el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</w:t>
      </w:r>
      <w:r>
        <w:rPr>
          <w:color w:val="231F20"/>
          <w:spacing w:val="-1"/>
          <w:w w:val="95"/>
        </w:rPr>
        <w:t>id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pendin</w:t>
      </w:r>
      <w:r>
        <w:rPr>
          <w:color w:val="231F20"/>
          <w:w w:val="95"/>
        </w:rPr>
        <w:t>g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secutions</w:t>
      </w:r>
      <w:r>
        <w:rPr>
          <w:color w:val="231F20"/>
          <w:w w:val="95"/>
        </w:rPr>
        <w:t>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convictions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ution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ind-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r</w:t>
      </w:r>
      <w:r>
        <w:rPr>
          <w:color w:val="231F20"/>
          <w:w w:val="96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d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cludin</w:t>
      </w:r>
      <w:r>
        <w:rPr>
          <w:color w:val="231F20"/>
          <w:w w:val="95"/>
        </w:rPr>
        <w:t>g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p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4"/>
          <w:w w:val="95"/>
        </w:rPr>
        <w:t>o</w:t>
      </w:r>
      <w:r>
        <w:rPr>
          <w:color w:val="231F20"/>
          <w:spacing w:val="-1"/>
          <w:w w:val="95"/>
        </w:rPr>
        <w:t>ximat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date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f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nce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u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olic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hic</w:t>
      </w:r>
      <w:r>
        <w:rPr>
          <w:color w:val="231F20"/>
          <w:w w:val="95"/>
        </w:rPr>
        <w:t>h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deal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f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nce.</w:t>
      </w:r>
      <w:r>
        <w:rPr>
          <w:color w:val="231F20"/>
          <w:spacing w:val="-1"/>
          <w:w w:val="91"/>
        </w:rPr>
        <w:t xml:space="preserve">  </w:t>
      </w:r>
      <w:r>
        <w:rPr>
          <w:color w:val="231F20"/>
          <w:spacing w:val="-2"/>
          <w:w w:val="95"/>
        </w:rPr>
        <w:t>(Pleas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continu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and/o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anothe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shee</w:t>
      </w:r>
      <w:r>
        <w:rPr>
          <w:color w:val="231F20"/>
          <w:w w:val="95"/>
        </w:rPr>
        <w:t>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necessa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6"/>
          <w:w w:val="95"/>
        </w:rPr>
        <w:t>y</w:t>
      </w:r>
      <w:r>
        <w:rPr>
          <w:color w:val="231F20"/>
          <w:spacing w:val="-2"/>
          <w:w w:val="95"/>
        </w:rPr>
        <w:t>.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6414135" cy="2574925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505.05pt;height:202.75pt;mso-wrap-distance-left:9.05pt;mso-wrap-distance-right:9.05pt;mso-wrap-distance-top:0pt;mso-wrap-distance-bottom:0pt;margin-top:3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3" w:hanging="0"/>
        <w:rPr>
          <w:color w:val="231F20"/>
          <w:w w:val="95"/>
          <w:sz w:val="24"/>
          <w:szCs w:val="24"/>
        </w:rPr>
      </w:pPr>
      <w:r>
        <w:rPr>
          <w:color w:val="231F20"/>
          <w:w w:val="95"/>
          <w:sz w:val="24"/>
          <w:szCs w:val="24"/>
        </w:rPr>
      </w:r>
    </w:p>
    <w:p>
      <w:pPr>
        <w:pStyle w:val="TextBody"/>
        <w:ind w:left="153" w:hanging="0"/>
        <w:rPr/>
      </w:pPr>
      <w:r>
        <w:rPr>
          <w:color w:val="231F20"/>
          <w:w w:val="95"/>
        </w:rPr>
        <w:t>I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confir</w:t>
      </w:r>
      <w:r>
        <w:rPr>
          <w:color w:val="231F20"/>
          <w:w w:val="95"/>
        </w:rPr>
        <w:t>m</w:t>
      </w:r>
      <w:r>
        <w:rPr>
          <w:color w:val="231F20"/>
          <w:spacing w:val="-1"/>
          <w:w w:val="95"/>
        </w:rPr>
        <w:t xml:space="preserve"> tha</w:t>
      </w:r>
      <w:r>
        <w:rPr>
          <w:color w:val="231F20"/>
          <w:w w:val="95"/>
        </w:rPr>
        <w:t>t</w:t>
      </w:r>
      <w:r>
        <w:rPr>
          <w:color w:val="231F20"/>
          <w:spacing w:val="-1"/>
          <w:w w:val="95"/>
        </w:rPr>
        <w:t xml:space="preserve"> th</w:t>
      </w:r>
      <w:r>
        <w:rPr>
          <w:color w:val="231F20"/>
          <w:w w:val="95"/>
        </w:rPr>
        <w:t>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"/>
          <w:w w:val="95"/>
        </w:rPr>
        <w:t xml:space="preserve"> tha</w:t>
      </w:r>
      <w:r>
        <w:rPr>
          <w:color w:val="231F20"/>
          <w:w w:val="95"/>
        </w:rPr>
        <w:t>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"/>
          <w:w w:val="95"/>
        </w:rPr>
        <w:t xml:space="preserve"> thi</w:t>
      </w:r>
      <w:r>
        <w:rPr>
          <w:color w:val="231F20"/>
          <w:w w:val="95"/>
        </w:rPr>
        <w:t>s</w:t>
      </w:r>
      <w:r>
        <w:rPr>
          <w:color w:val="231F20"/>
          <w:spacing w:val="-1"/>
          <w:w w:val="95"/>
        </w:rPr>
        <w:t xml:space="preserve"> b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x</w:t>
      </w:r>
      <w:r>
        <w:rPr>
          <w:color w:val="231F20"/>
          <w:spacing w:val="-2"/>
          <w:w w:val="95"/>
        </w:rPr>
        <w:t xml:space="preserve"> i</w:t>
      </w:r>
      <w:r>
        <w:rPr>
          <w:color w:val="231F20"/>
          <w:w w:val="95"/>
        </w:rPr>
        <w:t>s</w:t>
      </w:r>
      <w:r>
        <w:rPr>
          <w:color w:val="231F20"/>
          <w:spacing w:val="-1"/>
          <w:w w:val="95"/>
        </w:rPr>
        <w:t xml:space="preserve"> true</w:t>
      </w:r>
      <w:r>
        <w:rPr>
          <w:color w:val="231F20"/>
          <w:w w:val="95"/>
        </w:rPr>
        <w:t>,</w:t>
      </w:r>
      <w:r>
        <w:rPr>
          <w:color w:val="231F20"/>
          <w:spacing w:val="-1"/>
          <w:w w:val="95"/>
        </w:rPr>
        <w:t xml:space="preserve"> cor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t</w:t>
      </w:r>
      <w:r>
        <w:rPr>
          <w:color w:val="231F20"/>
          <w:w w:val="95"/>
        </w:rPr>
        <w:t>,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complet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"/>
          <w:w w:val="95"/>
        </w:rPr>
        <w:t xml:space="preserve"> u</w:t>
      </w:r>
      <w:r>
        <w:rPr>
          <w:color w:val="231F20"/>
          <w:w w:val="95"/>
        </w:rPr>
        <w:t>p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date.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00405</wp:posOffset>
                </wp:positionH>
                <wp:positionV relativeFrom="paragraph">
                  <wp:posOffset>-2540</wp:posOffset>
                </wp:positionV>
                <wp:extent cx="2709545" cy="281305"/>
                <wp:effectExtent l="0" t="0" r="0" b="0"/>
                <wp:wrapNone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13.35pt;height:22.15pt;mso-wrap-distance-left:9.05pt;mso-wrap-distance-right:9.05pt;mso-wrap-distance-top:0pt;mso-wrap-distance-bottom:0pt;margin-top:-0.2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53" w:hanging="0"/>
        <w:rPr>
          <w:color w:val="231F20"/>
          <w:spacing w:val="-1"/>
          <w:w w:val="90"/>
        </w:rPr>
      </w:pPr>
      <w:r>
        <w:rPr>
          <w:color w:val="231F20"/>
          <w:spacing w:val="-1"/>
          <w:w w:val="90"/>
        </w:rPr>
        <w:t>Signed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5325</wp:posOffset>
                </wp:positionH>
                <wp:positionV relativeFrom="paragraph">
                  <wp:posOffset>116840</wp:posOffset>
                </wp:positionV>
                <wp:extent cx="2709545" cy="281305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13.35pt;height:22.15pt;mso-wrap-distance-left:9.05pt;mso-wrap-distance-right:9.05pt;mso-wrap-distance-top:0pt;mso-wrap-distance-bottom:0pt;margin-top:9.2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3" w:hanging="0"/>
        <w:rPr>
          <w:color w:val="231F20"/>
          <w:spacing w:val="-1"/>
          <w:w w:val="90"/>
        </w:rPr>
      </w:pPr>
      <w:r>
        <w:rPr>
          <w:color w:val="231F20"/>
          <w:spacing w:val="-1"/>
          <w:w w:val="90"/>
        </w:rPr>
        <w:t>Date: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4" w:before="71" w:after="0"/>
        <w:ind w:left="141" w:right="106" w:hanging="0"/>
        <w:rPr/>
      </w:pPr>
      <w:r>
        <w:rPr>
          <w:rFonts w:cs="Arial"/>
          <w:b/>
          <w:bCs/>
          <w:color w:val="231F20"/>
          <w:spacing w:val="-2"/>
          <w:w w:val="95"/>
        </w:rPr>
        <w:t>Note</w:t>
      </w:r>
      <w:r>
        <w:rPr>
          <w:rFonts w:cs="Arial"/>
          <w:b/>
          <w:bCs/>
          <w:color w:val="231F20"/>
          <w:w w:val="95"/>
        </w:rPr>
        <w:t>:</w:t>
      </w:r>
      <w:r>
        <w:rPr>
          <w:rFonts w:cs="Arial"/>
          <w:b/>
          <w:bCs/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Shoul</w:t>
      </w:r>
      <w:r>
        <w:rPr>
          <w:color w:val="231F20"/>
          <w:w w:val="95"/>
        </w:rPr>
        <w:t>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ai</w:t>
      </w:r>
      <w:r>
        <w:rPr>
          <w:color w:val="231F20"/>
          <w:w w:val="95"/>
        </w:rPr>
        <w:t>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disclos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convicti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b</w:t>
      </w:r>
      <w:r>
        <w:rPr>
          <w:color w:val="231F20"/>
          <w:spacing w:val="-4"/>
          <w:w w:val="95"/>
        </w:rPr>
        <w:t>o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Crimina</w:t>
      </w:r>
      <w:r>
        <w:rPr>
          <w:color w:val="231F20"/>
          <w:w w:val="95"/>
        </w:rPr>
        <w:t>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Reco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d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Bu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a</w:t>
      </w:r>
      <w:r>
        <w:rPr>
          <w:color w:val="231F20"/>
          <w:w w:val="95"/>
        </w:rPr>
        <w:t>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confirms   tha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secutio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ending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nvict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Cou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utione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1"/>
          <w:w w:val="95"/>
        </w:rPr>
        <w:t>olice</w:t>
      </w:r>
      <w:r>
        <w:rPr>
          <w:color w:val="231F20"/>
          <w:spacing w:val="-1"/>
          <w:w w:val="94"/>
        </w:rPr>
        <w:t xml:space="preserve">   </w:t>
      </w:r>
      <w:r>
        <w:rPr>
          <w:color w:val="231F20"/>
          <w:w w:val="94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rimina</w:t>
      </w:r>
      <w:r>
        <w:rPr>
          <w:color w:val="231F20"/>
          <w:w w:val="95"/>
        </w:rPr>
        <w:t>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f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nce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matte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usin</w:t>
      </w:r>
      <w:r>
        <w:rPr>
          <w:color w:val="231F20"/>
          <w:w w:val="95"/>
        </w:rPr>
        <w:t>g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Trus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r</w:t>
      </w:r>
      <w:r>
        <w:rPr>
          <w:color w:val="231F20"/>
          <w:spacing w:val="-2"/>
          <w:w w:val="95"/>
        </w:rPr>
        <w:t>easonabl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onclude tha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unsuitabl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post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disqualifie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ppointment</w:t>
      </w:r>
      <w:r>
        <w:rPr>
          <w:color w:val="231F20"/>
          <w:w w:val="95"/>
        </w:rPr>
        <w:t>.</w:t>
      </w:r>
      <w:r>
        <w:rPr>
          <w:color w:val="231F20"/>
          <w:spacing w:val="4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ad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ppointed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w w:val="96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subjec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ciplin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ceeding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liabl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dismissa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thou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fu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notic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right="25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191CD"/>
          <w:w w:val="95"/>
          <w:sz w:val="18"/>
          <w:szCs w:val="18"/>
        </w:rPr>
        <w:t>9</w:t>
      </w:r>
    </w:p>
    <w:p>
      <w:pPr>
        <w:sectPr>
          <w:type w:val="continuous"/>
          <w:pgSz w:w="11906" w:h="16838"/>
          <w:pgMar w:left="840" w:right="4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166" w:hanging="0"/>
        <w:rPr>
          <w:b w:val="false"/>
          <w:b w:val="false"/>
          <w:bCs w:val="false"/>
        </w:rPr>
      </w:pPr>
      <w:r>
        <w:rPr>
          <w:color w:val="231F20"/>
          <w:spacing w:val="-5"/>
          <w:w w:val="95"/>
        </w:rPr>
        <w:t>In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5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>Candidat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7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ragraph">
                  <wp:posOffset>-381635</wp:posOffset>
                </wp:positionV>
                <wp:extent cx="6668135" cy="368300"/>
                <wp:effectExtent l="2540" t="1905" r="190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29"/>
                                  </a:moveTo>
                                  <a:lnTo>
                                    <a:pt x="11333" y="-29"/>
                                  </a:lnTo>
                                  <a:lnTo>
                                    <a:pt x="11333" y="-591"/>
                                  </a:lnTo>
                                  <a:lnTo>
                                    <a:pt x="850" y="-591"/>
                                  </a:lnTo>
                                  <a:lnTo>
                                    <a:pt x="850" y="-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591"/>
                                  </a:moveTo>
                                  <a:lnTo>
                                    <a:pt x="11333" y="-591"/>
                                  </a:lnTo>
                                  <a:lnTo>
                                    <a:pt x="11333" y="-29"/>
                                  </a:lnTo>
                                  <a:lnTo>
                                    <a:pt x="850" y="-29"/>
                                  </a:lnTo>
                                  <a:lnTo>
                                    <a:pt x="850" y="-5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0.05pt;width:525.05pt;height:29pt" coordorigin="840,-601" coordsize="10501,580">
                <v:group id="shape_0" style="position:absolute;left:840;top:-601;width:10501;height:580">
                  <v:shape id="shape_0" coordorigin="850,4294966705" coordsize="10483,562" path="l11333,-29l11333,-591l850,-591l850,-29xe" fillcolor="#eaeef8" stroked="f" o:allowincell="f" style="position:absolute;left:840;top:-601;width:10500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840;top:-601;width:10501;height:580">
                  <v:shape id="shape_0" coordorigin="850,4294966705" coordsize="10483,562" path="l11333,-591l11333,-29l850,-29l850,-591xe" stroked="t" o:allowincell="f" style="position:absolute;left:840;top:-601;width:10500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1"/>
          <w:w w:val="90"/>
        </w:rPr>
        <w:t>Than</w:t>
      </w:r>
      <w:r>
        <w:rPr>
          <w:color w:val="231F20"/>
          <w:w w:val="90"/>
        </w:rPr>
        <w:t>k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applyin</w:t>
      </w:r>
      <w:r>
        <w:rPr>
          <w:color w:val="231F20"/>
          <w:w w:val="90"/>
        </w:rPr>
        <w:t>g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jo</w:t>
      </w:r>
      <w:r>
        <w:rPr>
          <w:color w:val="231F20"/>
          <w:w w:val="90"/>
        </w:rPr>
        <w:t>b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1"/>
          <w:w w:val="90"/>
        </w:rPr>
        <w:t>wit</w:t>
      </w:r>
      <w:r>
        <w:rPr>
          <w:color w:val="231F20"/>
          <w:w w:val="90"/>
        </w:rPr>
        <w:t>h</w:t>
      </w:r>
      <w:r>
        <w:rPr>
          <w:color w:val="231F20"/>
          <w:spacing w:val="16"/>
          <w:w w:val="90"/>
        </w:rPr>
        <w:t xml:space="preserve"> Ascent Academies’ Trust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321"/>
        <w:ind w:left="112" w:right="562" w:hanging="0"/>
        <w:rPr/>
      </w:pPr>
      <w:r>
        <w:rPr>
          <w:color w:val="231F20"/>
          <w:spacing w:val="-2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hel</w:t>
      </w:r>
      <w:r>
        <w:rPr>
          <w:color w:val="231F20"/>
          <w:w w:val="95"/>
        </w:rPr>
        <w:t>p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und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stan</w:t>
      </w:r>
      <w:r>
        <w:rPr>
          <w:color w:val="231F20"/>
          <w:w w:val="95"/>
        </w:rPr>
        <w:t>d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w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2"/>
          <w:w w:val="95"/>
        </w:rPr>
        <w:t>rk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fil</w:t>
      </w:r>
      <w:r>
        <w:rPr>
          <w:color w:val="231F20"/>
          <w:w w:val="95"/>
        </w:rPr>
        <w:t>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in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5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6"/>
          <w:w w:val="95"/>
        </w:rPr>
        <w:t>ha</w:t>
      </w:r>
      <w:r>
        <w:rPr>
          <w:color w:val="231F20"/>
          <w:spacing w:val="-8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10"/>
          <w:w w:val="95"/>
        </w:rPr>
        <w:t>r</w:t>
      </w:r>
      <w:r>
        <w:rPr>
          <w:color w:val="231F20"/>
          <w:spacing w:val="-6"/>
          <w:w w:val="95"/>
        </w:rPr>
        <w:t>ecei</w:t>
      </w:r>
      <w:r>
        <w:rPr>
          <w:color w:val="231F20"/>
          <w:spacing w:val="-8"/>
          <w:w w:val="95"/>
        </w:rPr>
        <w:t>v</w:t>
      </w:r>
      <w:r>
        <w:rPr>
          <w:color w:val="231F20"/>
          <w:spacing w:val="-6"/>
          <w:w w:val="95"/>
        </w:rPr>
        <w:t>ed</w:t>
      </w:r>
    </w:p>
    <w:p>
      <w:pPr>
        <w:pStyle w:val="TextBody"/>
        <w:spacing w:before="87" w:after="0"/>
        <w:rPr/>
      </w:pPr>
      <w:r>
        <w:rPr>
          <w:color w:val="231F20"/>
          <w:w w:val="90"/>
        </w:rPr>
        <w:t>A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2"/>
          <w:w w:val="90"/>
        </w:rPr>
        <w:t>Jo</w:t>
      </w:r>
      <w:r>
        <w:rPr>
          <w:color w:val="231F20"/>
          <w:w w:val="90"/>
        </w:rPr>
        <w:t>b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Description</w:t>
      </w:r>
      <w:r>
        <w:rPr>
          <w:color w:val="231F20"/>
          <w:w w:val="90"/>
        </w:rPr>
        <w:t>: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Outline</w:t>
      </w:r>
      <w:r>
        <w:rPr>
          <w:color w:val="231F20"/>
          <w:w w:val="90"/>
        </w:rPr>
        <w:t>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purpos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f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jo</w:t>
      </w:r>
      <w:r>
        <w:rPr>
          <w:color w:val="231F20"/>
          <w:w w:val="90"/>
        </w:rPr>
        <w:t>b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mai</w:t>
      </w:r>
      <w:r>
        <w:rPr>
          <w:color w:val="231F20"/>
          <w:w w:val="90"/>
        </w:rPr>
        <w:t>n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dutie</w:t>
      </w:r>
      <w:r>
        <w:rPr>
          <w:color w:val="231F20"/>
          <w:w w:val="90"/>
        </w:rPr>
        <w:t>s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in</w:t>
      </w:r>
      <w:r>
        <w:rPr>
          <w:color w:val="231F20"/>
          <w:spacing w:val="-3"/>
          <w:w w:val="90"/>
        </w:rPr>
        <w:t>v</w:t>
      </w:r>
      <w:r>
        <w:rPr>
          <w:color w:val="231F20"/>
          <w:spacing w:val="-1"/>
          <w:w w:val="90"/>
        </w:rPr>
        <w:t>ol</w:t>
      </w:r>
      <w:r>
        <w:rPr>
          <w:color w:val="231F20"/>
          <w:spacing w:val="-3"/>
          <w:w w:val="90"/>
        </w:rPr>
        <w:t>v</w:t>
      </w:r>
      <w:r>
        <w:rPr>
          <w:color w:val="231F20"/>
          <w:spacing w:val="-1"/>
          <w:w w:val="90"/>
        </w:rPr>
        <w:t>ed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321"/>
        <w:ind w:left="112" w:right="221" w:hanging="0"/>
        <w:rPr/>
      </w:pP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: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List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need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meet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documen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ts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measu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gains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durin</w:t>
      </w:r>
      <w:r>
        <w:rPr>
          <w:color w:val="231F20"/>
          <w:w w:val="95"/>
        </w:rPr>
        <w:t>g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t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103" w:hanging="0"/>
        <w:rPr/>
      </w:pP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1"/>
          <w:w w:val="95"/>
        </w:rPr>
        <w:t>F</w:t>
      </w:r>
      <w:r>
        <w:rPr>
          <w:color w:val="231F20"/>
          <w:spacing w:val="-1"/>
          <w:w w:val="95"/>
        </w:rPr>
        <w:t>orm</w:t>
      </w:r>
      <w:r>
        <w:rPr>
          <w:color w:val="231F20"/>
          <w:w w:val="95"/>
        </w:rPr>
        <w:t>: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stand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whic</w:t>
      </w:r>
      <w:r>
        <w:rPr>
          <w:color w:val="231F20"/>
          <w:w w:val="95"/>
        </w:rPr>
        <w:t>h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collec</w:t>
      </w:r>
      <w:r>
        <w:rPr>
          <w:color w:val="231F20"/>
          <w:w w:val="95"/>
        </w:rPr>
        <w:t>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ou</w:t>
      </w:r>
      <w:r>
        <w:rPr>
          <w:color w:val="231F20"/>
          <w:w w:val="95"/>
        </w:rPr>
        <w:t>.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this</w:t>
      </w:r>
      <w:r>
        <w:rPr>
          <w:color w:val="231F20"/>
          <w:w w:val="95"/>
        </w:rPr>
        <w:t>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instea</w:t>
      </w:r>
      <w:r>
        <w:rPr>
          <w:color w:val="231F20"/>
          <w:w w:val="95"/>
        </w:rPr>
        <w:t>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C.</w:t>
      </w:r>
      <w:r>
        <w:rPr>
          <w:color w:val="231F20"/>
          <w:spacing w:val="-19"/>
          <w:w w:val="95"/>
        </w:rPr>
        <w:t>V</w:t>
      </w:r>
      <w:r>
        <w:rPr>
          <w:color w:val="231F20"/>
          <w:spacing w:val="-2"/>
          <w:w w:val="95"/>
        </w:rPr>
        <w:t>.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o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mo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onsistent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764" w:hanging="0"/>
        <w:rPr/>
      </w:pP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n</w:t>
      </w:r>
      <w:r>
        <w:rPr>
          <w:color w:val="231F20"/>
          <w:w w:val="95"/>
        </w:rPr>
        <w:t>: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ce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specifi</w:t>
      </w:r>
      <w:r>
        <w:rPr>
          <w:color w:val="231F20"/>
          <w:w w:val="95"/>
        </w:rPr>
        <w:t>c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job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tage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H</w:t>
      </w:r>
      <w:r>
        <w:rPr>
          <w:color w:val="231F20"/>
          <w:spacing w:val="-3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oces</w:t>
      </w:r>
      <w:r>
        <w:rPr>
          <w:color w:val="231F20"/>
          <w:w w:val="95"/>
        </w:rPr>
        <w:t>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2"/>
          <w:w w:val="95"/>
        </w:rPr>
        <w:t>orks</w:t>
      </w:r>
    </w:p>
    <w:p>
      <w:pPr>
        <w:pStyle w:val="TextBody"/>
        <w:spacing w:lineRule="auto" w:line="321" w:before="87" w:after="0"/>
        <w:ind w:left="112" w:right="269" w:hanging="0"/>
        <w:rPr/>
      </w:pP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selecti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pane</w:t>
      </w:r>
      <w:r>
        <w:rPr>
          <w:color w:val="231F20"/>
          <w:w w:val="95"/>
        </w:rPr>
        <w:t>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ed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mad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u</w:t>
      </w:r>
      <w:r>
        <w:rPr>
          <w:color w:val="231F20"/>
          <w:w w:val="95"/>
        </w:rPr>
        <w:t>p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leas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spacing w:val="-2"/>
          <w:w w:val="95"/>
        </w:rPr>
        <w:t>w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people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N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t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onten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Jo</w:t>
      </w:r>
      <w:r>
        <w:rPr>
          <w:color w:val="231F20"/>
          <w:w w:val="95"/>
        </w:rPr>
        <w:t>b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Description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jo</w:t>
      </w:r>
      <w:r>
        <w:rPr>
          <w:color w:val="231F20"/>
          <w:w w:val="95"/>
        </w:rPr>
        <w:t>b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d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writte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474" w:hanging="0"/>
        <w:rPr/>
      </w:pPr>
      <w:r>
        <w:rPr>
          <w:color w:val="231F20"/>
          <w:spacing w:val="-2"/>
          <w:w w:val="95"/>
        </w:rPr>
        <w:t>Whe</w:t>
      </w:r>
      <w:r>
        <w:rPr>
          <w:color w:val="231F20"/>
          <w:w w:val="95"/>
        </w:rPr>
        <w:t>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ce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2"/>
          <w:w w:val="95"/>
        </w:rPr>
        <w:t>rms</w:t>
      </w:r>
      <w:r>
        <w:rPr>
          <w:color w:val="231F20"/>
          <w:w w:val="95"/>
        </w:rPr>
        <w:t>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sep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at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B</w:t>
      </w:r>
      <w:r>
        <w:rPr>
          <w:color w:val="231F20"/>
          <w:spacing w:val="-21"/>
          <w:w w:val="95"/>
        </w:rPr>
        <w:t xml:space="preserve">,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C and Part D</w:t>
      </w:r>
      <w:r>
        <w:rPr>
          <w:color w:val="231F20"/>
          <w:w w:val="95"/>
        </w:rPr>
        <w:t>.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1"/>
          <w:w w:val="95"/>
        </w:rPr>
        <w:t>Monitoring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llect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B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D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hec</w:t>
      </w:r>
      <w:r>
        <w:rPr>
          <w:color w:val="231F20"/>
          <w:w w:val="95"/>
        </w:rPr>
        <w:t>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onvictions</w:t>
      </w:r>
      <w:r>
        <w:rPr>
          <w:color w:val="231F20"/>
          <w:w w:val="95"/>
        </w:rPr>
        <w:t>.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 and C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r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"/>
          <w:w w:val="95"/>
        </w:rPr>
        <w:t>cruitmen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panel</w:t>
      </w:r>
      <w:r>
        <w:rPr>
          <w:color w:val="231F20"/>
          <w:w w:val="95"/>
        </w:rPr>
        <w:t>.</w:t>
      </w:r>
      <w:r>
        <w:rPr>
          <w:color w:val="231F20"/>
          <w:spacing w:val="-8"/>
          <w:w w:val="95"/>
        </w:rPr>
        <w:t xml:space="preserve">  </w:t>
      </w:r>
      <w:r>
        <w:rPr>
          <w:color w:val="231F20"/>
          <w:spacing w:val="-2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design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duc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2"/>
          <w:w w:val="95"/>
        </w:rPr>
        <w:t>chance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unlawful discriminatio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341" w:hanging="0"/>
        <w:rPr/>
      </w:pPr>
      <w:r>
        <w:rPr>
          <w:color w:val="231F20"/>
          <w:spacing w:val="-2"/>
          <w:w w:val="95"/>
        </w:rPr>
        <w:t>Eac</w:t>
      </w:r>
      <w:r>
        <w:rPr>
          <w:color w:val="231F20"/>
          <w:w w:val="95"/>
        </w:rPr>
        <w:t>h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pane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membe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omp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C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1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eac</w:t>
      </w:r>
      <w:r>
        <w:rPr>
          <w:color w:val="231F20"/>
          <w:w w:val="95"/>
        </w:rPr>
        <w:t>h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o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ei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vie</w:t>
      </w:r>
      <w:r>
        <w:rPr>
          <w:color w:val="231F20"/>
          <w:spacing w:val="-4"/>
          <w:w w:val="95"/>
        </w:rPr>
        <w:t>w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N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1"/>
          <w:w w:val="95"/>
        </w:rPr>
        <w:t>x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discus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e</w:t>
      </w:r>
      <w:r>
        <w:rPr>
          <w:color w:val="231F20"/>
          <w:spacing w:val="-1"/>
          <w:w w:val="91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g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g</w:t>
      </w:r>
      <w:r>
        <w:rPr>
          <w:color w:val="231F20"/>
          <w:w w:val="95"/>
        </w:rPr>
        <w:t>h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n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1"/>
          <w:w w:val="95"/>
        </w:rPr>
        <w:t>x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stage</w:t>
      </w:r>
      <w:r>
        <w:rPr>
          <w:color w:val="231F20"/>
          <w:w w:val="95"/>
        </w:rPr>
        <w:t>.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lo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t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s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pane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l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1"/>
          <w:w w:val="95"/>
        </w:rPr>
        <w:t>conside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su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-2"/>
          <w:w w:val="95"/>
        </w:rPr>
        <w:t>cessfu</w:t>
      </w:r>
      <w:r>
        <w:rPr>
          <w:color w:val="231F20"/>
          <w:w w:val="95"/>
        </w:rPr>
        <w:t>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pil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gain</w:t>
      </w:r>
      <w:r>
        <w:rPr>
          <w:color w:val="231F20"/>
          <w:w w:val="95"/>
        </w:rPr>
        <w:t>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6"/>
          <w:w w:val="95"/>
        </w:rPr>
        <w:t>k</w:t>
      </w:r>
      <w:r>
        <w:rPr>
          <w:color w:val="231F20"/>
          <w:spacing w:val="-1"/>
          <w:w w:val="95"/>
        </w:rPr>
        <w:t>eepin</w:t>
      </w:r>
      <w:r>
        <w:rPr>
          <w:color w:val="231F20"/>
          <w:w w:val="95"/>
        </w:rPr>
        <w:t>g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os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s</w:t>
      </w:r>
      <w:r>
        <w:rPr>
          <w:color w:val="231F20"/>
          <w:w w:val="95"/>
        </w:rPr>
        <w:t>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Re</w:t>
      </w:r>
      <w:r>
        <w:rPr>
          <w:color w:val="231F20"/>
          <w:spacing w:val="-6"/>
          <w:w w:val="95"/>
        </w:rPr>
        <w:t>f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nc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hen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spacing w:val="-7"/>
          <w:w w:val="95"/>
        </w:rPr>
        <w:t>k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althoug</w:t>
      </w:r>
      <w:r>
        <w:rPr>
          <w:color w:val="231F20"/>
          <w:w w:val="95"/>
        </w:rPr>
        <w:t>h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er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unti</w:t>
      </w:r>
      <w:r>
        <w:rPr>
          <w:color w:val="231F20"/>
          <w:w w:val="95"/>
        </w:rPr>
        <w:t>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ndidat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chose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345" w:hanging="0"/>
        <w:rPr/>
      </w:pPr>
      <w:r>
        <w:rPr>
          <w:color w:val="231F20"/>
          <w:spacing w:val="-2"/>
          <w:w w:val="95"/>
        </w:rPr>
        <w:t>Sh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liste</w:t>
      </w:r>
      <w:r>
        <w:rPr>
          <w:color w:val="231F20"/>
          <w:w w:val="95"/>
        </w:rPr>
        <w:t>d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t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nte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2"/>
          <w:w w:val="95"/>
        </w:rPr>
        <w:t>vie</w:t>
      </w:r>
      <w:r>
        <w:rPr>
          <w:color w:val="231F20"/>
          <w:w w:val="95"/>
        </w:rPr>
        <w:t>w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spacing w:val="-7"/>
          <w:w w:val="95"/>
        </w:rPr>
        <w:t>k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a</w:t>
      </w:r>
      <w:r>
        <w:rPr>
          <w:color w:val="231F20"/>
          <w:spacing w:val="-6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selectio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ctivities</w:t>
      </w:r>
      <w:r>
        <w:rPr>
          <w:color w:val="231F20"/>
          <w:w w:val="95"/>
        </w:rPr>
        <w:t>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eg.</w:t>
      </w:r>
      <w:r>
        <w:rPr>
          <w:color w:val="231F20"/>
          <w:spacing w:val="-1"/>
          <w:w w:val="88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k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tests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3"/>
          <w:w w:val="95"/>
        </w:rPr>
        <w:t>c</w:t>
      </w:r>
      <w:r>
        <w:rPr>
          <w:color w:val="231F20"/>
          <w:spacing w:val="-1"/>
          <w:w w:val="95"/>
        </w:rPr>
        <w:t>cupationa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est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etc</w:t>
      </w:r>
      <w:r>
        <w:rPr>
          <w:color w:val="231F20"/>
          <w:w w:val="95"/>
        </w:rPr>
        <w:t>.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lwa</w:t>
      </w:r>
      <w:r>
        <w:rPr>
          <w:color w:val="231F20"/>
          <w:spacing w:val="-4"/>
          <w:w w:val="95"/>
        </w:rPr>
        <w:t>y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ol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es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activiti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d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anc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0"/>
        </w:rPr>
        <w:t>Wha</w:t>
      </w:r>
      <w:r>
        <w:rPr>
          <w:color w:val="231F20"/>
          <w:w w:val="90"/>
        </w:rPr>
        <w:t>t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1"/>
          <w:w w:val="90"/>
        </w:rPr>
        <w:t>d</w:t>
      </w:r>
      <w:r>
        <w:rPr>
          <w:color w:val="231F20"/>
          <w:w w:val="90"/>
        </w:rPr>
        <w:t>o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2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1"/>
          <w:w w:val="90"/>
        </w:rPr>
        <w:t>alu</w:t>
      </w:r>
      <w:r>
        <w:rPr>
          <w:color w:val="231F20"/>
          <w:w w:val="90"/>
        </w:rPr>
        <w:t>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Appli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-1"/>
          <w:w w:val="90"/>
        </w:rPr>
        <w:t>atio</w:t>
      </w:r>
      <w:r>
        <w:rPr>
          <w:color w:val="231F20"/>
          <w:w w:val="90"/>
        </w:rPr>
        <w:t>n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9"/>
          <w:w w:val="90"/>
        </w:rPr>
        <w:t>F</w:t>
      </w:r>
      <w:r>
        <w:rPr>
          <w:color w:val="231F20"/>
          <w:spacing w:val="-1"/>
          <w:w w:val="90"/>
        </w:rPr>
        <w:t>orms?</w:t>
      </w:r>
    </w:p>
    <w:p>
      <w:pPr>
        <w:pStyle w:val="TextBody"/>
        <w:spacing w:lineRule="auto" w:line="321" w:before="87" w:after="0"/>
        <w:ind w:left="112" w:right="3413" w:hanging="0"/>
        <w:rPr/>
      </w:pPr>
      <w:r>
        <w:rPr>
          <w:color w:val="231F20"/>
          <w:spacing w:val="-11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a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onl</w:t>
      </w:r>
      <w:r>
        <w:rPr>
          <w:color w:val="231F20"/>
          <w:w w:val="90"/>
        </w:rPr>
        <w:t>y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lookin</w:t>
      </w:r>
      <w:r>
        <w:rPr>
          <w:color w:val="231F20"/>
          <w:w w:val="90"/>
        </w:rPr>
        <w:t>g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thing</w:t>
      </w:r>
      <w:r>
        <w:rPr>
          <w:color w:val="231F20"/>
          <w:w w:val="90"/>
        </w:rPr>
        <w:t>s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2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ha</w:t>
      </w:r>
      <w:r>
        <w:rPr>
          <w:color w:val="231F20"/>
          <w:spacing w:val="-3"/>
          <w:w w:val="90"/>
        </w:rPr>
        <w:t>v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liste</w:t>
      </w:r>
      <w:r>
        <w:rPr>
          <w:color w:val="231F20"/>
          <w:w w:val="90"/>
        </w:rPr>
        <w:t>d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e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s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Specif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.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1"/>
          <w:w w:val="90"/>
        </w:rPr>
        <w:t>Qualif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</w:t>
      </w:r>
      <w:r>
        <w:rPr>
          <w:color w:val="231F20"/>
          <w:w w:val="90"/>
        </w:rPr>
        <w:t>s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Experience?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00" w:right="480" w:gutter="0" w:header="0" w:top="920" w:footer="33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>
          <w:color w:val="231F20"/>
          <w:spacing w:val="-11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st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ngl</w:t>
      </w:r>
      <w:r>
        <w:rPr>
          <w:color w:val="231F20"/>
          <w:w w:val="90"/>
        </w:rPr>
        <w:t>y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2"/>
          <w:w w:val="90"/>
        </w:rPr>
        <w:t>a</w:t>
      </w:r>
      <w:r>
        <w:rPr>
          <w:color w:val="231F20"/>
          <w:spacing w:val="-1"/>
          <w:w w:val="90"/>
        </w:rPr>
        <w:t>lu</w:t>
      </w:r>
      <w:r>
        <w:rPr>
          <w:color w:val="231F20"/>
          <w:w w:val="90"/>
        </w:rPr>
        <w:t>e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achi</w:t>
      </w:r>
      <w:r>
        <w:rPr>
          <w:color w:val="231F20"/>
          <w:spacing w:val="-3"/>
          <w:w w:val="90"/>
        </w:rPr>
        <w:t>e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1"/>
          <w:w w:val="90"/>
        </w:rPr>
        <w:t>emen</w:t>
      </w:r>
      <w:r>
        <w:rPr>
          <w:color w:val="231F20"/>
          <w:w w:val="90"/>
        </w:rPr>
        <w:t>t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of</w:t>
      </w:r>
      <w:r>
        <w:rPr>
          <w:color w:val="231F20"/>
          <w:w w:val="90"/>
        </w:rPr>
        <w:t>,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g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es</w:t>
      </w:r>
      <w:r>
        <w:rPr>
          <w:color w:val="231F20"/>
          <w:w w:val="90"/>
        </w:rPr>
        <w:t>s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t</w:t>
      </w:r>
      <w:r>
        <w:rPr>
          <w:color w:val="231F20"/>
          <w:spacing w:val="-2"/>
          <w:w w:val="90"/>
        </w:rPr>
        <w:t>o</w:t>
      </w:r>
      <w:r>
        <w:rPr>
          <w:color w:val="231F20"/>
          <w:spacing w:val="-1"/>
          <w:w w:val="90"/>
        </w:rPr>
        <w:t>wa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ds</w:t>
      </w:r>
      <w:r>
        <w:rPr>
          <w:color w:val="231F20"/>
          <w:w w:val="90"/>
        </w:rPr>
        <w:t>,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a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-1"/>
          <w:w w:val="90"/>
        </w:rPr>
        <w:t>ademic</w:t>
      </w:r>
      <w:r>
        <w:rPr>
          <w:color w:val="231F20"/>
          <w:w w:val="90"/>
        </w:rPr>
        <w:t>,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essiona</w:t>
      </w:r>
      <w:r>
        <w:rPr>
          <w:color w:val="231F20"/>
          <w:w w:val="90"/>
        </w:rPr>
        <w:t>l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1"/>
          <w:w w:val="90"/>
        </w:rPr>
        <w:t>o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a</w:t>
      </w:r>
      <w:r>
        <w:rPr>
          <w:color w:val="231F20"/>
          <w:w w:val="90"/>
        </w:rPr>
        <w:t>l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qualif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s.</w:t>
      </w:r>
    </w:p>
    <w:p>
      <w:pPr>
        <w:pStyle w:val="TextBody"/>
        <w:spacing w:lineRule="auto" w:line="321" w:before="61" w:after="0"/>
        <w:ind w:left="567" w:right="207" w:hanging="0"/>
        <w:rPr/>
      </w:pP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ls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eli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1"/>
          <w:w w:val="95"/>
        </w:rPr>
        <w:t>xt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l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alente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peopl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job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mar</w:t>
      </w:r>
      <w:r>
        <w:rPr>
          <w:color w:val="231F20"/>
          <w:spacing w:val="-7"/>
          <w:w w:val="95"/>
        </w:rPr>
        <w:t>k</w:t>
      </w:r>
      <w:r>
        <w:rPr>
          <w:color w:val="231F20"/>
          <w:spacing w:val="-2"/>
          <w:w w:val="95"/>
        </w:rPr>
        <w:t>et</w:t>
      </w:r>
      <w:r>
        <w:rPr>
          <w:color w:val="231F20"/>
          <w:w w:val="95"/>
        </w:rPr>
        <w:t>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1"/>
          <w:w w:val="95"/>
        </w:rPr>
        <w:t>eopl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who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w w:val="96"/>
        </w:rPr>
        <w:t xml:space="preserve"> </w:t>
      </w:r>
      <w:r>
        <w:rPr>
          <w:color w:val="231F20"/>
          <w:spacing w:val="-1"/>
          <w:w w:val="95"/>
        </w:rPr>
        <w:t>on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s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anothe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d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"/>
          <w:w w:val="95"/>
        </w:rPr>
        <w:t>lope</w:t>
      </w:r>
      <w:r>
        <w:rPr>
          <w:color w:val="231F20"/>
          <w:w w:val="95"/>
        </w:rPr>
        <w:t>d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ei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kill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abilit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g</w:t>
      </w:r>
      <w:r>
        <w:rPr>
          <w:color w:val="231F20"/>
          <w:w w:val="95"/>
        </w:rPr>
        <w:t>h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demi</w:t>
      </w:r>
      <w:r>
        <w:rPr>
          <w:color w:val="231F20"/>
          <w:w w:val="95"/>
        </w:rPr>
        <w:t>c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t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d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spacing w:val="-2"/>
          <w:w w:val="95"/>
        </w:rPr>
        <w:t>gaine</w:t>
      </w:r>
      <w:r>
        <w:rPr>
          <w:color w:val="231F20"/>
          <w:w w:val="95"/>
        </w:rPr>
        <w:t>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o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als</w:t>
      </w:r>
      <w:r>
        <w:rPr>
          <w:color w:val="231F20"/>
          <w:w w:val="95"/>
        </w:rPr>
        <w:t>o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lu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thing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suc</w:t>
      </w:r>
      <w:r>
        <w:rPr>
          <w:color w:val="231F20"/>
          <w:w w:val="95"/>
        </w:rPr>
        <w:t>h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2"/>
          <w:w w:val="95"/>
        </w:rPr>
        <w:t>viou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jo</w:t>
      </w:r>
      <w:r>
        <w:rPr>
          <w:color w:val="231F20"/>
          <w:w w:val="95"/>
        </w:rPr>
        <w:t>b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e</w:t>
      </w:r>
      <w:r>
        <w:rPr>
          <w:color w:val="231F20"/>
          <w:w w:val="95"/>
        </w:rPr>
        <w:t>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se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c</w:t>
      </w:r>
      <w:r>
        <w:rPr>
          <w:color w:val="231F20"/>
          <w:w w:val="95"/>
        </w:rPr>
        <w:t>h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jects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stud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placements</w:t>
      </w:r>
      <w:r>
        <w:rPr>
          <w:color w:val="231F20"/>
          <w:w w:val="95"/>
        </w:rPr>
        <w:t>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olunt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2"/>
          <w:w w:val="95"/>
        </w:rPr>
        <w:t>rk</w:t>
      </w:r>
      <w:r>
        <w:rPr>
          <w:color w:val="231F20"/>
          <w:w w:val="95"/>
        </w:rPr>
        <w:t>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socia</w:t>
      </w:r>
      <w:r>
        <w:rPr>
          <w:color w:val="231F20"/>
          <w:w w:val="95"/>
        </w:rPr>
        <w:t>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li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e.</w:t>
      </w:r>
      <w:r>
        <w:rPr>
          <w:color w:val="231F20"/>
          <w:spacing w:val="-1"/>
          <w:w w:val="91"/>
        </w:rPr>
        <w:t xml:space="preserve"> 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som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job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Ascent Academies’ Trust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pecific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s ar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essential</w:t>
      </w:r>
      <w:r>
        <w:rPr>
          <w:color w:val="231F20"/>
          <w:w w:val="95"/>
        </w:rPr>
        <w:t>.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s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sk</w:t>
      </w:r>
      <w:r>
        <w:rPr>
          <w:color w:val="231F20"/>
          <w:spacing w:val="-1"/>
          <w:w w:val="87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s on the person specificatio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(e.g</w:t>
      </w:r>
      <w:r>
        <w:rPr>
          <w:color w:val="231F20"/>
          <w:w w:val="95"/>
        </w:rPr>
        <w:t>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teache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mus</w:t>
      </w:r>
      <w:r>
        <w:rPr>
          <w:color w:val="231F20"/>
          <w:w w:val="95"/>
        </w:rPr>
        <w:t>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nationall</w:t>
      </w:r>
      <w:r>
        <w:rPr>
          <w:color w:val="231F20"/>
          <w:w w:val="95"/>
        </w:rPr>
        <w:t>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ognise</w:t>
      </w:r>
      <w:r>
        <w:rPr>
          <w:color w:val="231F20"/>
          <w:w w:val="95"/>
        </w:rPr>
        <w:t>d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3"/>
          <w:w w:val="95"/>
        </w:rPr>
        <w:t>T</w:t>
      </w:r>
      <w:r>
        <w:rPr>
          <w:color w:val="231F20"/>
          <w:spacing w:val="-1"/>
          <w:w w:val="95"/>
        </w:rPr>
        <w:t>eachin</w:t>
      </w:r>
      <w:r>
        <w:rPr>
          <w:color w:val="231F20"/>
          <w:w w:val="95"/>
        </w:rPr>
        <w:t>g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 xml:space="preserve">ation). 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spacing w:val="-7"/>
          <w:w w:val="95"/>
        </w:rPr>
        <w:t>k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id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ifi</w:t>
      </w:r>
      <w:r>
        <w:rPr>
          <w:color w:val="231F20"/>
          <w:spacing w:val="1"/>
          <w:w w:val="95"/>
        </w:rPr>
        <w:t>c</w:t>
      </w:r>
      <w:r>
        <w:rPr>
          <w:color w:val="231F20"/>
          <w:spacing w:val="-2"/>
          <w:w w:val="95"/>
        </w:rPr>
        <w:t>ate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rif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67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H</w:t>
      </w:r>
      <w:r>
        <w:rPr>
          <w:color w:val="231F20"/>
          <w:spacing w:val="-8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fil</w:t>
      </w:r>
      <w:r>
        <w:rPr>
          <w:color w:val="231F20"/>
          <w:w w:val="95"/>
        </w:rPr>
        <w:t>l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6"/>
          <w:w w:val="95"/>
        </w:rPr>
        <w:t>Appli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-5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</w:t>
      </w:r>
      <w:r>
        <w:rPr>
          <w:color w:val="231F20"/>
          <w:spacing w:val="-5"/>
          <w:w w:val="95"/>
        </w:rPr>
        <w:t>rm</w:t>
      </w:r>
    </w:p>
    <w:p>
      <w:pPr>
        <w:pStyle w:val="TextBody"/>
        <w:spacing w:lineRule="auto" w:line="321" w:before="87" w:after="0"/>
        <w:ind w:left="567" w:right="268" w:hanging="0"/>
        <w:rPr/>
      </w:pP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pane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lookin</w:t>
      </w:r>
      <w:r>
        <w:rPr>
          <w:color w:val="231F20"/>
          <w:w w:val="95"/>
        </w:rPr>
        <w:t>g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os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didate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</w:t>
      </w:r>
      <w:r>
        <w:rPr>
          <w:color w:val="231F20"/>
          <w:w w:val="95"/>
        </w:rPr>
        <w:t>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3"/>
          <w:w w:val="95"/>
        </w:rPr>
        <w:t>x</w:t>
      </w:r>
      <w:r>
        <w:rPr>
          <w:color w:val="231F20"/>
          <w:spacing w:val="-2"/>
          <w:w w:val="95"/>
        </w:rPr>
        <w:t>ample</w:t>
      </w:r>
      <w:r>
        <w:rPr>
          <w:color w:val="231F20"/>
          <w:w w:val="95"/>
        </w:rPr>
        <w:t>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essential</w:t>
      </w:r>
      <w:r>
        <w:rPr>
          <w:color w:val="231F20"/>
          <w:spacing w:val="-1"/>
          <w:w w:val="91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qualit</w:t>
      </w:r>
      <w:r>
        <w:rPr>
          <w:color w:val="231F20"/>
          <w:spacing w:val="-15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quantit</w:t>
      </w:r>
      <w:r>
        <w:rPr>
          <w:color w:val="231F20"/>
          <w:w w:val="95"/>
        </w:rPr>
        <w:t>y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mp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1"/>
          <w:w w:val="95"/>
        </w:rPr>
        <w:t>tant.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567" w:hanging="0"/>
        <w:rPr/>
      </w:pPr>
      <w:r>
        <w:rPr>
          <w:color w:val="231F20"/>
          <w:spacing w:val="-1"/>
          <w:w w:val="90"/>
        </w:rPr>
        <w:t>D</w:t>
      </w:r>
      <w:r>
        <w:rPr>
          <w:color w:val="231F20"/>
          <w:w w:val="90"/>
        </w:rPr>
        <w:t>o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no</w:t>
      </w:r>
      <w:r>
        <w:rPr>
          <w:color w:val="231F20"/>
          <w:w w:val="90"/>
        </w:rPr>
        <w:t>t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enclos</w:t>
      </w:r>
      <w:r>
        <w:rPr>
          <w:color w:val="231F20"/>
          <w:w w:val="90"/>
        </w:rPr>
        <w:t>e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2"/>
          <w:w w:val="90"/>
        </w:rPr>
        <w:t>C.</w:t>
      </w:r>
      <w:r>
        <w:rPr>
          <w:color w:val="231F20"/>
          <w:spacing w:val="-18"/>
          <w:w w:val="90"/>
        </w:rPr>
        <w:t>V</w:t>
      </w:r>
      <w:r>
        <w:rPr>
          <w:color w:val="231F20"/>
          <w:spacing w:val="-2"/>
          <w:w w:val="90"/>
        </w:rPr>
        <w:t>.</w:t>
      </w:r>
      <w:r>
        <w:rPr>
          <w:color w:val="231F20"/>
          <w:w w:val="90"/>
        </w:rPr>
        <w:t>,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2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onl</w:t>
      </w:r>
      <w:r>
        <w:rPr>
          <w:color w:val="231F20"/>
          <w:w w:val="90"/>
        </w:rPr>
        <w:t>y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wan</w:t>
      </w:r>
      <w:r>
        <w:rPr>
          <w:color w:val="231F20"/>
          <w:w w:val="90"/>
        </w:rPr>
        <w:t>t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1"/>
          <w:w w:val="90"/>
        </w:rPr>
        <w:t>in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rmatio</w:t>
      </w:r>
      <w:r>
        <w:rPr>
          <w:color w:val="231F20"/>
          <w:w w:val="90"/>
        </w:rPr>
        <w:t>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appl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</w:t>
      </w:r>
      <w:r>
        <w:rPr>
          <w:color w:val="231F20"/>
          <w:w w:val="90"/>
        </w:rPr>
        <w:t>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rm</w:t>
      </w:r>
      <w:r>
        <w:rPr>
          <w:color w:val="231F20"/>
          <w:w w:val="90"/>
        </w:rPr>
        <w:t>.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2"/>
          <w:w w:val="90"/>
        </w:rPr>
        <w:t>C.</w:t>
      </w:r>
      <w:r>
        <w:rPr>
          <w:color w:val="231F20"/>
          <w:spacing w:val="-18"/>
          <w:w w:val="90"/>
        </w:rPr>
        <w:t>V</w:t>
      </w:r>
      <w:r>
        <w:rPr>
          <w:color w:val="231F20"/>
          <w:spacing w:val="-2"/>
          <w:w w:val="90"/>
        </w:rPr>
        <w:t>.’</w:t>
      </w:r>
      <w:r>
        <w:rPr>
          <w:color w:val="231F20"/>
          <w:w w:val="90"/>
        </w:rPr>
        <w:t>s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wil</w:t>
      </w:r>
      <w:r>
        <w:rPr>
          <w:color w:val="231F20"/>
          <w:w w:val="90"/>
        </w:rPr>
        <w:t>l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1"/>
          <w:w w:val="90"/>
        </w:rPr>
        <w:t>no</w:t>
      </w:r>
      <w:r>
        <w:rPr>
          <w:color w:val="231F20"/>
          <w:w w:val="90"/>
        </w:rPr>
        <w:t>t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b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conside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ed.</w:t>
      </w:r>
    </w:p>
    <w:p>
      <w:pPr>
        <w:pStyle w:val="Normal"/>
        <w:spacing w:lineRule="exact" w:line="220" w:before="9" w:after="0"/>
        <w:ind w:left="567" w:hanging="0"/>
        <w:rPr/>
      </w:pPr>
      <w:r>
        <w:rPr/>
      </w:r>
    </w:p>
    <w:p>
      <w:pPr>
        <w:pStyle w:val="TextBody"/>
        <w:spacing w:lineRule="auto" w:line="321"/>
        <w:ind w:left="567" w:right="129" w:hanging="0"/>
        <w:rPr/>
      </w:pPr>
      <w:r>
        <w:rPr>
          <w:color w:val="231F20"/>
          <w:spacing w:val="-2"/>
          <w:w w:val="95"/>
        </w:rPr>
        <w:t>He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som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helpfu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hint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he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ompletin</w:t>
      </w:r>
      <w:r>
        <w:rPr>
          <w:color w:val="231F20"/>
          <w:w w:val="95"/>
        </w:rPr>
        <w:t>g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r</w:t>
      </w:r>
      <w:r>
        <w:rPr>
          <w:color w:val="231F20"/>
          <w:spacing w:val="-1"/>
          <w:w w:val="95"/>
        </w:rPr>
        <w:t>emembe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a</w:t>
      </w:r>
      <w:r>
        <w:rPr>
          <w:color w:val="231F20"/>
          <w:w w:val="95"/>
        </w:rPr>
        <w:t xml:space="preserve">t </w:t>
      </w:r>
      <w:r>
        <w:rPr>
          <w:color w:val="231F20"/>
          <w:spacing w:val="-1"/>
          <w:w w:val="95"/>
        </w:rPr>
        <w:t>han</w:t>
      </w:r>
      <w:r>
        <w:rPr>
          <w:color w:val="231F20"/>
          <w:w w:val="95"/>
        </w:rPr>
        <w:t>d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ghout: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sp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shee</w:t>
      </w:r>
      <w:r>
        <w:rPr>
          <w:color w:val="231F20"/>
          <w:w w:val="95"/>
        </w:rPr>
        <w:t>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pape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ma</w:t>
      </w:r>
      <w:r>
        <w:rPr>
          <w:color w:val="231F20"/>
          <w:spacing w:val="-7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note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f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t.</w:t>
      </w:r>
    </w:p>
    <w:p>
      <w:pPr>
        <w:pStyle w:val="Normal"/>
        <w:spacing w:lineRule="exact" w:line="220" w:before="9" w:after="0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rPr/>
      </w:pPr>
      <w:r>
        <w:rPr>
          <w:color w:val="231F20"/>
          <w:spacing w:val="-2"/>
          <w:w w:val="95"/>
        </w:rPr>
        <w:t>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p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ans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question</w:t>
      </w:r>
      <w:r>
        <w:rPr>
          <w:color w:val="231F20"/>
          <w:w w:val="95"/>
        </w:rPr>
        <w:t>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bu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le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‘H</w:t>
      </w:r>
      <w:r>
        <w:rPr>
          <w:color w:val="231F20"/>
          <w:spacing w:val="-3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s</w:t>
      </w:r>
      <w:r>
        <w:rPr>
          <w:color w:val="231F20"/>
          <w:w w:val="95"/>
        </w:rPr>
        <w:t>’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unti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last.</w:t>
      </w:r>
      <w:r>
        <w:rPr/>
        <w:t xml:space="preserve">  </w:t>
      </w:r>
      <w:r>
        <w:rPr>
          <w:color w:val="231F20"/>
          <w:spacing w:val="-1"/>
          <w:w w:val="95"/>
        </w:rPr>
        <w:t>Mos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didate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fin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des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plete.</w:t>
      </w:r>
    </w:p>
    <w:p>
      <w:pPr>
        <w:pStyle w:val="Normal"/>
        <w:spacing w:lineRule="exact" w:line="220" w:before="9" w:after="0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rPr/>
      </w:pP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x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c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cumstances</w:t>
      </w:r>
      <w:r>
        <w:rPr>
          <w:color w:val="231F20"/>
          <w:w w:val="95"/>
        </w:rPr>
        <w:t>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mar</w:t>
      </w:r>
      <w:r>
        <w:rPr>
          <w:color w:val="231F20"/>
          <w:w w:val="95"/>
        </w:rPr>
        <w:t>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‘no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ble’.</w:t>
      </w:r>
    </w:p>
    <w:p>
      <w:pPr>
        <w:pStyle w:val="Normal"/>
        <w:spacing w:lineRule="exact" w:line="220" w:before="9" w:after="0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21"/>
        <w:ind w:left="927" w:right="129" w:hanging="360"/>
        <w:rPr/>
      </w:pP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1"/>
          <w:w w:val="95"/>
        </w:rPr>
        <w:t>ymen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hist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ga</w:t>
      </w:r>
      <w:r>
        <w:rPr>
          <w:color w:val="231F20"/>
          <w:w w:val="95"/>
        </w:rPr>
        <w:t>p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1"/>
          <w:w w:val="95"/>
        </w:rPr>
        <w:t>yment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o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1"/>
          <w:w w:val="95"/>
        </w:rPr>
        <w:t>xplanatio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this.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21"/>
        <w:ind w:left="927" w:right="179" w:hanging="360"/>
        <w:rPr/>
      </w:pP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w w:val="95"/>
        </w:rPr>
        <w:t>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ou</w:t>
      </w:r>
      <w:r>
        <w:rPr>
          <w:color w:val="231F20"/>
          <w:w w:val="95"/>
        </w:rPr>
        <w:t>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(</w:t>
      </w: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w w:val="95"/>
        </w:rPr>
        <w:t>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actual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n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’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pini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ou)</w:t>
      </w:r>
      <w:r>
        <w:rPr>
          <w:color w:val="231F20"/>
          <w:w w:val="95"/>
        </w:rPr>
        <w:t>.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d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clud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cur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n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un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d</w:t>
      </w:r>
      <w:r>
        <w:rPr>
          <w:color w:val="231F20"/>
          <w:w w:val="95"/>
        </w:rPr>
        <w:t>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mus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2"/>
          <w:w w:val="95"/>
        </w:rPr>
        <w:t>viou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w w:val="91"/>
        </w:rPr>
        <w:t xml:space="preserve"> </w:t>
      </w:r>
      <w:r>
        <w:rPr>
          <w:color w:val="231F20"/>
          <w:spacing w:val="-1"/>
          <w:w w:val="95"/>
        </w:rPr>
        <w:t>n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d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school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colleg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un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it</w:t>
      </w:r>
      <w:r>
        <w:rPr>
          <w:color w:val="231F20"/>
          <w:w w:val="95"/>
        </w:rPr>
        <w:t>y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uto</w:t>
      </w:r>
      <w:r>
        <w:rPr>
          <w:color w:val="231F20"/>
          <w:spacing w:val="-14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u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line t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g</w:t>
      </w:r>
      <w:r>
        <w:rPr>
          <w:color w:val="231F20"/>
          <w:w w:val="95"/>
        </w:rPr>
        <w:t>h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4"/>
          <w:w w:val="95"/>
        </w:rPr>
        <w:t>o</w:t>
      </w:r>
      <w:r>
        <w:rPr>
          <w:color w:val="231F20"/>
          <w:spacing w:val="-2"/>
          <w:w w:val="95"/>
        </w:rPr>
        <w:t>x.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21"/>
        <w:ind w:left="927" w:right="200" w:hanging="360"/>
        <w:rPr/>
      </w:pPr>
      <w:r>
        <w:rPr>
          <w:color w:val="231F20"/>
          <w:spacing w:val="-1"/>
          <w:w w:val="95"/>
        </w:rPr>
        <w:t>N</w:t>
      </w:r>
      <w:r>
        <w:rPr>
          <w:color w:val="231F20"/>
          <w:spacing w:val="-3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ocu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‘H</w:t>
      </w:r>
      <w:r>
        <w:rPr>
          <w:color w:val="231F20"/>
          <w:spacing w:val="-3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s’</w:t>
      </w:r>
      <w:r>
        <w:rPr>
          <w:color w:val="231F20"/>
          <w:w w:val="95"/>
        </w:rPr>
        <w:t>.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2"/>
          <w:w w:val="95"/>
        </w:rPr>
        <w:t>T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eac</w:t>
      </w:r>
      <w:r>
        <w:rPr>
          <w:color w:val="231F20"/>
          <w:w w:val="95"/>
        </w:rPr>
        <w:t>h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urn</w:t>
      </w:r>
      <w:r>
        <w:rPr>
          <w:color w:val="231F20"/>
          <w:w w:val="95"/>
        </w:rPr>
        <w:t>.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2"/>
          <w:w w:val="95"/>
        </w:rPr>
        <w:t>T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im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in</w:t>
      </w:r>
      <w:r>
        <w:rPr>
          <w:color w:val="231F20"/>
          <w:w w:val="95"/>
        </w:rPr>
        <w:t>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2"/>
          <w:w w:val="95"/>
        </w:rPr>
        <w:t>viou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e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w w:val="91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3"/>
          <w:w w:val="95"/>
        </w:rPr>
        <w:t>x</w:t>
      </w:r>
      <w:r>
        <w:rPr>
          <w:color w:val="231F20"/>
          <w:spacing w:val="-2"/>
          <w:w w:val="95"/>
        </w:rPr>
        <w:t>ample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riteria</w:t>
      </w:r>
      <w:r>
        <w:rPr>
          <w:color w:val="231F20"/>
          <w:w w:val="95"/>
        </w:rPr>
        <w:t>.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impl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statin</w:t>
      </w:r>
      <w:r>
        <w:rPr>
          <w:color w:val="231F20"/>
          <w:w w:val="95"/>
        </w:rPr>
        <w:t>g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eac</w:t>
      </w:r>
      <w:r>
        <w:rPr>
          <w:color w:val="231F20"/>
          <w:w w:val="95"/>
        </w:rPr>
        <w:t>h</w:t>
      </w:r>
      <w:r>
        <w:rPr>
          <w:color w:val="231F20"/>
          <w:spacing w:val="-5"/>
          <w:w w:val="95"/>
        </w:rPr>
        <w:t xml:space="preserve"> 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be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spacing w:val="-1"/>
          <w:w w:val="95"/>
        </w:rPr>
        <w:t>consid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suitabl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2"/>
          <w:w w:val="95"/>
        </w:rPr>
        <w:t>vidence</w:t>
      </w:r>
      <w:r>
        <w:rPr>
          <w:color w:val="231F20"/>
          <w:w w:val="95"/>
        </w:rPr>
        <w:t>.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Remembe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3"/>
          <w:w w:val="95"/>
        </w:rPr>
        <w:t>x</w:t>
      </w:r>
      <w:r>
        <w:rPr>
          <w:color w:val="231F20"/>
          <w:spacing w:val="-2"/>
          <w:w w:val="95"/>
        </w:rPr>
        <w:t>ample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li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stud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w w:val="73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li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olunt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2"/>
          <w:w w:val="95"/>
        </w:rPr>
        <w:t>rk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socia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e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tiona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ainin</w:t>
      </w:r>
      <w:r>
        <w:rPr>
          <w:color w:val="231F20"/>
          <w:w w:val="95"/>
        </w:rPr>
        <w:t>g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etc</w:t>
      </w:r>
      <w:r>
        <w:rPr>
          <w:color w:val="231F20"/>
          <w:w w:val="95"/>
        </w:rPr>
        <w:t>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Wh</w:t>
      </w:r>
      <w:r>
        <w:rPr>
          <w:color w:val="231F20"/>
          <w:w w:val="95"/>
        </w:rPr>
        <w:t>y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w w:val="95"/>
        </w:rPr>
        <w:t>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friend</w:t>
      </w:r>
      <w:r>
        <w:rPr>
          <w:color w:val="231F20"/>
          <w:w w:val="95"/>
        </w:rPr>
        <w:t>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o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2"/>
          <w:w w:val="95"/>
        </w:rPr>
        <w:t>colleague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time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whe</w:t>
      </w:r>
      <w:r>
        <w:rPr>
          <w:color w:val="231F20"/>
          <w:w w:val="95"/>
        </w:rPr>
        <w:t>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thes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skills.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80" w:right="1640" w:gutter="0" w:header="0" w:top="780" w:footer="337" w:bottom="52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21"/>
        <w:ind w:left="927" w:right="322" w:hanging="360"/>
        <w:rPr/>
      </w:pPr>
      <w:r>
        <w:rPr>
          <w:color w:val="231F20"/>
          <w:spacing w:val="-1"/>
          <w:w w:val="90"/>
        </w:rPr>
        <w:t>Ans</w:t>
      </w:r>
      <w:r>
        <w:rPr>
          <w:color w:val="231F20"/>
          <w:spacing w:val="-2"/>
          <w:w w:val="90"/>
        </w:rPr>
        <w:t>w</w:t>
      </w:r>
      <w:r>
        <w:rPr>
          <w:color w:val="231F20"/>
          <w:spacing w:val="-1"/>
          <w:w w:val="90"/>
        </w:rPr>
        <w:t>e</w:t>
      </w:r>
      <w:r>
        <w:rPr>
          <w:color w:val="231F20"/>
          <w:w w:val="90"/>
        </w:rPr>
        <w:t>r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point</w:t>
      </w:r>
      <w:r>
        <w:rPr>
          <w:color w:val="231F20"/>
          <w:w w:val="90"/>
        </w:rPr>
        <w:t>s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i</w:t>
      </w:r>
      <w:r>
        <w:rPr>
          <w:color w:val="231F20"/>
          <w:w w:val="90"/>
        </w:rPr>
        <w:t>n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sam</w:t>
      </w:r>
      <w:r>
        <w:rPr>
          <w:color w:val="231F20"/>
          <w:w w:val="90"/>
        </w:rPr>
        <w:t>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de</w:t>
      </w:r>
      <w:r>
        <w:rPr>
          <w:color w:val="231F20"/>
          <w:w w:val="90"/>
        </w:rPr>
        <w:t>r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2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e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s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Specif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</w:t>
      </w:r>
      <w:r>
        <w:rPr>
          <w:color w:val="231F20"/>
          <w:w w:val="90"/>
        </w:rPr>
        <w:t>.</w:t>
      </w:r>
      <w:r>
        <w:rPr>
          <w:color w:val="231F20"/>
          <w:spacing w:val="13"/>
          <w:w w:val="90"/>
        </w:rPr>
        <w:t xml:space="preserve">  Ideally, using the reference numbers on the specifications e.g. E1, E2 etc to make them easily identifiable</w:t>
      </w:r>
      <w:r>
        <w:rPr>
          <w:color w:val="231F20"/>
          <w:w w:val="90"/>
        </w:rPr>
        <w:t>.</w:t>
      </w:r>
    </w:p>
    <w:p>
      <w:pPr>
        <w:pStyle w:val="Heading2"/>
        <w:spacing w:before="78" w:after="0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H</w:t>
      </w:r>
      <w:r>
        <w:rPr>
          <w:color w:val="231F20"/>
          <w:spacing w:val="-8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7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6"/>
          <w:w w:val="95"/>
        </w:rPr>
        <w:t>ackn</w:t>
      </w:r>
      <w:r>
        <w:rPr>
          <w:color w:val="231F20"/>
          <w:spacing w:val="-8"/>
          <w:w w:val="95"/>
        </w:rPr>
        <w:t>o</w:t>
      </w:r>
      <w:r>
        <w:rPr>
          <w:color w:val="231F20"/>
          <w:spacing w:val="-6"/>
          <w:w w:val="95"/>
        </w:rPr>
        <w:t>wledg</w:t>
      </w:r>
      <w:r>
        <w:rPr>
          <w:color w:val="231F20"/>
          <w:w w:val="95"/>
        </w:rPr>
        <w:t>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10"/>
          <w:w w:val="95"/>
        </w:rPr>
        <w:t>r</w:t>
      </w:r>
      <w:r>
        <w:rPr>
          <w:color w:val="231F20"/>
          <w:spacing w:val="-6"/>
          <w:w w:val="95"/>
        </w:rPr>
        <w:t>eceip</w:t>
      </w:r>
      <w:r>
        <w:rPr>
          <w:color w:val="231F20"/>
          <w:w w:val="95"/>
        </w:rPr>
        <w:t>t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6"/>
          <w:w w:val="95"/>
        </w:rPr>
        <w:t>Appli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-5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15"/>
          <w:w w:val="95"/>
        </w:rPr>
        <w:t>F</w:t>
      </w:r>
      <w:r>
        <w:rPr>
          <w:color w:val="231F20"/>
          <w:spacing w:val="-5"/>
          <w:w w:val="95"/>
        </w:rPr>
        <w:t>orm</w:t>
      </w:r>
    </w:p>
    <w:p>
      <w:pPr>
        <w:pStyle w:val="TextBody"/>
        <w:spacing w:lineRule="auto" w:line="321" w:before="87" w:after="0"/>
        <w:ind w:left="151" w:right="2267" w:hanging="0"/>
        <w:rPr/>
      </w:pP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writ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bac</w:t>
      </w:r>
      <w:r>
        <w:rPr>
          <w:color w:val="231F20"/>
          <w:w w:val="95"/>
        </w:rPr>
        <w:t>k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ndidat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submit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1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us.</w:t>
      </w:r>
      <w:r>
        <w:rPr>
          <w:color w:val="231F20"/>
          <w:spacing w:val="-1"/>
          <w:w w:val="86"/>
        </w:rPr>
        <w:t xml:space="preserve"> </w:t>
      </w: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pac</w:t>
      </w:r>
      <w:r>
        <w:rPr>
          <w:color w:val="231F20"/>
          <w:w w:val="95"/>
        </w:rPr>
        <w:t>k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utlin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he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ed.</w:t>
      </w:r>
    </w:p>
    <w:p>
      <w:pPr>
        <w:pStyle w:val="TextBody"/>
        <w:spacing w:before="2" w:after="0"/>
        <w:ind w:left="151" w:hanging="0"/>
        <w:rPr/>
      </w:pPr>
      <w:r>
        <w:rPr>
          <w:color w:val="231F20"/>
          <w:spacing w:val="-11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wil</w:t>
      </w:r>
      <w:r>
        <w:rPr>
          <w:color w:val="231F20"/>
          <w:w w:val="90"/>
        </w:rPr>
        <w:t>l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gi</w:t>
      </w:r>
      <w:r>
        <w:rPr>
          <w:color w:val="231F20"/>
          <w:spacing w:val="-3"/>
          <w:w w:val="90"/>
        </w:rPr>
        <w:t>v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1"/>
          <w:w w:val="90"/>
        </w:rPr>
        <w:t>F</w:t>
      </w:r>
      <w:r>
        <w:rPr>
          <w:color w:val="231F20"/>
          <w:spacing w:val="-1"/>
          <w:w w:val="90"/>
        </w:rPr>
        <w:t>ai</w:t>
      </w:r>
      <w:r>
        <w:rPr>
          <w:color w:val="231F20"/>
          <w:w w:val="90"/>
        </w:rPr>
        <w:t>r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Equa</w:t>
      </w:r>
      <w:r>
        <w:rPr>
          <w:color w:val="231F20"/>
          <w:w w:val="90"/>
        </w:rPr>
        <w:t>l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Opp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-1"/>
          <w:w w:val="90"/>
        </w:rPr>
        <w:t>tunit</w:t>
      </w:r>
      <w:r>
        <w:rPr>
          <w:color w:val="231F20"/>
          <w:w w:val="90"/>
        </w:rPr>
        <w:t>y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t</w:t>
      </w:r>
      <w:r>
        <w:rPr>
          <w:color w:val="231F20"/>
          <w:w w:val="90"/>
        </w:rPr>
        <w:t>o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2"/>
          <w:w w:val="90"/>
        </w:rPr>
        <w:t>w</w:t>
      </w:r>
      <w:r>
        <w:rPr>
          <w:color w:val="231F20"/>
          <w:spacing w:val="-1"/>
          <w:w w:val="90"/>
        </w:rPr>
        <w:t>or</w:t>
      </w:r>
      <w:r>
        <w:rPr>
          <w:color w:val="231F20"/>
          <w:w w:val="90"/>
        </w:rPr>
        <w:t>k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1"/>
          <w:w w:val="90"/>
        </w:rPr>
        <w:t xml:space="preserve"> Ascent Academies’ Trust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321"/>
        <w:ind w:left="151" w:right="169" w:hanging="0"/>
        <w:rPr/>
      </w:pP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full</w:t>
      </w:r>
      <w:r>
        <w:rPr>
          <w:color w:val="231F20"/>
          <w:w w:val="95"/>
        </w:rPr>
        <w:t>y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mitte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</w:t>
      </w:r>
      <w:r>
        <w:rPr>
          <w:color w:val="231F20"/>
          <w:spacing w:val="-1"/>
          <w:w w:val="95"/>
        </w:rPr>
        <w:t>idin</w:t>
      </w:r>
      <w:r>
        <w:rPr>
          <w:color w:val="231F20"/>
          <w:w w:val="95"/>
        </w:rPr>
        <w:t>g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 xml:space="preserve"> f</w:t>
      </w:r>
      <w:r>
        <w:rPr>
          <w:color w:val="231F20"/>
          <w:spacing w:val="-2"/>
          <w:w w:val="95"/>
        </w:rPr>
        <w:t>ai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ll</w:t>
      </w:r>
      <w:r>
        <w:rPr>
          <w:color w:val="231F20"/>
          <w:w w:val="95"/>
        </w:rPr>
        <w:t>.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3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this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nee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kn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w w:val="96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anythin</w:t>
      </w:r>
      <w:r>
        <w:rPr>
          <w:color w:val="231F20"/>
          <w:w w:val="95"/>
        </w:rPr>
        <w:t>g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en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demonst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atin</w:t>
      </w:r>
      <w:r>
        <w:rPr>
          <w:color w:val="231F20"/>
          <w:w w:val="95"/>
        </w:rPr>
        <w:t>g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ful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otential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ma</w:t>
      </w:r>
      <w:r>
        <w:rPr>
          <w:color w:val="231F20"/>
          <w:spacing w:val="-7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sonabl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1"/>
          <w:w w:val="95"/>
        </w:rPr>
        <w:t>adjust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"/>
          <w:w w:val="95"/>
        </w:rPr>
        <w:t xml:space="preserve"> ar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ge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"/>
          <w:w w:val="95"/>
        </w:rPr>
        <w:t xml:space="preserve"> an</w:t>
      </w:r>
      <w:r>
        <w:rPr>
          <w:color w:val="231F20"/>
          <w:w w:val="95"/>
        </w:rPr>
        <w:t>y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A</w:t>
      </w:r>
      <w:r>
        <w:rPr>
          <w:color w:val="231F20"/>
          <w:spacing w:val="-9"/>
          <w:w w:val="95"/>
        </w:rPr>
        <w:t>c</w:t>
      </w:r>
      <w:r>
        <w:rPr>
          <w:color w:val="231F20"/>
          <w:spacing w:val="-6"/>
          <w:w w:val="95"/>
        </w:rPr>
        <w:t>ces</w:t>
      </w:r>
      <w:r>
        <w:rPr>
          <w:color w:val="231F20"/>
          <w:w w:val="95"/>
        </w:rPr>
        <w:t>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Empl</w:t>
      </w:r>
      <w:r>
        <w:rPr>
          <w:color w:val="231F20"/>
          <w:spacing w:val="-8"/>
          <w:w w:val="95"/>
        </w:rPr>
        <w:t>o</w:t>
      </w:r>
      <w:r>
        <w:rPr>
          <w:color w:val="231F20"/>
          <w:spacing w:val="-5"/>
          <w:w w:val="95"/>
        </w:rPr>
        <w:t>ymen</w:t>
      </w:r>
      <w:r>
        <w:rPr>
          <w:color w:val="231F20"/>
          <w:w w:val="95"/>
        </w:rPr>
        <w:t>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Disable</w:t>
      </w:r>
      <w:r>
        <w:rPr>
          <w:color w:val="231F20"/>
          <w:w w:val="95"/>
        </w:rPr>
        <w:t>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14"/>
          <w:w w:val="95"/>
        </w:rPr>
        <w:t>P</w:t>
      </w:r>
      <w:r>
        <w:rPr>
          <w:color w:val="231F20"/>
          <w:spacing w:val="-6"/>
          <w:w w:val="95"/>
        </w:rPr>
        <w:t>eople</w:t>
      </w:r>
    </w:p>
    <w:p>
      <w:pPr>
        <w:pStyle w:val="TextBody"/>
        <w:spacing w:lineRule="auto" w:line="321" w:before="87" w:after="0"/>
        <w:ind w:left="151" w:hanging="0"/>
        <w:rPr/>
      </w:pP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mitte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</w:t>
      </w:r>
      <w:r>
        <w:rPr>
          <w:color w:val="231F20"/>
          <w:w w:val="95"/>
        </w:rPr>
        <w:t>y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y</w:t>
      </w:r>
      <w:r>
        <w:rPr>
          <w:color w:val="231F20"/>
          <w:spacing w:val="-1"/>
          <w:w w:val="95"/>
        </w:rPr>
        <w:t>men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disable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people</w:t>
      </w:r>
      <w:r>
        <w:rPr>
          <w:color w:val="231F20"/>
          <w:w w:val="95"/>
        </w:rPr>
        <w:t>.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mean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not</w:t>
      </w:r>
      <w:r>
        <w:rPr>
          <w:color w:val="231F20"/>
          <w:spacing w:val="-1"/>
          <w:w w:val="101"/>
        </w:rPr>
        <w:t xml:space="preserve"> </w:t>
      </w:r>
      <w:r>
        <w:rPr>
          <w:color w:val="231F20"/>
          <w:spacing w:val="-1"/>
          <w:w w:val="95"/>
        </w:rPr>
        <w:t>u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airl</w:t>
      </w:r>
      <w:r>
        <w:rPr>
          <w:color w:val="231F20"/>
          <w:w w:val="95"/>
        </w:rPr>
        <w:t>y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discriminat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gains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ndidat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disabilit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ecom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disable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hilst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1"/>
          <w:w w:val="95"/>
        </w:rPr>
        <w:t>workin</w:t>
      </w:r>
      <w:r>
        <w:rPr>
          <w:color w:val="231F20"/>
          <w:w w:val="95"/>
        </w:rPr>
        <w:t>g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u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Complaint</w:t>
      </w:r>
      <w:r>
        <w:rPr>
          <w:color w:val="231F20"/>
          <w:w w:val="95"/>
        </w:rPr>
        <w:t>s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6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5"/>
          <w:w w:val="95"/>
        </w:rPr>
        <w:t>Recruitmen</w:t>
      </w:r>
      <w:r>
        <w:rPr>
          <w:color w:val="231F20"/>
          <w:w w:val="95"/>
        </w:rPr>
        <w:t>t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6"/>
          <w:w w:val="95"/>
        </w:rPr>
        <w:t>P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6"/>
          <w:w w:val="95"/>
        </w:rPr>
        <w:t>ocess</w:t>
      </w:r>
    </w:p>
    <w:p>
      <w:pPr>
        <w:pStyle w:val="TextBody"/>
        <w:spacing w:lineRule="auto" w:line="321" w:before="87" w:after="0"/>
        <w:ind w:left="151" w:right="305" w:hanging="0"/>
        <w:rPr/>
      </w:pP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ate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u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airl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unhapp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w w:val="91"/>
        </w:rPr>
        <w:t xml:space="preserve"> </w:t>
      </w:r>
      <w:r>
        <w:rPr>
          <w:color w:val="231F20"/>
          <w:spacing w:val="-1"/>
          <w:w w:val="95"/>
        </w:rPr>
        <w:t>wan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kn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it</w:t>
      </w:r>
      <w:r>
        <w:rPr>
          <w:color w:val="231F20"/>
          <w:w w:val="95"/>
        </w:rPr>
        <w:t>!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ma</w:t>
      </w:r>
      <w:r>
        <w:rPr>
          <w:color w:val="231F20"/>
          <w:spacing w:val="-7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complain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contactin</w:t>
      </w:r>
      <w:r>
        <w:rPr>
          <w:color w:val="231F20"/>
          <w:w w:val="95"/>
        </w:rPr>
        <w:t>g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2"/>
          <w:w w:val="95"/>
        </w:rPr>
        <w:t>vice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</w:t>
      </w:r>
      <w:r>
        <w:rPr>
          <w:color w:val="231F20"/>
          <w:spacing w:val="-1"/>
          <w:w w:val="95"/>
        </w:rPr>
        <w:t>plai</w:t>
      </w:r>
      <w:r>
        <w:rPr>
          <w:color w:val="231F20"/>
          <w:w w:val="95"/>
        </w:rPr>
        <w:t>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at</w:t>
      </w:r>
      <w:r>
        <w:rPr>
          <w:color w:val="231F20"/>
          <w:spacing w:val="-1"/>
          <w:w w:val="99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wis</w:t>
      </w:r>
      <w:r>
        <w:rPr>
          <w:color w:val="231F20"/>
          <w:w w:val="95"/>
        </w:rPr>
        <w:t>h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ma</w:t>
      </w:r>
      <w:r>
        <w:rPr>
          <w:color w:val="231F20"/>
          <w:spacing w:val="-7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complaint</w:t>
      </w:r>
      <w:r>
        <w:rPr>
          <w:color w:val="231F20"/>
          <w:w w:val="9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Dat</w:t>
      </w:r>
      <w:r>
        <w:rPr>
          <w:color w:val="231F20"/>
          <w:w w:val="95"/>
        </w:rPr>
        <w:t>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2"/>
          <w:w w:val="95"/>
        </w:rPr>
        <w:t>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tection</w:t>
      </w:r>
    </w:p>
    <w:p>
      <w:pPr>
        <w:pStyle w:val="TextBody"/>
        <w:spacing w:lineRule="auto" w:line="321" w:before="87" w:after="0"/>
        <w:ind w:left="151" w:right="115" w:hanging="0"/>
        <w:rPr/>
      </w:pP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id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sses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suitabilit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post,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vie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os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ol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</w:t>
      </w:r>
      <w:r>
        <w:rPr>
          <w:color w:val="231F20"/>
          <w:w w:val="95"/>
        </w:rPr>
        <w:t>.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appointed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at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1"/>
          <w:w w:val="95"/>
        </w:rPr>
        <w:t>y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o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d</w:t>
      </w:r>
      <w:r>
        <w:rPr>
          <w:color w:val="231F20"/>
          <w:w w:val="95"/>
        </w:rPr>
        <w:t>.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appointed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dest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w w:val="94"/>
        </w:rPr>
        <w:t xml:space="preserve"> </w:t>
      </w:r>
      <w:r>
        <w:rPr>
          <w:color w:val="231F20"/>
          <w:spacing w:val="-1"/>
          <w:w w:val="95"/>
        </w:rPr>
        <w:t>afte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3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months</w:t>
      </w:r>
      <w:r>
        <w:rPr>
          <w:color w:val="231F20"/>
          <w:w w:val="95"/>
        </w:rPr>
        <w:t>,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5"/>
          <w:w w:val="95"/>
        </w:rPr>
        <w:t>ex</w:t>
      </w:r>
      <w:r>
        <w:rPr>
          <w:color w:val="231F20"/>
          <w:spacing w:val="-1"/>
          <w:w w:val="95"/>
        </w:rPr>
        <w:t>cep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dispute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51" w:right="173" w:hanging="0"/>
        <w:rPr/>
      </w:pP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</w:t>
      </w:r>
      <w:r>
        <w:rPr>
          <w:color w:val="231F20"/>
          <w:spacing w:val="-1"/>
          <w:w w:val="95"/>
        </w:rPr>
        <w:t>id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‘Equa</w:t>
      </w:r>
      <w:r>
        <w:rPr>
          <w:color w:val="231F20"/>
          <w:w w:val="95"/>
        </w:rPr>
        <w:t>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Monitoring</w:t>
      </w:r>
      <w:r>
        <w:rPr>
          <w:color w:val="231F20"/>
          <w:w w:val="95"/>
        </w:rPr>
        <w:t>’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sectio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will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1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urpos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monitorin</w:t>
      </w:r>
      <w:r>
        <w:rPr>
          <w:color w:val="231F20"/>
          <w:w w:val="95"/>
        </w:rPr>
        <w:t>g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statist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al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sis</w:t>
      </w:r>
      <w:r>
        <w:rPr>
          <w:color w:val="231F20"/>
          <w:w w:val="95"/>
        </w:rPr>
        <w:t>.</w:t>
      </w:r>
      <w:r>
        <w:rPr>
          <w:color w:val="231F20"/>
          <w:spacing w:val="43"/>
          <w:w w:val="95"/>
        </w:rPr>
        <w:t xml:space="preserve"> </w:t>
      </w:r>
      <w:r>
        <w:rPr>
          <w:color w:val="231F20"/>
          <w:spacing w:val="-2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help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u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o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-1"/>
          <w:w w:val="95"/>
        </w:rPr>
        <w:t>continuall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m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olic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actices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51" w:right="922" w:hanging="0"/>
        <w:rPr/>
      </w:pP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 xml:space="preserve">y </w:t>
      </w:r>
      <w:r>
        <w:rPr>
          <w:color w:val="231F20"/>
          <w:spacing w:val="-1"/>
          <w:w w:val="95"/>
        </w:rPr>
        <w:t>submittin</w:t>
      </w:r>
      <w:r>
        <w:rPr>
          <w:color w:val="231F20"/>
          <w:w w:val="95"/>
        </w:rPr>
        <w:t xml:space="preserve">g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</w:t>
      </w:r>
      <w:r>
        <w:rPr>
          <w:color w:val="231F20"/>
          <w:w w:val="95"/>
        </w:rPr>
        <w:t xml:space="preserve">,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 xml:space="preserve">e </w:t>
      </w:r>
      <w:r>
        <w:rPr>
          <w:color w:val="231F20"/>
          <w:spacing w:val="-1"/>
          <w:w w:val="95"/>
        </w:rPr>
        <w:t>consentin</w:t>
      </w:r>
      <w:r>
        <w:rPr>
          <w:color w:val="231F20"/>
          <w:w w:val="95"/>
        </w:rPr>
        <w:t>g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 xml:space="preserve">o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 xml:space="preserve">e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o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din</w:t>
      </w:r>
      <w:r>
        <w:rPr>
          <w:color w:val="231F20"/>
          <w:w w:val="95"/>
        </w:rPr>
        <w:t>g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 xml:space="preserve">d </w:t>
      </w: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 xml:space="preserve">f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 xml:space="preserve">n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 xml:space="preserve">r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2"/>
          <w:w w:val="95"/>
        </w:rPr>
        <w:t>purpose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1"/>
          <w:w w:val="95"/>
        </w:rPr>
        <w:t>mentione</w:t>
      </w:r>
      <w:r>
        <w:rPr>
          <w:color w:val="231F20"/>
          <w:w w:val="95"/>
        </w:rPr>
        <w:t>d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2"/>
          <w:w w:val="95"/>
        </w:rPr>
        <w:t>ab</w:t>
      </w:r>
      <w:r>
        <w:rPr>
          <w:color w:val="231F20"/>
          <w:spacing w:val="-4"/>
          <w:w w:val="95"/>
        </w:rPr>
        <w:t>o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1"/>
          <w:w w:val="95"/>
        </w:rPr>
        <w:t>questions</w:t>
      </w:r>
    </w:p>
    <w:p>
      <w:pPr>
        <w:pStyle w:val="TextBody"/>
        <w:spacing w:lineRule="auto" w:line="321" w:before="87" w:after="0"/>
        <w:ind w:left="151" w:right="438" w:hanging="0"/>
        <w:rPr/>
      </w:pP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question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mment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spec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ntact</w:t>
      </w:r>
      <w:r>
        <w:rPr>
          <w:color w:val="231F20"/>
          <w:spacing w:val="-1"/>
          <w:w w:val="97"/>
        </w:rPr>
        <w:t xml:space="preserve"> </w:t>
      </w:r>
      <w:r>
        <w:rPr>
          <w:color w:val="231F20"/>
          <w:spacing w:val="-1"/>
          <w:w w:val="95"/>
        </w:rPr>
        <w:t xml:space="preserve">Trust’s HR Team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d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te</w:t>
      </w:r>
      <w:r>
        <w:rPr>
          <w:color w:val="231F20"/>
          <w:w w:val="95"/>
        </w:rPr>
        <w:t>d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1"/>
          <w:w w:val="95"/>
        </w:rPr>
        <w:t xml:space="preserve"> th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ap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priat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ad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isement/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pack</w:t>
      </w:r>
      <w:r>
        <w:rPr>
          <w:color w:val="231F20"/>
          <w:w w:val="95"/>
        </w:rPr>
        <w:t>.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Alternat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email info@ascenttrust.org</w:t>
      </w:r>
      <w:r>
        <w:rPr>
          <w:sz w:val="20"/>
          <w:szCs w:val="20"/>
        </w:rPr>
        <w:t>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993" w:right="1060" w:gutter="0" w:header="0" w:top="1580" w:footer="337" w:bottom="52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4435</wp:posOffset>
              </wp:positionH>
              <wp:positionV relativeFrom="page">
                <wp:posOffset>10339705</wp:posOffset>
              </wp:positionV>
              <wp:extent cx="86995" cy="1397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5191CD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5191CD"/>
                              <w:w w:val="95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1pt;mso-wrap-distance-left:9.05pt;mso-wrap-distance-right:9.05pt;mso-wrap-distance-top:0pt;mso-wrap-distance-bottom:0pt;margin-top:814.15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5191CD"/>
                        <w:w w:val="95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5191CD"/>
                        <w:w w:val="95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10342245</wp:posOffset>
              </wp:positionV>
              <wp:extent cx="120650" cy="133350"/>
              <wp:effectExtent l="0" t="0" r="0" b="0"/>
              <wp:wrapNone/>
              <wp:docPr id="1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0.5pt;mso-wrap-distance-left:9.05pt;mso-wrap-distance-right:9.05pt;mso-wrap-distance-top:0pt;mso-wrap-distance-bottom:0pt;margin-top:814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42245</wp:posOffset>
              </wp:positionV>
              <wp:extent cx="120650" cy="133350"/>
              <wp:effectExtent l="0" t="0" r="0" b="0"/>
              <wp:wrapNone/>
              <wp:docPr id="1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0.5pt;mso-wrap-distance-left:9.05pt;mso-wrap-distance-right:9.05pt;mso-wrap-distance-top:0pt;mso-wrap-distance-bottom:0pt;margin-top:814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8A9E1"/>
      </w:rPr>
    </w:pPr>
    <w:r>
      <w:rPr>
        <w:color w:val="28A9E1"/>
      </w:rPr>
      <w:fldChar w:fldCharType="begin"/>
    </w:r>
    <w:r>
      <w:rPr>
        <w:color w:val="28A9E1"/>
      </w:rPr>
      <w:instrText xml:space="preserve"> PAGE </w:instrText>
    </w:r>
    <w:r>
      <w:rPr>
        <w:color w:val="28A9E1"/>
      </w:rPr>
      <w:fldChar w:fldCharType="separate"/>
    </w:r>
    <w:r>
      <w:rPr>
        <w:color w:val="28A9E1"/>
      </w:rPr>
      <w:t>3</w:t>
    </w:r>
    <w:r>
      <w:rPr>
        <w:color w:val="28A9E1"/>
      </w:rPr>
      <w:fldChar w:fldCharType="end"/>
    </w:r>
  </w:p>
  <w:p>
    <w:pPr>
      <w:pStyle w:val="Normal"/>
      <w:spacing w:lineRule="exact" w:line="200"/>
      <w:rPr>
        <w:color w:val="28A9E1"/>
        <w:sz w:val="20"/>
        <w:szCs w:val="20"/>
      </w:rPr>
    </w:pPr>
    <w:r>
      <w:rPr>
        <w:color w:val="28A9E1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1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1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1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1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041265</wp:posOffset>
              </wp:positionH>
              <wp:positionV relativeFrom="page">
                <wp:posOffset>328930</wp:posOffset>
              </wp:positionV>
              <wp:extent cx="2153920" cy="425450"/>
              <wp:effectExtent l="3175" t="3175" r="3810" b="381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3880" cy="425520"/>
                        <a:chOff x="0" y="0"/>
                        <a:chExt cx="2153880" cy="42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53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670">
                              <a:moveTo>
                                <a:pt x="7939" y="518"/>
                              </a:moveTo>
                              <a:lnTo>
                                <a:pt x="11331" y="518"/>
                              </a:lnTo>
                              <a:lnTo>
                                <a:pt x="11331" y="1188"/>
                              </a:lnTo>
                              <a:lnTo>
                                <a:pt x="7939" y="1188"/>
                              </a:lnTo>
                              <a:lnTo>
                                <a:pt x="7939" y="5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19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25.9pt;width:169.6pt;height:33.5pt" coordorigin="7939,518" coordsize="3392,670">
              <v:shape id="shape_0" coordorigin="7939,518" coordsize="3392,670" path="m7939,518l11331,518l11331,1188l7939,1188l7939,518xe" stroked="t" o:allowincell="f" style="position:absolute;left:7939;top:518;width:3391;height:669;mso-wrap-style:none;v-text-anchor:middle;mso-position-horizontal-relative:page;mso-position-vertical-relative:page">
                <v:fill o:detectmouseclick="t" on="false"/>
                <v:stroke color="#5191cd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069840</wp:posOffset>
              </wp:positionH>
              <wp:positionV relativeFrom="page">
                <wp:posOffset>372110</wp:posOffset>
              </wp:positionV>
              <wp:extent cx="886460" cy="332740"/>
              <wp:effectExtent l="0" t="0" r="0" b="0"/>
              <wp:wrapNone/>
              <wp:docPr id="1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ppl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"/>
                              <w:w w:val="9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nt’s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4"/>
                              <w:w w:val="9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5"/>
                              <w:w w:val="9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n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5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N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6.2pt;mso-wrap-distance-left:9.05pt;mso-wrap-distance-right:9.05pt;mso-wrap-distance-top:0pt;mso-wrap-distance-bottom:0pt;margin-top:29.3pt;mso-position-vertical-relative:page;margin-left:3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ppl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"/>
                        <w:w w:val="9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nt’s</w:t>
                    </w:r>
                  </w:p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4"/>
                        <w:w w:val="9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5"/>
                        <w:w w:val="9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n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5"/>
                        <w:w w:val="9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47615</wp:posOffset>
              </wp:positionH>
              <wp:positionV relativeFrom="page">
                <wp:posOffset>310515</wp:posOffset>
              </wp:positionV>
              <wp:extent cx="2153920" cy="425450"/>
              <wp:effectExtent l="3175" t="3175" r="2540" b="381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3880" cy="425520"/>
                        <a:chOff x="0" y="0"/>
                        <a:chExt cx="2153880" cy="42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53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670">
                              <a:moveTo>
                                <a:pt x="7949" y="489"/>
                              </a:moveTo>
                              <a:lnTo>
                                <a:pt x="11340" y="489"/>
                              </a:lnTo>
                              <a:lnTo>
                                <a:pt x="11340" y="1159"/>
                              </a:lnTo>
                              <a:lnTo>
                                <a:pt x="7949" y="1159"/>
                              </a:lnTo>
                              <a:lnTo>
                                <a:pt x="7949" y="4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19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7.45pt;margin-top:24.45pt;width:169.6pt;height:33.5pt" coordorigin="7949,489" coordsize="3392,670">
              <v:shape id="shape_0" coordorigin="7949,489" coordsize="3392,670" path="m7949,489l11340,489l11340,1159l7949,1159l7949,489xe" stroked="t" o:allowincell="f" style="position:absolute;left:7949;top:489;width:3391;height:669;mso-wrap-style:none;v-text-anchor:middle;mso-position-horizontal-relative:page;mso-position-vertical-relative:page">
                <v:fill o:detectmouseclick="t" on="false"/>
                <v:stroke color="#5191cd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76190</wp:posOffset>
              </wp:positionH>
              <wp:positionV relativeFrom="page">
                <wp:posOffset>354330</wp:posOffset>
              </wp:positionV>
              <wp:extent cx="886460" cy="332740"/>
              <wp:effectExtent l="0" t="0" r="0" b="0"/>
              <wp:wrapNone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ppl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"/>
                              <w:w w:val="9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nt’s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4"/>
                              <w:w w:val="9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5"/>
                              <w:w w:val="9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n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5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N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6.2pt;mso-wrap-distance-left:9.05pt;mso-wrap-distance-right:9.05pt;mso-wrap-distance-top:0pt;mso-wrap-distance-bottom:0pt;margin-top:27.9pt;mso-position-vertical-relative:page;margin-left:3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ppl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"/>
                        <w:w w:val="9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nt’s</w:t>
                    </w:r>
                  </w:p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4"/>
                        <w:w w:val="9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5"/>
                        <w:w w:val="9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n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5"/>
                        <w:w w:val="9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265</wp:posOffset>
              </wp:positionH>
              <wp:positionV relativeFrom="page">
                <wp:posOffset>328930</wp:posOffset>
              </wp:positionV>
              <wp:extent cx="2153920" cy="425450"/>
              <wp:effectExtent l="3175" t="3175" r="3810" b="381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3880" cy="425520"/>
                        <a:chOff x="0" y="0"/>
                        <a:chExt cx="2153880" cy="42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53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670">
                              <a:moveTo>
                                <a:pt x="7939" y="518"/>
                              </a:moveTo>
                              <a:lnTo>
                                <a:pt x="11331" y="518"/>
                              </a:lnTo>
                              <a:lnTo>
                                <a:pt x="11331" y="1188"/>
                              </a:lnTo>
                              <a:lnTo>
                                <a:pt x="7939" y="1188"/>
                              </a:lnTo>
                              <a:lnTo>
                                <a:pt x="7939" y="5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19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25.9pt;width:169.6pt;height:33.5pt" coordorigin="7939,518" coordsize="3392,670">
              <v:shape id="shape_0" coordorigin="7939,518" coordsize="3392,670" path="m7939,518l11331,518l11331,1188l7939,1188l7939,518xe" stroked="t" o:allowincell="f" style="position:absolute;left:7939;top:518;width:3391;height:669;mso-wrap-style:none;v-text-anchor:middle;mso-position-horizontal-relative:page;mso-position-vertical-relative:page">
                <v:fill o:detectmouseclick="t" on="false"/>
                <v:stroke color="#5191cd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372110</wp:posOffset>
              </wp:positionV>
              <wp:extent cx="886460" cy="332740"/>
              <wp:effectExtent l="0" t="0" r="0" b="0"/>
              <wp:wrapNone/>
              <wp:docPr id="1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ppl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"/>
                              <w:w w:val="9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nt’s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4"/>
                              <w:w w:val="9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5"/>
                              <w:w w:val="9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n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5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N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6.2pt;mso-wrap-distance-left:9.05pt;mso-wrap-distance-right:9.05pt;mso-wrap-distance-top:0pt;mso-wrap-distance-bottom:0pt;margin-top:29.3pt;mso-position-vertical-relative:page;margin-left:3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ppl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"/>
                        <w:w w:val="9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nt’s</w:t>
                    </w:r>
                  </w:p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4"/>
                        <w:w w:val="9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5"/>
                        <w:w w:val="9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n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5"/>
                        <w:w w:val="9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02"/>
      </w:pPr>
      <w:rPr>
        <w:sz w:val="22"/>
        <w:spacing w:val="-1"/>
        <w:b/>
        <w:szCs w:val="22"/>
        <w:bCs/>
        <w:w w:val="93"/>
        <w:rFonts w:ascii="Arial" w:hAnsi="Arial" w:eastAsia="Arial" w:cs="Arial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1" w:hanging="0"/>
      <w:outlineLvl w:val="1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88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-1"/>
      <w:w w:val="93"/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20:00Z</dcterms:created>
  <dc:creator>Emma James</dc:creator>
  <dc:description/>
  <dc:language>en-US</dc:language>
  <cp:lastModifiedBy>Louise Johnson</cp:lastModifiedBy>
  <dcterms:modified xsi:type="dcterms:W3CDTF">2016-05-22T20:20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2-23T00:00:00Z</vt:filetime>
  </property>
  <property fmtid="{D5CDD505-2E9C-101B-9397-08002B2CF9AE}" pid="3" name="LastSaved">
    <vt:filetime>2013-12-12T00:00:00Z</vt:filetime>
  </property>
</Properties>
</file>